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Здоровье полости рта</w:t>
      </w:r>
    </w:p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Здоровью полости рта посвящено немалое количество научных трудов и просветительской литературы, изданы буклеты, листовки, плакаты. Чудеса современной стоматологии поражают воображение – еще недавно, при полной потере зубов ничего кроме съемных протезов невозможно было и представить, а сегодня все чаще врачи-стоматологи предлагают имплантацию и несъемное протезирование, многочисленные костные дефекты и заболеваний зубов исправляются во время костно-пластических и зубосохраняющих операций, травмы и дефекты зубов превращаются в белоснежную улыбку с помощью пломб, виниров и ламиниров, аномалии зубных рядов и положения зубов успешно корректируются мультибондинговыми (брекет) системами.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 xml:space="preserve">Стоматологические заболевания – кариес зубов и патология периодонта – широко распространены среди населения Беларуси: кариозные зубы имеют 33 % трехлетних детей, 80 % шестилетних детей, 70 % детей в возрасте 12 лет и 99 % взрослых; патология периодонта отмечена у 100% взрослых людей, 19% пожилых жителей страны не имеют зубов. Ежегодно к врачам-стоматологам осуществляется 14-15 млн. обращений за стоматологической помощью, ставится более 8,5 млн. пломб и изготавливается 500-550 тыс. зубных протезов. 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Первичная профилактика основных стоматологических заболеваний, значительно улучшает стоматологическое здоровье, что положительно влияет на общее здоровье и качество жизни людей, что также было доказано в рамках проведения в Беларуси Программы профилактики стоматологических заболеваний.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По сути, кариес зубов и патология околозубных тканей это инфекционные заболевания, развивающиеся в благоприятных для микрофлоры условиях. Но стоит только изменить эти условия – и вы сможем достаточно эффективно бороться за сохранение стоматологического здоровья. И что это за условия? Наверное, наследственность? Или экология? Или что-то еще?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Нет. Это всего три простых правила, на которых базируется весь мировой опыт. И они достаточно просты: правильная гигиены полости рта, правильное питание и использование фторидов. И регулярное посещение стоматолога с профилактической целью. Да, это так просто. Остановимся подробнее на каждом.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Правильная гигиена полости рта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С самого рождения ребенка родители, бабушки, дедушки, да и все люди испытывают глубокое чувство нежности и любви. И часто нам хочется просто расцеловать это чудо. Но если Вы имеете патологию в полости рта, то с каждым поцелуем инфицируете ребенка бактериями, способствующими развитию кариеса и болезней периодонта. А с момента прорезывания зубов это становится особенно актуальным. Пользуйтесь специальными ополаскивателями для полости рта, чтобы снизить концентрацию бактерий.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До появления зубов полость рта ребенка следует ежедневно очищать с помощью тканевой или бумажной салфетки. С момента прорезывания зубов их следует 2 раза в день очищать от налета с помощью мягкой зубной щетки. Зубную щетку и пасту для ребенка поможет выбрать детский врач-стоматолог. До 5-6 лет зубы ребенку очищают родители. Если ребенок хочет чистить зубы самостоятельно, то родители должны обязательно контролировать сам процесс и количество наносимой на зубную щетку пасты (не более 0,5-1 см), а в конце дочищать зубы ребенка.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И следует знать – важен не факт кое-какой чистки зубов, а определенная последовательности и тщательность выполнения данной гигиенической процедуры.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/>
      </w:pPr>
      <w:r>
        <w:rPr>
          <w:szCs w:val="30"/>
        </w:rPr>
        <w:t>Если имеются съемные зубные протезы, не забывайте  чистить и их, ведь на них также скапливаются пищевые остатки и микроорганизмы. Обязательно необходимо ополаскивать их проточной водой после каждого приема пищи. Не реже 1 раза в день проводить их очистку мягкой зубной щеткой с использованием слабоабразивных зубных паст, лучше детских, так как слишком жесткая щетка и грубый зубной порошок могут повредить зубной протез. В настоящее время есть специальные порошки и таблетки для очистки зубных протезов – их растворяют в воде, в которую их погружают на указанное в инструкции время. При использовании этих препаратов протез не только очищается от налета и остатков пищи, но и позволит избавиться от неприятного запаха и продезинфицирует съемный зубной протез. В жидкость рекомендуется опускать протез один раз в неделю сразу же после приготовления раствора.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Кроме того, существует множество дополнительных средств гигиены полости рта – зубные нити, межзубные ершики, ополаскиватели, щетки для протезов и т.д. Пользоваться всем этим Вас может научить врач-стоматолог.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Рациональное питание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Для предупреждения стоматологических заболеваний крайне важно правильно организовать рацион и режим питания в соответствии с потребностями организма, которое будет сбалансировано по содержанию и количеству белков, жиров, витаминов, углеводов. Избыточное содержание и длительное пребывание в полости рта продуктов, богатых углеводами, и, особенно, сахарами, оказывает негативное влияние на стоматологическое здоровье. Кариесогенный потенциал пищи во многом определяется частотой и длительностью приемов пищи.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Главное требование – ограничение частоты потребления углеводов от простых (сахаров) и сложных (крахмалов), до внешних (добавленных в продукт) и внутренних (природных). Количество приемов пищи не должно превышать 5–6 раз в день, включая 3 основных приема пищи и 2 перекуса.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Во время беременности женщина должна получать разнообразное сбалансированное питание с обязательным присутствием молочных, кисломолочных продуктов, яиц, овощей, фруктов. После рождения ребенка в первые шесть месяцев рекомендуется исключительно грудное вскармливание и последующее введение прикорма при продолжении грудного вскармливания. Рекомендации о способе и сроках введения прикорма назначаются врачом-педиатром с учетом индивидуальных особенностей ребенка.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Введение добавок витамина D в рацион беременных женщин и детей, испытывающих его недостаток, позволит уменьшить возникновение дефектов в структуре зубов.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Сладости и фрукты следует давать ребенку сразу после приема пищи или перед чисткой зубов. В качестве промежуточного приема пищи лучше использовать сыр, йогурт, орехи, несладкие фрукты и овощи. Не следует давать ребенку в детский сад конфеты, сладкое печенье, вафли и другие сладости, так как их употребление между основными приемами пищи особенно вредно для зубов. В случае длительного приема ребенком лекарственных препаратов старайтесь избегать сиропов и шипучих форм.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Использование фторидов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В качестве носителя добавок фторидов всему населению рекомендуется пищевая йодированно-фторированная соль, которую следует добавлять к пище в процессе ее приготовления.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Фторидсодержащие зубные пасты рекомендуются для постоянного ежедневного двукратного применения при чистке зубов всему населению (с возрастными ограничениями по концентрации и расходу пасты для детей).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Детям в возрасте до 6 лет рекомендуется использование зубной пасты с маленькую горошину.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Детям в возрасте старше 6 лет, подросткам и взрослым – количество зубной пасты размером 1-1,5 см.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Регулярное посещение стоматолога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Посещайте стоматолога не менее одного раза в год. При этом Вам будут своевременно назначены и проведены профилактические мероприятия, а при необходимости и лечение зубов. Не откладывайте визит к стоматологу, если Вы заметили появление на зубах белых пятен. Чаще всего так проявляется начальная форма кариеса. Лечение кариеса зубов на ранних стадиях безболезненно и наиболее эффективно, в то время как в запущенных случаях зуб нередко приходится удалять.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Соблюдение этих простых правил поможет сохранить Вашу улыбку белоснежной и избавить от стоматологических и многих других заболеваний. Улыбайтесь на здоровье!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ind w:hanging="0"/>
        <w:rPr/>
      </w:pPr>
      <w:r>
        <w:rPr>
          <w:sz w:val="18"/>
          <w:szCs w:val="30"/>
        </w:rPr>
        <w:t>Подготовлено с использованием интернет-ресурса  https://belmapo.by/16-iyulya-–-den-profilaktiki-stomatologicheskix-zabolevanij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1:00Z</dcterms:created>
  <dc:creator>Администратор</dc:creator>
  <dc:description/>
  <dc:language>en-US</dc:language>
  <cp:lastModifiedBy>Администратор</cp:lastModifiedBy>
  <dcterms:modified xsi:type="dcterms:W3CDTF">2022-03-01T08:43:00Z</dcterms:modified>
  <cp:revision>2</cp:revision>
  <dc:subject/>
  <dc:title/>
</cp:coreProperties>
</file>