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ак правильно выбрать канцтовары для школьника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125730</wp:posOffset>
            </wp:positionV>
            <wp:extent cx="1905000" cy="1851025"/>
            <wp:effectExtent l="0" t="0" r="0" b="0"/>
            <wp:wrapTight wrapText="bothSides">
              <wp:wrapPolygon edited="0">
                <wp:start x="-18188" y="0"/>
                <wp:lineTo x="-18188" y="21490"/>
                <wp:lineTo x="21600" y="21490"/>
                <wp:lineTo x="21600" y="0"/>
                <wp:lineTo x="-18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5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Список необходимых канцелярских товаров родителям выдает учитель перед началом занятий, но как правильно  выбрать качественные, а главное безопасные школьно-письменные принадлежности?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ебования безопасности к школьно-письменным принадлежностям, предназначенным для детей и подростков, установлены Техническим регламентом Таможенного Союза «О безопасности продукции, предназначенной для детей и подростков» ТР ТС 007/2011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требованиями Технического регламента ТР ТС 007/2011 к школьно-письменным принадлежностям относятся: канцелярские товары (ручки, маркеры, линейки, карандаши, резинки канцелярские, тетради, дневники, кисти и другие аналогичные изделия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изготовления </w:t>
      </w:r>
      <w:r>
        <w:rPr>
          <w:b/>
          <w:i/>
          <w:sz w:val="28"/>
          <w:szCs w:val="24"/>
        </w:rPr>
        <w:t>тетрадей</w:t>
      </w:r>
      <w:r>
        <w:rPr>
          <w:sz w:val="28"/>
          <w:szCs w:val="24"/>
        </w:rPr>
        <w:t xml:space="preserve"> школьных и общих, для записи слов, для нот, дневников школьных используется бумага писчая, а также другие виды полиграфической бумаги с установленной массой. Применение глянцевой бумаги не допускается. Для производства альбомов, папок и тетрадей для рисования используется бумага рисовальная, для альбомов и папок для черчения - бумага чертежная, а также другие виды полиграфической бумаги с определенной массой.</w:t>
      </w:r>
    </w:p>
    <w:p>
      <w:pPr>
        <w:pStyle w:val="Normal"/>
        <w:spacing w:before="0" w:after="240"/>
        <w:ind w:firstLine="840"/>
        <w:jc w:val="both"/>
        <w:rPr/>
      </w:pPr>
      <w:r>
        <w:rPr>
          <w:sz w:val="28"/>
          <w:szCs w:val="24"/>
        </w:rPr>
        <w:t>При покупке школьно-письменных принадлежностей, прежде всего, обращайте внимание на маркировку изделий. Маркировка</w:t>
      </w:r>
      <w:r>
        <w:rPr>
          <w:b/>
          <w:bCs/>
          <w:sz w:val="28"/>
          <w:szCs w:val="24"/>
        </w:rPr>
        <w:t> </w:t>
      </w:r>
      <w:r>
        <w:rPr>
          <w:sz w:val="28"/>
          <w:szCs w:val="24"/>
        </w:rPr>
        <w:t>продукции должна быть достоверной, проверяемой, читаемой и доступной для осмотра и идентификации. Ее наносят на изделие, этикетку, прикрепляемую к изделию или товарный ярлык, упаковку изделия, упаковку группы изделий или листок-вкладыш к продукции, и она должна содержать следующую информацию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страны, где изготовлена продукц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259715</wp:posOffset>
            </wp:positionV>
            <wp:extent cx="2254250" cy="160591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и вид (назначение) издел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дата изготовлен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единый знак обращения на рынке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срок службы продукции (при необходимости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гарантийный срок службы (при необходимости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товарный знак (при наличии).</w:t>
      </w:r>
    </w:p>
    <w:p>
      <w:pPr>
        <w:pStyle w:val="Normal"/>
        <w:spacing w:before="0" w:after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Информация на изделиях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"/>
        <w:ind w:left="66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Анна Довнар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омощник врача-гигиениста Лепельского районного ЦГи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2:00Z</dcterms:created>
  <dc:creator>Юрлица</dc:creator>
  <dc:description/>
  <dc:language>en-US</dc:language>
  <cp:lastModifiedBy>Администратор</cp:lastModifiedBy>
  <cp:lastPrinted>2019-10-02T15:23:00Z</cp:lastPrinted>
  <dcterms:modified xsi:type="dcterms:W3CDTF">2022-03-03T09:03:00Z</dcterms:modified>
  <cp:revision>3</cp:revision>
  <dc:subject/>
  <dc:title>Как правильно выбрать канцтовары для школьника</dc:title>
</cp:coreProperties>
</file>