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0 октября 2017 года -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семирный день психического здоров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Всемирного дня психического здоровья направлены на повышение информированности населения о деятельности служб охраны психического здоровья, а также о возможностях оказания своевременной помощи лицам, попавшим в сложные жизненные ситуаци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временном этапе развития человечества главную роль стали играть знания и технологии - это те отрасли, которые требуют колоссальных умственных нагрузок. Для того, чтобы соответствовать требованиям времени, человек должен постоянно приспосабливаться. Гонка со временем держит человека в постоянном напряжении, человек испытывает хронический психоэмоциональный стресс. Такая ситуация может привести к развитию психических расстройств.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одтверждается данными официальной статистики: за последние десять лет число пациентов, страдающих психическими расстройствами, зарегистрированных в организациях здравоохранения, увеличилось почти на 20% (с 294 306 - в 2006 году до 348 223 - в 2016 году). Число пациентов, страдающих невротическими, связанными со стрессом расстройствами и соматоформными расстройствами, увеличилось на 30% (с 62 153 в 2006 году до 81 901 - в 2016 году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воим социально-экономическим последствиям психические расстройства к началу 21 века в развитых странах мира вошли в тройку лидеров среди всех форм заболеваний человека, уступая, по существу, лишь сердечно-сосудистой патологии. Сегодня 5 из 10 основных причин нетрудоспособности обусловлены психическим и поведенческим расстройствам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числу самых распространенных форм психической патологии относится депрессия - ею страдает более 5-6% взрослого населения. Для решения   улучшения выявляемости  депрессивных расстройств и кризисных состояний в общесоматической сети Министерство здравоохранения проводит работу, направленную на повышение образовательного уровня врачей других (непсихиатрических) специальностей в вопросах выявления и лечения основных форм психических расстройств.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спублике Беларусь государство уделяет большое внимание сохранению и укреплению психического здоровья граждан. Оказание психиатрической помощи в Республике Беларусь осуществляется сетью организаций здравоохранения на различных уровнях оказания психиатрической помощи.  В каждом регионе функционирует служба экстренной психологической помощи по телефону «Телефон доверия» для получения психологической помощи и консультаций по вопросам психического здоровь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делает много для профилактики и лечения психических расстройств, однако, во многом психическое здоровье зависит от самого челове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населения существует ложное убеждение о том, что обращение к психиатру, психотерапевту, психологу является чем-то постыдным и влечет за собой социальные последствия. В период возникновения психических, психологических проблем необходимо думать о здоровье, качестве жизни, а не следовать ложным убеждениям. Существующая система оказания психиатрической помощи предусматривает установление диспансерного наблюдения только над 3 пациентами, страдающими тяжелыми, хроническими психическими расстройствами.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составляющие психического здоровья. Первой и самой важной составляющей психического здоровья является принятие себя как человека, достойного уважения. Это центральный признак ментального здоровья человек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тивные, теплые, доверительные отношения играют большую роль, так как люди с такими качествами имеют более высокую стрессоустойчивость и потенциал к любви и дружественным отношениям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ставить перед собой реальные цели, тогда ежедневная деятельность будет проходить с уверенностью в наличии цели и смысла жизни, а также направлена на достижение этой цел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стремиться к самосовершенствованию, развитию собственного потенциала, реализации себя и собственных способносте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аспектом отношения к себе, как к личности, способной к самосовершенствованию, является также открытость новому опыт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научиться выбирать и создавать собственное окружение, которое отвечало бы психологическим условиям и потребностям конкретного человека, тем самым придет понимание ответственности за себя и свои поступк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етей нужны дополнительные условия: присутствие родителей, внимательное отношение к эмоциональным потребностям ребенка и предоставление больше самостоятельности и независим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Всемирный день психического здоровья желаем всем научиться сохранять всегда покой и уверенность в себе, проявлять лишь добрые эмоции и искренние чувства, ценить моменты радости, которыми наполнена жизнь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с использованием материалов  ГУ «Республиканский центр гигиены, эпидемиологии и общественного здоровья»</w:t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59:00Z</dcterms:created>
  <dc:creator>Администратор</dc:creator>
  <dc:description/>
  <dc:language>en-US</dc:language>
  <cp:lastModifiedBy>Admin</cp:lastModifiedBy>
  <dcterms:modified xsi:type="dcterms:W3CDTF">2017-10-10T07:59:00Z</dcterms:modified>
  <cp:revision>2</cp:revision>
  <dc:subject/>
  <dc:title/>
</cp:coreProperties>
</file>