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материа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Республиканскому дню матер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октября в белорусских семьях традиционно отмечают День матери – праздник, к которому никто не может остаться равнодушным, в который поздравляют </w:t>
      </w:r>
      <w:r>
        <w:rPr>
          <w:spacing w:val="-1"/>
          <w:sz w:val="28"/>
          <w:szCs w:val="28"/>
        </w:rPr>
        <w:t>женщин, ставших матерями и добившихся успехов в воспитании детей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В этот день появляется замечательная возможность оценить </w:t>
      </w:r>
      <w:r>
        <w:rPr>
          <w:spacing w:val="-1"/>
          <w:sz w:val="28"/>
          <w:szCs w:val="28"/>
        </w:rPr>
        <w:t>важность роли женщины как матери в обеспечении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мографической безопасности и благополучии нашей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идающая роль матери, формируемые ею позитивные жизненные ориентиры – это те основы, без которых невозможно семейное счасть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храна здоровья женщин и защита материнства является одной из </w:t>
      </w:r>
      <w:r>
        <w:rPr>
          <w:spacing w:val="-4"/>
          <w:sz w:val="28"/>
          <w:szCs w:val="28"/>
        </w:rPr>
        <w:t xml:space="preserve">основных задач государственной политики, приоритетом в </w:t>
      </w:r>
      <w:r>
        <w:rPr>
          <w:sz w:val="28"/>
          <w:szCs w:val="28"/>
        </w:rPr>
        <w:t xml:space="preserve">здравоохран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В Республике Беларусь работает система защиты прав </w:t>
      </w:r>
      <w:r>
        <w:rPr>
          <w:spacing w:val="-1"/>
          <w:sz w:val="28"/>
          <w:szCs w:val="28"/>
        </w:rPr>
        <w:t>женщины на охрану здоровья, гарантируется доступность и</w:t>
      </w:r>
      <w:r>
        <w:rPr>
          <w:spacing w:val="-3"/>
          <w:sz w:val="28"/>
          <w:szCs w:val="28"/>
        </w:rPr>
        <w:t xml:space="preserve"> обеспечивается высокое качество медицинской помощи, достигшее </w:t>
      </w:r>
      <w:r>
        <w:rPr>
          <w:spacing w:val="-1"/>
          <w:sz w:val="28"/>
          <w:szCs w:val="28"/>
        </w:rPr>
        <w:t xml:space="preserve">общеевропейского и международного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3 г., в республике увеличивается рождаемо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6 году в Беларуси родилось 117779 детей (2015 г. – 119028 новорожденных). </w:t>
      </w:r>
      <w:r>
        <w:rPr>
          <w:sz w:val="28"/>
          <w:szCs w:val="28"/>
        </w:rPr>
        <w:t>Современный уровень рождаемости сопоставим с показателями ряда европейских стр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Более половины рождений связано с рождением второго, третьего и последующих детей. Так, доля детей, рожденных вторыми, в общем числе родившихся увеличилась с 36,1% в 2010 году до 39,9% в 2016 году, третьими и последующими – с 11,6% до 18,9%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ен тот факт, что в 2016 году по сравнению с предыдущими годами увеличилось число рождений двоен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безопасного материнства, сформулированная в 80-х годах ВОЗ, стала в нашей стране программой благополучного материнст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ой женщине гарантируется медицинская помощь в государственных организациях здравоохранения во время и после род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женщин имеют доступ к дородовому и послеродовому медицинскому обслуживан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 100% деторождений происходит при квалифицированном родовспоможен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ость беременных в женские консультации в ранние сроки беременности составляет 98%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% беременных проходят ультразвуковое обследование на выявление врожденных пороков плода в сроке беременности до 12-ти недель, 96% – в сроке беременности 12-22 недели. Биохимическим скринингом охвачен 31% беременных женщин. Проводимый ультразвуковой и биохимический скрининг беременных позволил выявить в 2016 г. 1757 случаев врожденных пороков развития плода, 1003 беременности (57% от числа диагностированных врожденных аномалий у плода) были прерваны по медико-генетическим показания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В Республике Беларусь внедрены рекомендации ВОЗ и ЮНИСЕФ по дотестовому и послетестовому консультированию. Все женщины репродуктивного возраста и каждая беременная женщина имеют возможность получить консультационные услуги и пройти тестирование на ВИЧ в организациях здравоохранения и отделах профилактики ВИЧ/СПИД центров гигиены, эпидемиологии и общественного здоровья областного и республиканского уровней. Кроме индивидуальных консультаций на врачебном приеме, информирование по вопросам ВИЧ/СПИД проводится во время групповых занятий в «Школах молодой семьи», а также посредством предоставления информационной литератур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Ежегодно на ВИЧ тестируется от 18,4% до 30% женщин репродуктивного возраст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В целях профилактики вертикальной передачи ВИЧ-инфекции от матери ребенку всем ВИЧ-инфицированным беременным женщинам назначается профилактическая антиретровирусная терапия во время беременности, родов и послеродовом периоде, а также детям, рожденным от ВИЧ-инфицированных матерей впервые 7-28 дней от момента ро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Для элиминации вертикальной передачи ВИЧ-инфекции от матери ребенку и случаев передачи ВИЧ, связанных с оказанием медицинской помощи, все дети (100%), рожденные ВИЧ-инфицированными матерями, обеспечиваются молочными адаптированными смесями для искусственного вскармливания. Охват </w:t>
      </w:r>
      <w:r>
        <w:rPr>
          <w:rStyle w:val="FontStyle17"/>
          <w:color w:val="000000"/>
          <w:sz w:val="28"/>
          <w:szCs w:val="28"/>
        </w:rPr>
        <w:t>АРВ-профилактикой беременных женщин в 2016 году составил 98,3% (2015 г. – 94,1%), новорожденных – 99,4% (2015 г. – 96,9%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FontStyle17"/>
          <w:color w:val="000000"/>
          <w:sz w:val="28"/>
          <w:szCs w:val="28"/>
        </w:rPr>
        <w:t>Существующая система профилактики передачи ВИЧ от матери ребенку доказала свою эффективность. Республика Беларусь стала первой страной в Европейском регионе ВОЗ, подтвердившей в 2016 году элиминацию передачи ВИЧ-инфекции и сифилиса от матери ребенку. Риск передачи ВИЧ от матери ребенку снижен в 19 раз (с 26,9% в 2000 г. до 1,4% в 2016 г.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родуктивное здоровье женщин в значительной мере зависит от общего состояния здоровья. Состояние соматического здоровья влияет на ход и результаты беременности, а беременность, в свою очередь, усложняет экстрагенитальные заболе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2001 г. прекратился рост, и стабилизировалась заболеваемость беременных женщин республики. </w:t>
      </w:r>
      <w:r>
        <w:rPr>
          <w:rFonts w:cs="Times New Roman" w:ascii="Times New Roman" w:hAnsi="Times New Roman"/>
          <w:bCs/>
          <w:sz w:val="28"/>
          <w:szCs w:val="28"/>
        </w:rPr>
        <w:t>В 2016 г. в</w:t>
      </w:r>
      <w:r>
        <w:rPr>
          <w:rFonts w:cs="Times New Roman" w:ascii="Times New Roman" w:hAnsi="Times New Roman"/>
          <w:sz w:val="28"/>
          <w:szCs w:val="28"/>
        </w:rPr>
        <w:t xml:space="preserve"> среднем 70 женщин из 100 имели заболевание во время беременности, которые снижают качество внутриутробного развития плода и приводят к ухудшению здоровья детей (2000 г. – 78 женщин из 100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льные дома работают по системе совместного пребывания матери и ребенка, внедрены и поддерживаются принципы грудного вскармливания, рекомендованные ВОЗ. 89% новорожденных детей сразу после рождения находятся вместе с матерью.</w:t>
      </w:r>
    </w:p>
    <w:p>
      <w:pPr>
        <w:pStyle w:val="Normal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сформирована четырехуровневая система оказания перинатальной помощи, которая строится на принципе равной доступности специализированной медицинской помощи с позиций ее обоснованности и эффективности. Сохранение жизни и здоровья матери и ребенка, оказание доступной, квалифицированной и высокотехнолочной</w:t>
      </w:r>
      <w:r>
        <w:rPr>
          <w:spacing w:val="-3"/>
          <w:sz w:val="28"/>
          <w:szCs w:val="28"/>
        </w:rPr>
        <w:t xml:space="preserve"> помощи – одно из приоритетных направлений здравоохранения Республики Беларусь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7 года функционируют 107 родовспомогательных учреждений, из них 1 перинатальный центр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я, 14 перинатальных центр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, 28 перинатальных цент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, 64 организации здравоохранения, относящихся к первому технологическому уровню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ы условия для оказания высокотехнологичной медицинской помощи</w:t>
      </w:r>
      <w:r>
        <w:rPr>
          <w:sz w:val="28"/>
          <w:szCs w:val="28"/>
        </w:rPr>
        <w:t xml:space="preserve">. В республике функционируют 13 республиканских научно-практических центров, которые, при необходимости, оказывают профильную медицинскую помощь женщинам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оловным учреждением республики в области акушерства и гинекологии, неонатологии, педиатрии и медицинской генетики является РНПЦ «Мать и дитя». 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оказывается медицинская помощь беременным женщинам с высоким риском перинатальной патологии, заболеваниями сердца и сосудов, эндокринной и мочевыделительной систем; новорожденным детям с различными патологическими состояниями, в том числе глубоко недоношенным, требующим особых условий выхаживания и лечения, из всех регионов Республики Беларусь. Спектр оказываемой в Центре медико-генетической помощи включает ультразвуковую пренатальную диагностику, высокоспециализированные методы лабораторной цитогенетической, молекулярно-генетической диагно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й стране реализуется Государственная программа «Здоровье народа и демографическая безопасность Республики Беларусь» на 2016–2020 годы. Ц</w:t>
      </w:r>
      <w:r>
        <w:rPr>
          <w:spacing w:val="-4"/>
          <w:sz w:val="28"/>
          <w:szCs w:val="28"/>
        </w:rPr>
        <w:t>елью программы</w:t>
      </w:r>
      <w:r>
        <w:rPr>
          <w:sz w:val="28"/>
          <w:szCs w:val="28"/>
        </w:rPr>
        <w:t xml:space="preserve"> являются стабилизация численности населения и увеличение ожидаемой продолжительности жизн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Эта цель поставлена исходя из приоритетов </w:t>
      </w:r>
      <w:r>
        <w:rPr>
          <w:sz w:val="28"/>
          <w:szCs w:val="28"/>
        </w:rPr>
        <w:t>социально-экономического развития</w:t>
      </w:r>
      <w:r>
        <w:rPr>
          <w:spacing w:val="-4"/>
          <w:sz w:val="28"/>
          <w:szCs w:val="28"/>
        </w:rPr>
        <w:t xml:space="preserve"> и </w:t>
      </w:r>
      <w:r>
        <w:rPr>
          <w:sz w:val="28"/>
          <w:szCs w:val="28"/>
        </w:rPr>
        <w:t xml:space="preserve">с учетом таких направлений Программы </w:t>
      </w:r>
      <w:r>
        <w:rPr>
          <w:spacing w:val="-12"/>
          <w:sz w:val="28"/>
          <w:szCs w:val="28"/>
        </w:rPr>
        <w:t>социально-экономического развития Республики Беларусь на 2016–2020 годы,</w:t>
      </w:r>
      <w:r>
        <w:rPr>
          <w:sz w:val="28"/>
          <w:szCs w:val="28"/>
        </w:rPr>
        <w:t xml:space="preserve"> как «</w:t>
      </w:r>
      <w:r>
        <w:rPr>
          <w:color w:val="000000"/>
          <w:sz w:val="28"/>
          <w:szCs w:val="28"/>
        </w:rPr>
        <w:t xml:space="preserve">Улучшение демографического потенциала и укрепление института </w:t>
      </w:r>
      <w:r>
        <w:rPr>
          <w:color w:val="000000"/>
          <w:spacing w:val="-4"/>
          <w:sz w:val="28"/>
          <w:szCs w:val="28"/>
        </w:rPr>
        <w:t xml:space="preserve">семьи» </w:t>
      </w:r>
      <w:r>
        <w:rPr>
          <w:spacing w:val="-4"/>
          <w:sz w:val="28"/>
          <w:szCs w:val="28"/>
        </w:rPr>
        <w:t>и «Повышение уровня здоровья белорусских граждан и доступности</w:t>
      </w:r>
      <w:r>
        <w:rPr>
          <w:sz w:val="28"/>
          <w:szCs w:val="28"/>
        </w:rPr>
        <w:t xml:space="preserve"> медицински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о проводит последовательную и комплексную работу по совершенствованию системы охраны здоровья матери и ребенка, </w:t>
      </w:r>
      <w:r>
        <w:rPr>
          <w:color w:val="000000"/>
          <w:sz w:val="28"/>
          <w:szCs w:val="28"/>
        </w:rPr>
        <w:t>разработке</w:t>
      </w:r>
      <w:r>
        <w:rPr>
          <w:sz w:val="28"/>
          <w:szCs w:val="28"/>
        </w:rPr>
        <w:t xml:space="preserve"> и внедрению национальной модели службы планирования семьи, созданию службы охраны мужского здоровья, развитию новых услуг для подростков и молодежи в области репродуктивного здоровь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ются меры по укреплению традиционных духовно-нравственных ценностей белорусского народа, института семьи, упрочения традиций семейн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атривается решение задач, которые в комплексе сохранят позитивную тенденцию естественного прироста населения и обеспечат к 2020 году выполнение такого целевого показателя как увеличение </w:t>
      </w:r>
      <w:r>
        <w:rPr>
          <w:bCs/>
          <w:sz w:val="28"/>
          <w:szCs w:val="28"/>
        </w:rPr>
        <w:t>суммарного коэффициента рождаемости до 1,7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я во внимание, что один из резервов роста рождаемости – преодоление бесплодии, решаются вопросы развития разноуровневой системы оказания медицинской помощи в службе планирования семь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казатели работы службы материнства и детства внесли существенный вклад в положение Республики Беларусь в международных рейтингах. Республика Беларусь занимает 24 место по Индексу положения матерей и Индексу положения детей, 29 место – по Индексу положения женщин. Группа наиболее развитых стран в указанных рейтингах занимает 1-44 мес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ндексу «смертность детей при рождении» Беларусь находится в одной группе с развитыми странами (Бельгией, Великобританией, Венгрией, Германией, Данией, Израилем, Ирландией, Испанией, Италией, Нидерландами, Норвегией, Португалией, Чехией, Финляндией, Францией, Японией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рганизация Save the Children («Спасите детей») опубликовала рейтинг «Индекс материнства – 2014», где проанализированы данные по условиям для материнства в 178 странах мира. Беларусь заняла 26-е место. Ту же позицию занимает Великобрит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доступности медицинской помощи наша страна занимает первое место в мире, разделив его с Канадой и Бруне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6 году Республикой Беларусь получен сертификат по валидации элиминации передачи ВИЧ от матери ребенку и врожденного сифилис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ь – самый нужный ребенку человек. Материнская любовь и забота необходима как воздух, как тепло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 с использованием материалов    сайта ГУ «Республиканский центр гигиены, эпидемиологии и общественного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10" w:after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4:00Z</dcterms:created>
  <dc:creator>Администратор</dc:creator>
  <dc:description/>
  <dc:language>en-US</dc:language>
  <cp:lastModifiedBy>AKaplun</cp:lastModifiedBy>
  <dcterms:modified xsi:type="dcterms:W3CDTF">2017-10-16T07:34:00Z</dcterms:modified>
  <cp:revision>2</cp:revision>
  <dc:subject/>
  <dc:title/>
</cp:coreProperties>
</file>