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20" w:after="0"/>
        <w:jc w:val="center"/>
        <w:rPr/>
      </w:pPr>
      <w:r>
        <w:rPr>
          <w:b/>
          <w:sz w:val="28"/>
          <w:szCs w:val="28"/>
        </w:rPr>
        <w:t>БЕЛОРУССКИЙ КАРАВАЙ – 2020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А УРОЖАЯ И РАБОТА АГРОПРОМЫШЛЕННОГО КОМПЛЕКСА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</w:t>
      </w:r>
      <w:r>
        <w:rPr>
          <w:b/>
          <w:spacing w:val="-8"/>
          <w:sz w:val="28"/>
          <w:szCs w:val="28"/>
        </w:rPr>
        <w:t>От ситуации в агропромышленном комплексе во многом зависят</w:t>
      </w:r>
      <w:r>
        <w:rPr>
          <w:b/>
          <w:sz w:val="28"/>
          <w:szCs w:val="28"/>
        </w:rPr>
        <w:t xml:space="preserve"> благосостояние и социально-политическая стабильность в стран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ая характеристика сельского хозяйства и АПК Беларуси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нашей стране на сельских территориях проживает 22% населения. Численность работников, занятых в сельском хозяйстве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28"/>
          <w:szCs w:val="28"/>
        </w:rPr>
        <w:t>1357 организаций, 2652 крестьянских (фермерских) хозяйства</w:t>
      </w:r>
      <w:r>
        <w:rPr>
          <w:sz w:val="28"/>
          <w:szCs w:val="28"/>
        </w:rPr>
        <w:t xml:space="preserve">, а также населен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7"/>
        <w:spacing w:before="0" w:after="0"/>
        <w:ind w:firstLine="709"/>
        <w:jc w:val="both"/>
        <w:rPr>
          <w:rFonts w:ascii="Bookman Old Style" w:hAnsi="Bookman Old Style" w:cs="Bookman Old Style"/>
          <w:sz w:val="32"/>
          <w:szCs w:val="28"/>
          <w:u w:val="single"/>
        </w:rPr>
      </w:pPr>
      <w:r>
        <w:rPr>
          <w:rFonts w:cs="Bookman Old Style" w:ascii="Bookman Old Style" w:hAnsi="Bookman Old Style"/>
          <w:sz w:val="32"/>
          <w:szCs w:val="28"/>
          <w:u w:val="single"/>
        </w:rPr>
        <w:t>Лепельский район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8 месяцев 2020 года сельскохозяйственными организациями района произведено валовой продукции 102,4 процента к уровню 2019 года, в том числе в отрасли растениеводства темп роста составил 119,6 процента, в отрасли животноводства – 95,2 процен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итоги работы в растениеводстве необходимо отметить, что по состоянию на 01.09.2020 в сельскохозяйственных организациях района заготовлено 18,9 тыс. тонн кормовых единиц травяных кормов, в том числе на 1 условную голову 15,0 центнеров кормовых единиц («плюс» 3,4 ц.к.ед. к уровню 2019 г.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олочено зерновых и зернобобовых культур 33,7 тыс. тонн, что на 11,3 процента выше соответствующего периода прошлого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зерновых и зернобобовых культур составила по району 28,5 центнера с одного гектар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намолочено 2,5 тыс. тонн, что на 67,1 процента выше прошлогоднег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рапса в среднем по району составила 13,1 центнера с гектар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этом году первую тысячу   тонн зерна    в  области намолотил молодежный экипаж комбайнёров из СПФ «Заозерье» ОАО «Витебский мясокомбинат» в составе старшего комбайнера Алексеенко Леонида и комбайнера Сергея Колбасова. Они так же   являются первым экипажем в районе намолотившим  четыре тысячи тонн зер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расли животноводства за январь-август 2020 года производство (выращивание) скота и птицы составило 8,8 тыс. тонн или 96,2 процента к уровню 2019 года, в том числе крупного рогатого скота  – 1,2 тыс. тонн или 111,5 процента, свиней – 3,7 тыс. тонн или 85,3 процента, птицы – 3,8 тыс. тонн или 104,6 процен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уточный привес молодняка крупного рогатого скота составил 454 грамм, свиней – 904 грамм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за текущий период составило 18,3 тыс. тонн или 97,5 процента к уровню 2019 года. Удой молока на корову составил 3114 кг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20 года численность крупного рогатого скота составила 16,5 тыс. голов или 106,8 процента к уровню 2019 год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коров составила 6,2 тыс. голов или 101,5 процента к уровню 2019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виней составило 23,6 тыс. голов, птицы – 350 тыс. гол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учка предприятий агропромышленного комплекса района от реализации продукции, работ и услуг за январь-июль 2020 года составила 8,8 млн. рублей, что составляет 114 процентов к соответствующему периоду 2019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бязательства сельскохозяйственных организаций района на 01.08.2020 года составили 49,3 млн. рублей и снизились на 17,2 тыс. рублей к соответствующему периоду прошлого года или на 25,9 процен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 Президента Республики Беларусь от 25.02.2020 №70 «О развитии агропромышленного комплекса Витебской области» реструктуризированы долговые обязательства сельскохозяйственных организаций в сумме 14,2 млн. рублей, в том числе передано Объединению – 2,7 млн. рублей, списана пеня – 0,7 млн. рублей, проведен взаимозачет (внутрисистемная кредиторская задолженность) – 10,7 млн. руб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низким уровень осовременивания сельскохозяйственного производст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насчитывается 50 молочнотоварных ферм, из них только 5, или 10 процентов от общего количества, оборудовано современными доильными залами и роботами. Остается низкой оснащенность машинно-тракторного парка, его изношенность составляет более 50 процентов. Практически 40 процентов тракторного парка самортизировано и подлежит списа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 сельскохозяйственных организаций – это дальнейшее устойчивое развитие сельскохозяйственной отрасли, способствующее более рациональному размещению производства, комплексному и эффективному использованию ресурсов, улучшению конечных результатов их функционир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стойчивое </w:t>
      </w:r>
      <w:r>
        <w:rPr>
          <w:spacing w:val="-4"/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изводства</w:t>
      </w:r>
      <w:r>
        <w:rPr>
          <w:spacing w:val="-12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сновных</w:t>
      </w:r>
      <w:r>
        <w:rPr>
          <w:spacing w:val="-12"/>
          <w:sz w:val="28"/>
          <w:szCs w:val="28"/>
        </w:rPr>
        <w:t xml:space="preserve"> видов сельскохозяйственной</w:t>
      </w:r>
      <w:r>
        <w:rPr>
          <w:sz w:val="28"/>
          <w:szCs w:val="28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28"/>
          <w:szCs w:val="28"/>
        </w:rPr>
        <w:t>(</w:t>
      </w:r>
      <w:r>
        <w:rPr>
          <w:spacing w:val="-4"/>
          <w:sz w:val="28"/>
          <w:szCs w:val="28"/>
        </w:rPr>
        <w:t>включая производство</w:t>
      </w:r>
      <w:r>
        <w:rPr>
          <w:spacing w:val="-8"/>
          <w:sz w:val="28"/>
          <w:szCs w:val="28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формирование развитой цифровой информационной инфраструктуры</w:t>
      </w:r>
      <w:r>
        <w:rPr>
          <w:sz w:val="28"/>
          <w:szCs w:val="28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be-BY"/>
    </w:rPr>
  </w:style>
  <w:style w:type="character" w:styleId="Style16">
    <w:name w:val="Основной текст_"/>
    <w:qFormat/>
    <w:rPr>
      <w:spacing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9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be-BY"/>
    </w:rPr>
  </w:style>
  <w:style w:type="paragraph" w:styleId="26">
    <w:name w:val="Основной текст2"/>
    <w:basedOn w:val="Normal"/>
    <w:qFormat/>
    <w:pPr>
      <w:shd w:fill="FFFFFF" w:val="clear"/>
      <w:spacing w:lineRule="exact" w:line="343" w:before="180" w:after="0"/>
      <w:ind w:hanging="720"/>
      <w:jc w:val="both"/>
    </w:pPr>
    <w:rPr>
      <w:rFonts w:ascii="Calibri" w:hAnsi="Calibri" w:cs="Calibri"/>
      <w:spacing w:val="2"/>
      <w:sz w:val="27"/>
      <w:szCs w:val="27"/>
      <w:lang w:val="en-US"/>
    </w:rPr>
  </w:style>
  <w:style w:type="paragraph" w:styleId="Style23">
    <w:name w:val="Стиль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4:00Z</dcterms:created>
  <dc:creator>Admin</dc:creator>
  <dc:description/>
  <cp:keywords/>
  <dc:language>en-US</dc:language>
  <cp:lastModifiedBy>WorkPC1</cp:lastModifiedBy>
  <cp:lastPrinted>2018-09-25T10:40:00Z</cp:lastPrinted>
  <dcterms:modified xsi:type="dcterms:W3CDTF">2020-09-16T13:47:00Z</dcterms:modified>
  <cp:revision>4</cp:revision>
  <dc:subject/>
  <dc:title>МАТЕРИАЛЫ</dc:title>
</cp:coreProperties>
</file>