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 w:bidi="ru-RU"/>
        </w:rPr>
        <w:t>18 апреля - день профилактики болезней сердца</w:t>
      </w:r>
    </w:p>
    <w:p>
      <w:pPr>
        <w:pStyle w:val="22"/>
        <w:shd w:fill="auto" w:val="clear"/>
        <w:spacing w:lineRule="auto" w:line="240"/>
        <w:ind w:first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олезни системы кровообращения (БСК) сегодня являются одной                                    из самых актуальных проблем научной медицины и практического здравоохранения. Коварство БСК заключается в том, что они подкрадываются незаметно, в начальной стадии протекают бессимптомно. Рост заболеваемости болезнями системы кровообращения обусловлен рядом причин. Определенную роль, бесспорно, играет улучшение диагностики заболеваний сердца и сосудов. Группа БСК достаточно многочисленна: 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олезни, характеризующиеся повышенным кровяным давлением;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шемическая болезнь сердца; 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гочное сердце и нарушения легочного кровообращения;</w:t>
      </w:r>
    </w:p>
    <w:p>
      <w:pPr>
        <w:pStyle w:val="22"/>
        <w:numPr>
          <w:ilvl w:val="0"/>
          <w:numId w:val="1"/>
        </w:numPr>
        <w:spacing w:lineRule="auto" w:line="240"/>
        <w:ind w:left="993" w:hanging="284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реброваскулярные болезни и др.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акторы риска преждевременного развития сердечно-сосудистых заболеваний делятся на две группы: те, которые человек не может изменить      и те, которые поддаются изменению. 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первым относятся: возраст (мужчины старше 55 лет, женщины старше 65 лет), наследственная предрасположенность, пол (мужской). 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 второй группе относят: курение, чрезмерное употребление алкоголя, чрезмерная подверженность стрессам, атеросклерозу, чрезмерное потребление соли, ожирение, недостаточная физическая активность, дислипидем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Наличие даже одного из факторов риска увеличивает смертность мужчин в возрасте 50-69 лет в 3,5 раза, а сочетанное действие нескольких факторов -   в 5-7 раз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shd w:fill="auto" w:val="clear"/>
        <w:spacing w:lineRule="auto" w:line="24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 xml:space="preserve">С целью профилактики БСК необходомо: 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</w:r>
    </w:p>
    <w:p>
      <w:pPr>
        <w:pStyle w:val="1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bidi="ru-RU"/>
        </w:rPr>
        <w:t xml:space="preserve">Отказаться  от никотина. </w:t>
      </w:r>
      <w:r>
        <w:rPr>
          <w:rFonts w:cs="Times New Roman" w:ascii="Times New Roman" w:hAnsi="Times New Roman"/>
          <w:i w:val="false"/>
          <w:sz w:val="28"/>
          <w:szCs w:val="28"/>
          <w:lang w:bidi="ru-RU"/>
        </w:rPr>
        <w:t>Курение, способствует тромбообразованию, появлению атеросклеротических бляшек. Никотин и угарный газ повышают давление в сосудах, способствуют нарушению обмена веществ. Смолы, содержащиеся в никотиновом дыму, провоцируют сердечную мышцу                           к учащенному сокращению.</w:t>
      </w:r>
    </w:p>
    <w:p>
      <w:pPr>
        <w:pStyle w:val="151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Курение сокращает продолжительность жизни курильщиков в возрасте 35-69 лет в среднем на 20 лет. Даже одна сигарета повышает давление на 15 мм рт. ст., а  при постоянном курении повышается тонус сосудов, снижается эффективность лекарственных препаратов. Внезапная смерть среди лиц, выкуривающих в течение дня пачку сигарет и больше, наблюдается в 5 раз чаще, чем среди некурящих. Курильщики не только подвергают риску свою жизнь, но и жизнь окружающих (пассивное курение увеличивает риск ИБС                 на 25-30%). Среди бросивших курить риск возникновения ИБС значительно снижается и через 5 лет становится таким же, как и у тех, кто никогда не кури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Сократить употребление или совсем   отказаться от употребления алкоголя. </w:t>
      </w:r>
      <w:r>
        <w:rPr>
          <w:rFonts w:cs="Times New Roman" w:ascii="Times New Roman" w:hAnsi="Times New Roman"/>
          <w:sz w:val="28"/>
          <w:szCs w:val="28"/>
          <w:lang w:bidi="ru-RU"/>
        </w:rPr>
        <w:t>Спирт повышает АД, нарушает нормальное кровообращ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Рационально  питаться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Жирные, соленые, сладкие блюда, мучные изделия приводят к увеличению массы  тела, задержке жидкости в организме.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нижение массы тела, сокращение употребления соли до 4 гр. в сутки, сниже</w:t>
      </w:r>
      <w:r>
        <w:rPr>
          <w:rFonts w:cs="Times New Roman" w:ascii="Times New Roman" w:hAnsi="Times New Roman"/>
          <w:sz w:val="28"/>
          <w:szCs w:val="28"/>
        </w:rPr>
        <w:t>ние содержания холестерина в крови уменьшают риск возникновения БС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ить физическую  активность</w:t>
      </w:r>
      <w:r>
        <w:rPr>
          <w:rFonts w:cs="Times New Roman" w:ascii="Times New Roman" w:hAnsi="Times New Roman"/>
          <w:sz w:val="28"/>
          <w:szCs w:val="28"/>
        </w:rPr>
        <w:t>. Доступные                                             и необременительные физические нагрузки: ходьба, катание на велосипеде, плавание, ходьба на лыж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егать стрессов, улучшить психоэмоциональный  фон</w:t>
      </w:r>
      <w:r>
        <w:rPr>
          <w:rFonts w:cs="Times New Roman" w:ascii="Times New Roman" w:hAnsi="Times New Roman"/>
          <w:sz w:val="28"/>
          <w:szCs w:val="28"/>
        </w:rPr>
        <w:t xml:space="preserve">. Доброжелательная,                  приветливая обстановка в кругу семьи, в рабочем коллективе, здоровый сон                и философское отношение к жизни значительно повышаю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шансы избежать сердечно-сосудистых заболеваний и излечиться от  уже существу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рививать детям хорошие привычки с детств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ногих проблем у взрослых людей можно было бы избежать, если бы с детства родители закаливали их, приучали к правильной здоровой еде, прививали любовь к спорту и двигательной актив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Своевременно обращаться за медицинской помощью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оевременный и профессиональный                  меди</w:t>
        <w:softHyphen/>
        <w:t>цинский контроль позволит не упустить начавшую развиваться болезн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48pt"/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200660</wp:posOffset>
                </wp:positionV>
                <wp:extent cx="407670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0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4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0" w:firstLine="14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лено ГУ «Лепельский районный ЦГиЭ» с использованием материалов  УЗ «Витебский областной клинический кардиологический центр»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0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148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2.75pt;mso-wrap-distance-left:9pt;mso-wrap-distance-right:9pt;mso-wrap-distance-top:0pt;mso-wrap-distance-bottom:0pt;margin-top:15.8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0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642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0" w:firstLine="14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лено ГУ «Лепельский районный ЦГиЭ» с использованием материалов  УЗ «Витебский областной клинический кардиологический центр»             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0"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148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95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eorgia" w:hAnsi="Georgia" w:eastAsia="Georgia" w:cs="Georgia"/>
      <w:sz w:val="14"/>
      <w:szCs w:val="14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21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47pt">
    <w:name w:val="Основной текст (14)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8pt">
    <w:name w:val="Основной текст (14) + 8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3Verdana">
    <w:name w:val="Основной текст (13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0"/>
      <w:jc w:val="right"/>
    </w:pPr>
    <w:rPr>
      <w:rFonts w:ascii="Georgia" w:hAnsi="Georgia" w:eastAsia="Georgia" w:cs="Georgia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00" w:before="0" w:after="0"/>
      <w:jc w:val="both"/>
    </w:pPr>
    <w:rPr>
      <w:rFonts w:ascii="Arial" w:hAnsi="Arial" w:eastAsia="Arial" w:cs="Arial"/>
      <w:i/>
      <w:i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5:00Z</dcterms:created>
  <dc:creator>ADMIN</dc:creator>
  <dc:description/>
  <dc:language>en-US</dc:language>
  <cp:lastModifiedBy>WorkPC1</cp:lastModifiedBy>
  <dcterms:modified xsi:type="dcterms:W3CDTF">2019-04-19T06:35:00Z</dcterms:modified>
  <cp:revision>2</cp:revision>
  <dc:subject/>
  <dc:title/>
</cp:coreProperties>
</file>