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 января  -   День профилактики гриппа и ОР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рые респираторные вирусные инфекции (далее - ОРИ), в том числе грипп, остаются одной из актуальных медицинских и социально-экономических проблем во всем мире. В Республике Беларусь  предупреждение распространения гриппа относится к приоритетным направлениям обеспечения санитарно-эпидемиологического благополучия на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Беларусь не регистрируется подъема заболеваемости ОРИ, в 40-60 % среди всех случаев  болеют д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нижения заболеваемости гриппом, уменьшения числа тяжелых случаев заболевания гриппом и связанных с ним осложнений в очередной раз проведена прививочная кампания против грип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нынешней кампании   были привиты 3 773 785 человек, или 40,5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страны. Вакцинация проводилась за счет республиканского и местных бюджетов, средств предприятий и организаций, а также личных средств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ват прививками лиц из групп повышенного риска составил 75,3 % (ВОЗ рекомендует 75 %), в т. ч.:  84,3 % медработников; 78,5 % специалистов, обеспечивающих жизнедеятельность и безопасность государства;51,3 % детей в возрасте от 3 до 6 лет, посещающих детские организованные коллективы; 53,9 % школьников; 61,5 % обучающихся в ПТУ, средних специальных и высших учебных заведениях; 58 % работников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Лепельском районе вакцинировано 12784 человек,  </w:t>
        <w:br/>
        <w:t xml:space="preserve">в том числе 3944 ребенк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 числа случаев ОРИ и гриппа прогнозируется на конец января — начало февраля. Впрочем, в нынешнем году сезонный подъем заболеваемости ОРИ специалисты ожидают не выше, чем в 2016–2017 год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страны циркулируют близкородственные вирусы. В Беларуси спокойная эпидемиологическая обстановка. Заболеваемость низкая, выявляются лишь единичные случаи гриппа. Однако следует помнить, что вирус очень изменчив и даже во время эпидемиологического сезона могут возникать его разновидности. На данный момент анализ ситуации свидетельствует, что на территории страны новых вариантов вируса нет. В эпидемиологический период ежегодно циркулируют одновременно три разновидности вируса: два вируса типа А и вирус типа 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эффективности нынешней кампании по иммунизации судить рано, но итоги предыдущей говорят сами за себя. По данным Минздрава, в прошлом сезоне именно благодаря вакцинации было предупреждено: примерно 145 тысяч случаев гриппа, в т. ч. минимум 17 тысяч госпитализаций; не менее 400 тысяч обращений населения за амбулаторно-поликлинической помощью.</w:t>
        <w:br/>
        <w:t xml:space="preserve">      Около 200 тысяч человек не заболели не только гриппом, но и ОРИ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ипп - острая респираторная вирусная инфекция,     характеризуется выраженной интоксикацией, лихорадкой, катаральными явлениями в виде ринита, заложенности носа и кашля с поражением брон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ача инфекции от человека к человеку происходит, чаще, при чихании, кашле, разговоре, когда в окружающее пространство с мельчайшими капельками слюны и слизи  выделяется вирус, а также при контакте с загрязненными руками, предметами.  Попадая   на слизистую оболочку  носа, рта, глаз, вирус  внедряется в клетки, где быстро размножается. Многочисленное потомство вируса, разрушив клетку, активно проникает в соседние клетки, вызывая их гибель. В результате у человека появляется кашель, насморк. Продукты распада клеток и выделенные возбудители, вредные вещества - токсины - проникают в кровь и вызывают явление общего отравления организма: головную боль, озноб, лихорадку, общую слаб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о надо делать, чтоб предупредить грипп и ОРИ в период подъема заболеваемости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близкого контакта с людьми, которые кажутся нездоровым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жаром, кашлем, насморком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многолюдных мест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 не прикасаться ко рту и носу грязными рук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 гигиену рук – чаще мойте  руки водой с мылом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приток свежего воздуха в жилые  и другие помещения, как можно чаще открывайте окн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йтесь здорового образа жизни:  полноценный сон, рациональное  питание, физическая активность, регулярные прогулки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уже заболел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охом самочувствии следует оставаться дома, вызвать врача и выполнять его рекомендации, по возможности держаться от здоровых людей на расстоянии (1 метр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те, принимайте  большое количество жидк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йте  рот и нос при кашле или чихании носовым платком или одноразовыми салфетками. Утилизируйте  этот материал сразу после использования или стирайте его и проглаживайте утюгом. Мойте руки сразу после контакта с выделениями из дыхательных путей!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 маску, если находитесь на общей территории дома поблизости от других люде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своим близким и друзьям о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если в вашем доме больной?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йте его от других, по крайней мере, на расстоянии не менее 1 метра от окружающих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свой рот и нос при осуществлении ухода за больным с использованием масо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ольному не должны приходить гости.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, только один взрослый в доме должен осуществлять уход за больным, но это не должна быть беременная  женщина.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етривайте помещение, в котором находится больно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е помещение в чист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Вам и вашим близк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ч-эпидемиологог Лепельского районного ЦГиЭ  Н.Поборц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0:00Z</dcterms:created>
  <dc:creator>Администратор</dc:creator>
  <dc:description/>
  <dc:language>en-US</dc:language>
  <cp:lastModifiedBy>Admin</cp:lastModifiedBy>
  <cp:lastPrinted>2018-01-24T08:44:00Z</cp:lastPrinted>
  <dcterms:modified xsi:type="dcterms:W3CDTF">2018-01-24T08:10:00Z</dcterms:modified>
  <cp:revision>2</cp:revision>
  <dc:subject/>
  <dc:title/>
</cp:coreProperties>
</file>