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Читаем, рисуем, пишем… с пользой для организм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22222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ами известна фундаментальная роль осанки (телесная вертикаль: прямохождение и прямостояние) в формировании здорового человека, особенно ребенка. Но, к сожалению, мы игнорируем законы психобиологического развития нашего орган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Все ссылаются на малоподвижный образ жизни современного человека. Но этот «образ жизни» мы сами и создаем. Так, например, ребенок по своей природе весь в движении. Сидеть для него противоестественно. Еще с древних времен люди знали, что движение — это жизнь. А как организовано рабочее место у большинства современных людей и у всех детей? Только в положении сидя за столом. И так из года в год… всю жизн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Между тем, практически во всех серьезных исследованиях, посвященных анализу причин возникновения болезней цивилизации (зрения, сердца, психики, опорно-двигательной и иммунной систем и т.д.), фактор сидения отнесен к базовым факторам риска в возникновении самой тяжелой соматической патологии в XX столет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0380</wp:posOffset>
            </wp:positionH>
            <wp:positionV relativeFrom="margin">
              <wp:posOffset>4085590</wp:posOffset>
            </wp:positionV>
            <wp:extent cx="1717040" cy="2585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Вот почему как первое средство профилактики и оздоровления это укоренение телесной вертикали с раннего детства за счет использования в учебном процессе специальной мебели — конторок.</w:t>
      </w:r>
    </w:p>
    <w:p>
      <w:pPr>
        <w:pStyle w:val="Style16"/>
        <w:shd w:fill="FFFFFF" w:val="clear"/>
        <w:spacing w:before="0" w:after="0"/>
        <w:jc w:val="both"/>
        <w:rPr>
          <w:color w:val="1151D3"/>
          <w:sz w:val="28"/>
          <w:szCs w:val="28"/>
          <w:lang w:val="en-US" w:eastAsia="en-US"/>
        </w:rPr>
      </w:pPr>
      <w:r>
        <w:rPr>
          <w:color w:val="1151D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ведения в учебный процесс режима динамических поз (чередование положений стоя-сидя-лёжа) с использованием конторок  в 80-х годах послужила основанием для рекомендаций  по  внедрению режима динамических поз (с использованием конторок) во все учреждения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убеждает: в сотни раз легче предупредить сгорбленность и нарушения осанки, за которой кроется патология позвоночника и внутренних органов, чем все попытки потом вылечить хотя бы один недуг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Главное внимание родителей и учителей должно быть направлено на то, чтобы не дать оформиться у ребёнка устойчивого «засиженного» динамического стереотипа (привычки), т.е. той «усидчивости», которая так приятна и учителям, и родителям, и которой многие годы они добиваются, не подозревая о печальных последствиях. Конструкция конторки предполагает читать-рисовать-писать на наклонной поверхности столешницы и заниматься другим рукотворчеством (лепка, конструирование) — на горизонтальной.</w:t>
      </w: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При этом самым важным здесь является воспитание у ребёнка способности слышать потребности своего тела. Он и только он должен и может решать сам, сколько минут ему следует постоять за конторкой, а сколько посидеть за стол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работе за конторкой нужно обратить особое внимание на соблюдение следующих общегигиенических и эргономических требований:</w:t>
      </w: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Высота конторки должна быть подогнана безукоризненно в соответствии с ростом ребё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Специально выполненными исследованиями установлено, что оптимальным углом наклона столешницы (рабочей поверхности) является 15-17°.</w:t>
      </w: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Гигиенически оптимальным следует считать, если обувь снята и ребёнок находится в носочках из естественной ткани (идеальный вариант — босиком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>Под ноги рекомендуется поместить массажный коврик из естественных тканей (соломы, хлопка, шерсти и т.п.) с пришитыми в несколько рядов пуговицами или сплетённый из деревянных шариков («бусинок»). Стояние на резиновых ковриках, линолеуме недопустимо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color w:val="000000"/>
          <w:sz w:val="28"/>
          <w:szCs w:val="28"/>
        </w:rPr>
        <w:t xml:space="preserve">При пользовании настольной конторкой необходимо помнить, что она всегда ставится на противоположную от окна половину стола. В этом случае стоящий за конторкой не заслоняет свет рядом сидящему за столом.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Style w:val="StrongEmphasis"/>
          <w:color w:val="000000"/>
          <w:sz w:val="28"/>
          <w:szCs w:val="28"/>
        </w:rPr>
        <w:t>Экспериментально проверено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Использование конторки, результаты в цифрах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жизнестойкость организма ребенка увеличивается в 2-3 раз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отность двигательной активности на академическом уроке возрастает до 80-85% (при традиционном режиме работы за партой – лишь на 10-18%)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детей и подростков, занимающихся за конторками, проявление нервно-психических срывов, агрессии и даже «междуусобных войн» (драк) – в 5-6 раз меньше, нежели в классах, работающих в традиционном режиме за парто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2-4 раза снижается заболеваемость и болезни костно-мышечного аппарата, сердечно-сосудистой системы, репродуктивной системы и др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 xml:space="preserve">  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color w:val="000000"/>
          <w:sz w:val="28"/>
          <w:szCs w:val="28"/>
        </w:rPr>
        <w:t>Опыт показал, что дети (да и взрослые тоже) с восторгом работают за конторкой. При этом не только укрепляется весь опорно-двигательный аппарат, нет искривления позвоночника и болей в спине, но и повышаются психическая устойчивость, внимание, творческие способности и иммунитет, исчезает утомляемость. Дети растут равномерно в течение всего года, а не только в период летних каникул. А главное улучшается умственная деятельность детей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Администратор</dc:creator>
  <dc:description/>
  <dc:language>en-US</dc:language>
  <cp:lastModifiedBy>Администратор</cp:lastModifiedBy>
  <dcterms:modified xsi:type="dcterms:W3CDTF">2022-01-19T11:22:00Z</dcterms:modified>
  <cp:revision>2</cp:revision>
  <dc:subject/>
  <dc:title/>
</cp:coreProperties>
</file>