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борьбы с наркоманией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остранение 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осит огромное число жизней среди подростков и молодых людей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ко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обретает катастрофические масштабы, для борьбы с ней необходима грамотная и постоянная </w:t>
      </w: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офилактика наркома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филактические методы должны охватывать все слои населения и включать в себя комплексные мероприятия, характеризующиеся высокой результативностью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рофилактические мероприятия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209800"/>
            <wp:effectExtent l="0" t="0" r="0" b="0"/>
            <wp:wrapSquare wrapText="bothSides"/>
            <wp:docPr id="1" name="Рисунок 1" descr="al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l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а наркозавис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всевозможные мероприятия, направленные на определение и ликвидацию факторов провокации и пристрастия к употреблению наркотических веществ, а также выявление главн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ины нарком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ще один важнейший фактор заключается в определении основных возможностей устранения развития и формирования зависимости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правл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наркомании и алкогол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в себя совокупность педагогических, социальных и медико-психологических мероприятий, направленных на поиск возможностей решения имеющихся проблем. На сегодняшний ден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а наркомании в образовательно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приоритетным направлением деятельности социально-психологических служб. Имен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остковая нарко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йчас лидирует среди общего числа наркозависимых. Дети 12-14 лет наиболее сильно подвержены влиянию социально значимых сверстников, поэтому необходимо проводить совместную работу с молодежью, в которую необходимо подключать помимо педагогов, психологов и социальных работников также родителей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лучшей подачей информации считается не перегруженная излишне негативом, чтобы не вызвать ненужного отторжения при работе с молодыми людьми и подростками это очень важно поскольку в силу возрастных особенностей они склонны к негативному восприятию информации. Подача информации должна отличаться положительным ключом, чтоб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комания подро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прогрессировала. Донесение информации в жизнеутверждающем русле позволит добиться положительных результатов даже при работе с наркозависимы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направления профилактики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скольких направлений по профилактик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требления 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яет добиться максимального эффекта и предотвратить зависимость от наркотиков в молодежной среде. Также эти мероприятия направлены на выявление основных групп риска и оказание им грамотной психологической и при необходимости медицинской помощи. К основным профилактическим направлениям относя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Autospacing="1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просветительская и воспитательная работа среди молодых людей и подростков. Работа именно с этой возрастной аудиторией очень важна, поскольку этот возраст характеризуется наибольшей восприимчивостью к приему наркотических препаратов. Как правило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е нарко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пробуют в школьном возрасте, поэтому в образовательных учреждениях профилактической работе необходимо уделять колоссальное значение. Правильно и интересно построенные лекции, которые подростку будут посещать с удовольствием, дадут значительно лучшие результаты, по сравнению и принудительным информирование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д нарком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изме общественной проблемы, которая касается не только употребления, но и затрагивает вопрос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остранения 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и мероприятия направлены на борьбу с распространением и выявлением все новых методов реализации наркотических препарат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требление наркотик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расцениваться, как социальная болезнь, следовательно, необходимо прилагать максимум усилий для ее излеч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селения с осознанием того, каково истинн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ияние наркотиков на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 чему приводит употребление, и каким способом можно излечиться от зависимос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Autospacing="1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министративно-законодательных мер по отношению к распространителям наркотиков, чтобы боязнь понести наказание могла стать останавливающим факторо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виды профилактик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Autospacing="1" w:after="0"/>
        <w:ind w:left="5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илактика направлена на предупреждение начала употребления наркотических препарат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ind w:left="5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ая – это выявление лиц, для котор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нарко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сит пока эпизодический характер. Основной целью является предотвращение повторных употреблен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Autospacing="1"/>
        <w:ind w:left="5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чная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чение наркозавис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оциально-психологическое восстановление наркоманов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нарко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сет существенную угрозу развитию общества ввиду того, что подвержены ей в первую очередь молодые люди и подростки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дствия нарком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одят к разрушению личности и здоровья, утрате социально-значимых связей и инвалидности. Поэтому необходимо проводить качественную разъяснительную работу, в особенности с группами риска, инач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а наркозависим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ерерасти в глобальную, что скажется на благополучии и физическом здоровье целого поколения.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гигиенист (зав. отделом гигиен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льского районного ЦГиЭ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Мас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51bc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51bc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51b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1b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cot.com/index.php/narco/105-lechenie/256-profilaktika-narkomanii-nerabotajuschie-i-dejstvennye-sposo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5</Words>
  <Characters>4250</Characters>
  <CharactersWithSpaces>49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1:00Z</dcterms:created>
  <dc:creator>Администратор</dc:creator>
  <dc:description/>
  <dc:language>en-US</dc:language>
  <cp:lastModifiedBy>Администратор</cp:lastModifiedBy>
  <dcterms:modified xsi:type="dcterms:W3CDTF">2020-02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