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умовое загряз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годом шумовое загрязнение больших городов непрерывно растет. Основными источниками шума выступают авто, авиа- и железнодорожный транспорт, производственные предприятия. 80% от общего шума приходится на автотран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ым шумовым фоном принято считать звуки в двадцать – тридцать децибел. Допустимым для восприятия человеком считается звуковой фон около 80 децибел. Шумы в 140 децибел вызывает у людей болевые ощущения. А при звуке громкостью свыше 190 децибел начинают рушиться металлические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 переоценить воздействие шума на состояние здоровья людей. Шумы угнетают нервную систему, мешают сосредоточению, утомляют, вызывают раздражительность. Постоянное нахождение в зоне шумового загрязнения приводит к нарушениям сна и ухудшению слуха. Шумовые воздействия могут вызывать даже психические рас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воздействия шума различна для каждого человека. В группе максимального риска находятся дети, пожилые, люди, страдающие хроническими заболеваниями, жители круглосуточно оживленных районов города, проживающие в зданиях без звуковой изо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лительном пребывании на оживленных проспектах, где уровень шума составляет порядка 60 дБ, например, стоя в пробке, у человека может нарушаться сердечно-сосудист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щиты населения от шумового загрязнения ВОЗ рекомендует ряд мер. Среди них – запрет на проведение строительных работ в ночное время. Еще один запрет по версии ВОЗ должен касаться громкой работы любых акустических устройств, как в домашних условиях, так и в автомобилях и общественных заведениях, расположенных невдалеке от жилых по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шумом нужно и можно боро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пособам противостояния шумовому загрязнению относятся акустические экраны, в последнее время широко применяемые рядом с магистралями, особенно это касается территории Москвы и области. Мягкий асфальт и электромобили, к сожалению пока недостаточно распространенные, также относятся к способам борьбы с акустическим загрязнением городов. К этому списку можно добавить звукоизолирующую изоляцию квартирных строений и озеленение площадей гор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1:00Z</dcterms:created>
  <dc:creator>Администратор</dc:creator>
  <dc:description/>
  <dc:language>en-US</dc:language>
  <cp:lastModifiedBy>Администратор</cp:lastModifiedBy>
  <dcterms:modified xsi:type="dcterms:W3CDTF">2022-03-31T13:01:00Z</dcterms:modified>
  <cp:revision>1</cp:revision>
  <dc:subject/>
  <dc:title/>
</cp:coreProperties>
</file>