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6"/>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31 мая  2017 года – Всемирный день без табака.</w:t>
      </w:r>
    </w:p>
    <w:p>
      <w:pPr>
        <w:pStyle w:val="Normal"/>
        <w:spacing w:lineRule="auto" w:line="240" w:before="0" w:after="0"/>
        <w:ind w:firstLine="54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6"/>
        <w:contextualSpacing/>
        <w:jc w:val="both"/>
        <w:rPr/>
      </w:pPr>
      <w:r>
        <w:rPr>
          <w:rFonts w:cs="Times New Roman" w:ascii="Times New Roman" w:hAnsi="Times New Roman"/>
          <w:sz w:val="28"/>
          <w:szCs w:val="28"/>
        </w:rPr>
        <w:t>Всемирный день без табака провозглашен в 1988 году Всемирной организацией здравоохранения на 42-й сессии Всемирной ассамблеи здравоохранения. Тема Всемирного дня без табака в 2017 году – «Табак – угроза для здоровь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табак приводит почти к 6 миллионам случаев смерти, из которых более 5 миллионов случаев происходит среди потребителей и бывших потребителей табака, более 600 тысяч – среди некурящих, подвергшихся воздействию вторичного табачного дыма. Во всемирном масштабе это больше, чем туберкулез, материнская смертность, дорожно-транспортные происшествия, самоубийства и убийства, вместе взятые.</w:t>
      </w:r>
      <w:r>
        <w:rPr>
          <w:rFonts w:cs="Times New Roman" w:ascii="Times New Roman" w:hAnsi="Times New Roman"/>
          <w:color w:val="202020"/>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 данным ВОЗ, для выращивания табака требуется большое количество пестицидов и удобрений, которые могут быть токсичными и загрязнять водные ресурсы. Ежегодно для выращивания табака используется 4,3 миллиона гектаров земли, в результате чего глобальное обезлесение достигает от 2% до 4%. Табачная промышленность также вырабатывает свыше 2 миллионов тонн твердых отходов.</w:t>
      </w:r>
    </w:p>
    <w:p>
      <w:pPr>
        <w:pStyle w:val="Normal"/>
        <w:spacing w:lineRule="auto" w:line="240" w:before="0" w:after="0"/>
        <w:contextualSpacing/>
        <w:jc w:val="both"/>
        <w:rPr/>
      </w:pPr>
      <w:r>
        <w:rPr>
          <w:rFonts w:cs="Times New Roman" w:ascii="Times New Roman" w:hAnsi="Times New Roman"/>
          <w:color w:val="202020"/>
          <w:sz w:val="28"/>
          <w:szCs w:val="28"/>
        </w:rPr>
        <w:t xml:space="preserve">     </w:t>
      </w:r>
      <w:r>
        <w:rPr>
          <w:rFonts w:cs="Times New Roman" w:ascii="Times New Roman" w:hAnsi="Times New Roman"/>
          <w:color w:val="202020"/>
          <w:sz w:val="28"/>
          <w:szCs w:val="28"/>
        </w:rPr>
        <w:t xml:space="preserve">Потребление табака представляет собой угрозу для любого человека, независимо от его пола, возраста, расы, культуры или образования. </w:t>
      </w:r>
      <w:r>
        <w:rPr>
          <w:rFonts w:cs="Times New Roman" w:ascii="Times New Roman" w:hAnsi="Times New Roman"/>
          <w:sz w:val="28"/>
          <w:szCs w:val="28"/>
        </w:rPr>
        <w:t>Курильщики теряют около 18 лет потенциальной жизни, это является огромной социальной потерей для нашего общества. Табачный дым вызывает и обостряет многие болезни, действуя практически на все органы. Курение провоцирует развитие 18 форм рака у человека: рак легкого, пищевода, гортани и полости рта, мочевого пузыря, поджелудочной железы, почки, желудка, молочной железы, шейки матки и др. Помимо высокого риска возникновения различных форм злокачественных новообразований, продолжение курения негативно сказывается на проведении специального лечения при возникновении этих заболеваний. Установлено, что у этих больных, по сравнению с некурящими, сокращается продолжительность жизни, возрастает риск рецидива или возникновения второй опухоли, снижается эффективность лечения, качество жизни. Прекращение курения гарантирует снижение заболеваемости раком на 30 %. Курение – один из ведущих факторов риска развития сердечно-сосудистых заболеваний: увеличивается риск сердечного приступа, а иногда и остановки сердца до 10 раз. Риск смерти от инфаркта миокарда и инсульта у курящих в 2-4 раза выше, чем у некурящих. Каждый седьмой курильщик сталкивается с заболеванием, поражающим сосуды нижних конечностей. Никотин утяжеляет течение ряда болезней, таких как гипертоническая болезнь, гастрит и многие другие. При таких заболеваниях, как язвенная болезнь, тромбофлебит, инфаркт миокарда выздоровление без отказа от курения невозможно. Особенно вредно курение в детском и подростковом возрасте. Курение вызывает задержку роста, приводит к снижению физической и умственной работоспособности. В результате нарушения обмена веществ повышается утомляемость, происходит общее ослабление организма. </w:t>
      </w:r>
    </w:p>
    <w:p>
      <w:pPr>
        <w:pStyle w:val="Style15"/>
        <w:spacing w:before="0" w:after="0"/>
        <w:ind w:firstLine="709"/>
        <w:contextualSpacing/>
        <w:jc w:val="both"/>
        <w:rPr>
          <w:sz w:val="28"/>
          <w:szCs w:val="28"/>
        </w:rPr>
      </w:pPr>
      <w:r>
        <w:rPr>
          <w:sz w:val="28"/>
          <w:szCs w:val="28"/>
        </w:rPr>
        <w:t>Табачный дым опасен не только для курильщика, но и для тех, кто находится с ним рядом. Вторичный табачный дым – это дым, заполняющий рестораны, офисы или другие закрытые помещения, где люди сжигают такие табачные изделия, как сигареты и кальяны. Установлен достаточно высокий уровень распространенности пассивного курения среди населения республики. Наиболее часто сталкиваются с пассивным курением на остановках общественного транспорта (40 % опрошенных), на работе/учебе (39,4 %), в гостях (32,2 %). Ни вентиляция, ни фильтры, даже вместе взятые, не могут снизить воздействие табачного дыма до уровней, которые считаются допустимыми.</w:t>
      </w:r>
    </w:p>
    <w:p>
      <w:pPr>
        <w:pStyle w:val="Style15"/>
        <w:spacing w:before="280" w:after="280"/>
        <w:ind w:firstLine="709"/>
        <w:contextualSpacing/>
        <w:jc w:val="both"/>
        <w:rPr/>
      </w:pPr>
      <w:r>
        <w:rPr>
          <w:sz w:val="28"/>
          <w:szCs w:val="28"/>
        </w:rPr>
        <w:t>Более 40% детей имеют, по меньшей мере, одного курящего родителя. Курение родителей на 20-80 % увеличивает риск заболевания дыхательной системы детей. Расстройства сна и аппетита, нарушение работы внутренних органов, повышенная раздражительность, плохая успеваемость и отставание в физическом развитии – вот перечень последствий окуривания родителями своих детей. Эти дети чаще болеют в раннем детстве, и получают меньший запас здоровья на будущую жизнь. Непоправимый вред наносится будущему ребенку, если курит беременная женщина. Результатом комплексного негативного воздействия продуктов табачного дыма на организм плода является задержка роста и снижение веса при рождении. У курящих женщин выкидыши и рождение мертвых детей встречается в 2–3 раза чаще. Комитет международных экспертов ВОЗ пришел также к заключению, что курение матери («пассивное курение плода») является причиной синдрома внезапной смерти младенца в 30-50 % случаев.</w:t>
      </w:r>
    </w:p>
    <w:p>
      <w:pPr>
        <w:pStyle w:val="Style15"/>
        <w:spacing w:before="280" w:after="280"/>
        <w:ind w:firstLine="709"/>
        <w:contextualSpacing/>
        <w:jc w:val="both"/>
        <w:rPr>
          <w:sz w:val="28"/>
          <w:szCs w:val="28"/>
        </w:rPr>
      </w:pPr>
      <w:r>
        <w:rPr>
          <w:color w:val="000000"/>
          <w:sz w:val="28"/>
          <w:szCs w:val="28"/>
        </w:rPr>
        <w:t>ВОЗ с тревогой отмечает популярность электронных сигарет среди ранее не куривших. Хотя во многих юрисдикциях существуют законы, запрещающие продажу электронных сигарет несовершеннолетним, а также использование электронных сигарет в общественных местах. Электронные сигареты испускают аэрозоли, содержащие как никотин, так и ряд токсичных веществ, воздействующих не только на курящего, но и на окружающих его лиц.</w:t>
      </w:r>
      <w:r>
        <w:rPr>
          <w:sz w:val="28"/>
          <w:szCs w:val="28"/>
        </w:rPr>
        <w:t xml:space="preserve">  </w:t>
      </w:r>
    </w:p>
    <w:p>
      <w:pPr>
        <w:pStyle w:val="Style15"/>
        <w:ind w:firstLine="709"/>
        <w:jc w:val="both"/>
        <w:rPr>
          <w:sz w:val="28"/>
          <w:szCs w:val="28"/>
        </w:rPr>
      </w:pPr>
      <w:r>
        <w:rPr>
          <w:sz w:val="28"/>
          <w:szCs w:val="28"/>
        </w:rPr>
        <w:t xml:space="preserve">В настоящее время Министерство здравоохранения в очередной раз вышло с инициативой внесение изменений в Декрет № 28, благодаря которым намечены очередные шаги в борьбе с табакокурением. Для создания бездымной среды предлагается разделить места, в которых запрещается курение, на две категории: с полным запретом и со специально предназначенными для курения местами. К местам, в которых предлагается установить полный запрет, отнесены остановки общественного транспорта, переходы метрополитена, детские площадки, помещения, занимаемые организациями физической культуры и спорта; а также в списке пляжи и лифты. Предлагается запретить курение в автомобилях и помещениях, если в них присутствуют дети до 14 лет. К местам, в которых курение запрещено за исключением специально созданных для этой цели мест, предлагается отнести торговые объекты и рынки, объекты бытового обслуживания населения и общественного питания, помещения и территории, занимаемые госорганами, учреждениями образования, организациями культуры и здравоохранения, организации, оказывающие услуги связи, социальные, банковские, страховые, гостиничные и иные услуги и др. Планируется приравнять электронные сигареты к табачным изделиям и урегулировать продажу и потребление электронных систем доставки никотина (электронных сигаре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изировать усилия по борьбе против табака могут не только правительства: каждый человек может вносить свой личный вклад в создание устойчивого мира без табака, приняв на себя обязательство никогда не употреблять табачные изделия. Те, кто уже использует табак, может отказаться от этой привычки или обратиться за соответствующей помощью, что сохранит их здоровье и защитит людей, подвергающихся пассивному курению, включая детей, других членов семьи и друзей. Деньги, не потраченные на табак, могут, в свою очередь, направляться на другие важные нужды, в том числе на приобретение продуктов для здорового питания, занятия физической активностью и других здоровье сберегающих технологий.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ех, кто курит, разработана целая система мероприятий по отказу от этой вредной привычки.</w:t>
      </w:r>
    </w:p>
    <w:p>
      <w:pPr>
        <w:pStyle w:val="Style16"/>
        <w:shd w:fill="FFFFFF" w:val="clea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bookmarkStart w:id="0" w:name="_GoBack"/>
      <w:bookmarkEnd w:id="0"/>
    </w:p>
    <w:p>
      <w:pPr>
        <w:pStyle w:val="Style16"/>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одготовлено ГУ «Лепельский районный ЦГиЭ по материалам УЗ «Витебский областной клинический центр психиатрии и нарколог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2:00Z</dcterms:created>
  <dc:creator>Администратор</dc:creator>
  <dc:description/>
  <dc:language>en-US</dc:language>
  <cp:lastModifiedBy>Admin</cp:lastModifiedBy>
  <dcterms:modified xsi:type="dcterms:W3CDTF">2017-05-31T09:22:00Z</dcterms:modified>
  <cp:revision>2</cp:revision>
  <dc:subject/>
  <dc:title/>
</cp:coreProperties>
</file>