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Newsitemdata2"/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               </w:t>
      </w:r>
      <w:r>
        <w:rPr>
          <w:rStyle w:val="Newsitemdata2"/>
          <w:rFonts w:cs="Times New Roman" w:ascii="Times New Roman" w:hAnsi="Times New Roman"/>
          <w:b/>
          <w:bCs/>
          <w:sz w:val="28"/>
          <w:szCs w:val="28"/>
        </w:rPr>
        <w:t xml:space="preserve">7 июля 2017 года - День профилактики алкоголизма.                                      </w:t>
      </w:r>
    </w:p>
    <w:p>
      <w:pPr>
        <w:pStyle w:val="Normal"/>
        <w:spacing w:lineRule="auto" w:line="240" w:before="0" w:after="0"/>
        <w:rPr>
          <w:rStyle w:val="Newsitemdata2"/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ewsitemdata2"/>
          <w:rFonts w:cs="Times New Roman" w:ascii="Times New Roman" w:hAnsi="Times New Roman"/>
          <w:color w:val="4F4F4F"/>
          <w:sz w:val="28"/>
          <w:szCs w:val="28"/>
        </w:rPr>
        <w:t xml:space="preserve">    </w:t>
      </w:r>
      <w:r>
        <w:rPr>
          <w:rStyle w:val="Newsitemdata2"/>
          <w:rFonts w:cs="Times New Roman" w:ascii="Times New Roman" w:hAnsi="Times New Roman"/>
          <w:sz w:val="28"/>
          <w:szCs w:val="28"/>
        </w:rPr>
        <w:t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 Всемирная организация здравоохранения констатировала, что «здравоохранение Беларуси достигло «Целей тысячелетия в области развития» по таким направлениям, как сокращение детской смертности, улучшение охраны материнства, борьба с ВИЧ\СПИДом, малярией, туберкулезом.</w:t>
      </w:r>
    </w:p>
    <w:p>
      <w:pPr>
        <w:pStyle w:val="Normal"/>
        <w:spacing w:lineRule="auto" w:line="240" w:before="0" w:after="0"/>
        <w:rPr/>
      </w:pPr>
      <w:r>
        <w:rPr>
          <w:rStyle w:val="Newsitemdata2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Newsitemdata2"/>
          <w:rFonts w:cs="Times New Roman" w:ascii="Times New Roman" w:hAnsi="Times New Roman"/>
          <w:sz w:val="28"/>
          <w:szCs w:val="28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пьянство и алкоголизм. </w:t>
      </w:r>
    </w:p>
    <w:p>
      <w:pPr>
        <w:pStyle w:val="Normal"/>
        <w:spacing w:lineRule="auto" w:line="240" w:before="0" w:after="0"/>
        <w:rPr/>
      </w:pPr>
      <w:r>
        <w:rPr>
          <w:rStyle w:val="Newsitemdata2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Newsitemdata2"/>
          <w:rFonts w:cs="Times New Roman" w:ascii="Times New Roman" w:hAnsi="Times New Roman"/>
          <w:sz w:val="28"/>
          <w:szCs w:val="28"/>
        </w:rPr>
        <w:t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отношение, фактически сгладив отличие между спиртным и продуктами питания. Подобное положение способствует алкоголизации населения и, соответственно, увеличение числа лиц, совершающих правонарушения в состоянии опья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Беларуси   » в 2015г проведены исследования «Поведенческие факторы риска населения Республики Беларусь». Согласно полученным данным, в республике значительная часть опрошенных регулярно или эпизодически употребляют спиртные напитки.  За период 2008-2015гг наблюдается некоторое снижение респондентов, употребляющих пиво, вино, крепкие алкогольные напитки «несколько раз в месяц» и увеличение доли респондентов, употребляющих «несколько раз в г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ота употребления алкогольных напитков различной степени крепости, по-прежнему, значительно выше в группе мужчин по сравнению с женщинами. Доля тех, кто не употребляет спиртные напитки, в несколько раз выше среди женщин, нежели среди мужч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потребления энергетических напитков и пива выше в младшей возрастной группе 16-29 лет. Частота употребления вин и крепких алкогольных напитков, по-прежнему выше в возрастной группе 30-49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данным Национального статистического комитета, в Республике Беларусь отмечается ежегодное снижение уровня потребления алкоголя на душу населения (2011 год – 13,4 л, 2012 год – 12,57 л, 2013 год – 11,14 л, 2014 год – 10,47 л, 2015 год – 9.05 л, 2016 год – 8,8 л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Белстата в 2016 году в абсолютном алкоголе продано 6 млн 954,1 тыс. дал алкогольных напитков и пива ( на 7,1% меньше, чем в 2015 г). на сумму 3,1 млрд рублей (10,1% розничного товарооборота торгов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водки в 2016 году снизилась на 1,1% (в абсолютном алкоголе) и  составила в общем объеме продаж алкоголя 49,1% (в 2015 году — 46,1%).    Реализация пива снизилась в 2016 году на 0,8%. Доля этого напитка в общем объеме продаж алкоголя составила 19,7% (в 2015-м — 18,4%). Ликеров и ликеро-водочных изделий реализовано на 11,7% меньше, чем в 2015 году, виноградных вин — на 8,9% меньше, плодовых вин — на 26,2% меньше. Плодовые вина заняли 15,1% в объеме продаж алкогольной продукции (в 2015 году — 19%). Коньяка, коньячных изделий и бренди продано на 10,7% меньше, игристых вин, включая шампанское, — на 0,8% меньше, слабоалкогольных напитков —на 15,1% меньше. 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отметил Президент Республики Беларусь А.Г.Лукашенко на пятом Всебелорусском народном собрании: «Нельзя недооценивать такую острую для нашего общества проблему, как алкоголизм и наркомания. Эта беда наносит удар как по конкретным людям и семьям, так и по генетическому коду всей нации и имиджу народа…Меры по созданию  условий, благоприятных для рождения детей, снижения смертности, должны реализовываться комплексно. Уверен, что нашему обществу по силам решить эти задачи и стабилизировать успех в росте численности населения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ходит согласование проекта указа президента «Об отдельных вопросах регулирования розничной торговли алкогольными и слабоалкогольными напитками", подготовленного Министерством внутренних дел. Документ предусматривает ограничение времени продажи алкогольных напитков с 9 до 22 часов. Кроме того, в магазинах площадью более 400 квадратных метров должны появиться обособленные отделы по продаже алкогол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Беларусь от 14.03.2016г №200 утверждена подпрограмма «Предупреждение и преодоление пьянства и алкоголизма», входящая в Государственную программу «Здоровье нации и демографическая безопасность Республики Беларусь» на 2016-2020 годы. Государственной программой предусматривается создание условий для улучшения здоровья населения с охватом всех этапов жизни, широкой информированности населения о факторах риска, угрожающих здоровью, пропаганды здорового образа жизни, формирования в обществе самосохранительного поведения. Основными задачами по предупреждению и преодолению пьянства и алкоголизма являются: снижение уровня негативных социальных и экономических последствий пьянства и алкоголизма; снижение объемов потребления населением алкогольных, слабоалкогольных напитков, пива. Целевыми показателями подпрограммы «Предупреждение и преодоление пьянства и алкоголизма» являются: уменьшение смертности от случайного отравления до 10,6 просантимилле на 100 тысяч населения, снижение потребления алкоголя на душу населения до 9,2 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ровне алкоголизации общества судят прежде всего по количеству лиц, состоящих на учете в наркологических учреждениях. За последние 5 лет число белорусских граждан, страдающих хроническим алкоголизмом и состоящим на диспансерном наблюдении в специализированных организациях здравоохранения, уменьшилось на 13% (на 01.01.2017 состояло 164243 чел., на 01.01.2016 – 167581 чел.) 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алкоголя может иметь тяжелые последствия От отравления алкоголем по области за анализируемый период по предварительным данным умерло 85 человек , что ниже показателя уровня 2016 года на 25.4%.  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спублике Беларусь за 10 лет количество ДТП по вине пьяных водителей сократилось на 57%. В 2016 году таких ДТП совершено – 344 (в 2015г – 466). Сотрудниками ГАИ страны пресечено 26428 фактов управления транспортными средствами в состоянии опьянения (в 2015г - 30120), из них повторно сели за руль в нетрезвом виде 1424 водителя (в 2015г – 1837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5 месяцев 2017 года выявлено по области 1380 нетрезвых водителя (в 2016г - 1354), из них 44чел. управляли транспортом в нетрезвом виде повторно (в 2016г – 67 чел.). По г.Витебску выявлено 285 нетрезвых водителей, из них 6 повторно (в 2016г соответственно 253 и 15).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exact" w:line="280" w:before="0" w:after="0"/>
        <w:ind w:firstLine="539"/>
        <w:rPr/>
      </w:pPr>
      <w:r>
        <w:rPr/>
        <w:t xml:space="preserve"> </w:t>
      </w:r>
    </w:p>
    <w:tbl>
      <w:tblPr>
        <w:tblW w:w="3600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446" w:leader="none"/>
                <w:tab w:val="left" w:pos="6786" w:leader="none"/>
              </w:tabs>
              <w:autoSpaceDE w:val="false"/>
              <w:spacing w:lineRule="exact" w:line="280" w:before="280" w:after="0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готовил зав.отделом гигиены Лепельского районного ЦГиЭ Варган О.П. с использованием материалов  зав. наркологическим отделением диспансера УЗ «ВОКЦ психиатрии и наркологии Щелкуновой 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exact" w:line="28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exact" w:line="28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exact" w:line="28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exact" w:line="28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exact" w:line="28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exact" w:line="28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exact" w:line="28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spacing w:lineRule="exact" w:line="28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ewsitemdata2">
    <w:name w:val="news_item_data2"/>
    <w:qFormat/>
    <w:rPr>
      <w:rFonts w:cs="Times New Roman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Style15">
    <w:name w:val="Верх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6:00Z</dcterms:created>
  <dc:creator>Пользователь</dc:creator>
  <dc:description/>
  <cp:keywords/>
  <dc:language>en-US</dc:language>
  <cp:lastModifiedBy>Admin</cp:lastModifiedBy>
  <cp:lastPrinted>2017-06-29T09:07:00Z</cp:lastPrinted>
  <dcterms:modified xsi:type="dcterms:W3CDTF">2017-07-06T12:16:00Z</dcterms:modified>
  <cp:revision>2</cp:revision>
  <dc:subject/>
  <dc:title/>
</cp:coreProperties>
</file>