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Управление по труду, занятости и социальной защите населения  райисполкома  оказывает помощь желающим испытать свои силы в предпринимательстве.  Выделяет субсидии – единовременное безвозмездное государственное денежное пособие для целевого использования безработным на организацию и осуществление им предпринимательской деятельности. Соискатель финансовой поддержки должен, прежде всего, состоять на учете  как БЕЗРАБОТНЫЙ. Далее, чтобы получить субсидию и денежные средства, необходимо обратиться в управление по труду, занятости и социальной защите Лепельского райисполкома (далее – Управление)   и:</w:t>
      </w:r>
    </w:p>
    <w:p>
      <w:pPr>
        <w:pStyle w:val="Normal"/>
        <w:ind w:firstLine="720"/>
        <w:jc w:val="both"/>
        <w:rPr/>
      </w:pPr>
      <w:r>
        <w:rPr/>
        <w:t>- написать заявление о предоставлении субсидии;</w:t>
      </w:r>
    </w:p>
    <w:p>
      <w:pPr>
        <w:pStyle w:val="Normal"/>
        <w:ind w:firstLine="720"/>
        <w:jc w:val="both"/>
        <w:rPr/>
      </w:pPr>
      <w:r>
        <w:rPr/>
        <w:t>- представить технико-экономическое, в том числе финансовое, обоснование (бизнес-план)  эффективности организации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СУБСИДИЯ</w:t>
      </w:r>
      <w:r>
        <w:rPr/>
        <w:t xml:space="preserve"> - единовременное безвозмездное государственное денежное пособие, предоставляемое государственной службой занятости населения безработному для частичной компенсации его финансовых расходов связанных с организацией предпринимательской деятельности, деятельности по оказанию услуг в сфере агроэкотуризма, ремесленной деятельности. Субсидия предоставляется в размере  11-кратной величины бюджета прожиточного минимума на дату заключения Управлением договора с безработным о предоставлении субсидии.</w:t>
      </w:r>
    </w:p>
    <w:p>
      <w:pPr>
        <w:pStyle w:val="Normal"/>
        <w:ind w:firstLine="720"/>
        <w:jc w:val="both"/>
        <w:rPr/>
      </w:pPr>
      <w:r>
        <w:rPr/>
        <w:t>При организации безработными предпринимательской деятельности в малых городах и населенных пунктах с устойчиво высоким уровнем безработицы, а также в сельских населенных пунктах, субсидия предоставляется в размере 15-кратной величины бюджета прожиточного минимума.</w:t>
      </w:r>
    </w:p>
    <w:p>
      <w:pPr>
        <w:pStyle w:val="Normal"/>
        <w:ind w:firstLine="720"/>
        <w:jc w:val="both"/>
        <w:rPr/>
      </w:pPr>
      <w:r>
        <w:rPr>
          <w:color w:val="FF6600"/>
        </w:rPr>
        <w:t>ВНИМАНИЕ!</w:t>
      </w:r>
      <w:r>
        <w:rPr/>
        <w:t xml:space="preserve"> Если общая сумма причитающегося безработному в     12-месячном периоде пособия по безработице превышает 11-кратную величину бюджета прожиточного минимума, то субсидия выдается в размере данной причитающейся суммы пособия.</w:t>
      </w:r>
    </w:p>
    <w:p>
      <w:pPr>
        <w:pStyle w:val="Normal"/>
        <w:ind w:firstLine="720"/>
        <w:jc w:val="both"/>
        <w:rPr/>
      </w:pPr>
      <w:r>
        <w:rPr/>
        <w:t>Преимущественное право на содействие   в организации предпринимательской деятельности предоставляется безработным, которые в связи с положением на рынке труда не имеют реальных возможностей получить подходящую работу и организуют наиболее социально значимые для нашего района виды предпринимательской деятельности, определенные Решениием Лепельского райисполкома от 24 мая 2012 года № 517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оритетными направлениями  такой деятельности является: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 xml:space="preserve">1. Производство столярных изделий. 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2. Производство декоративных изделий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3. Производство прочих изделий из металла, дерева, глины, бетона и цемента Столярные и плотничные работы Штукатурные, молярные и стекольные работы прочие отделочные работы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4. Установка и ремонт сантехнического оборудования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5. Техническое обслуживание и ремонт автомобилей, мотоциклов, мотороллеров и мопедов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6. Ремонт обуви и прочих изделий из кожи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7. Ремонт часов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8. Ремонт и реставрация бытовой мебели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9. Пошив и ремонт швейных изделий, головных уборов и изделий текстильной галантереи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 xml:space="preserve">10. Пошив и ремонт меховых изделий. 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11. Перевозки, осуществляемые маршрутными такси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 xml:space="preserve">12. Оказание услуг по грузоперевозкам. 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13. Организация розничной торговли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 xml:space="preserve">14. Оказание услуг по ремонту электрических бытовых машин и приборов. 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15. Оказание парикмахерских услуг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16. Деятельности в области фотографии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17. Прокат бытовых изделий и предметов личного пользования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18. Оказание услуг кемпингами (открытие придорожного кемпинга)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19. Оказание услуг по монтажу, ремонту и техническому обслуживанию печей, каминов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20. Оказание населению услуг по обработке земли, посеву, возделыванию и уборке урожая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 xml:space="preserve">21. Возделывание и реализация овощных культур, грибов, их семян и рассады. 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22. Возделывание и реализация цветов, их семян и рассады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23. Возделывание и реализация садовых деревьев, кустарников и декоративных растений, их плодов и саженцев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24. Разведение и реализация КРС, свиней, овец, кроликов, нутрий, ондатры, птицы и других животных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2"/>
        </w:rPr>
        <w:t>25. Разведение и реализации рыбы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26. Организация пчеловодства и реализация пчеловодческой продукции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>27. Предоставление секретарских услуг и услуг по переводу.</w:t>
      </w:r>
    </w:p>
    <w:p>
      <w:pPr>
        <w:pStyle w:val="Normal"/>
        <w:ind w:firstLine="720"/>
        <w:jc w:val="both"/>
        <w:rPr/>
      </w:pPr>
      <w:r>
        <w:rPr>
          <w:rStyle w:val="Fontstyle12"/>
        </w:rPr>
        <w:t xml:space="preserve">28. </w:t>
      </w:r>
      <w:r>
        <w:rPr>
          <w:rStyle w:val="Fontstyle11"/>
        </w:rPr>
        <w:t>Деятельность турагентов.</w:t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29. Оказание юридических услуг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Fontstyle11"/>
        </w:rPr>
        <w:t>30. Музыкальное обслуживание свадеб, юбилеев и других прочих</w:t>
      </w:r>
    </w:p>
    <w:p>
      <w:pPr>
        <w:pStyle w:val="Style16"/>
        <w:spacing w:before="0" w:after="0"/>
        <w:jc w:val="both"/>
        <w:rPr/>
      </w:pPr>
      <w:r>
        <w:rPr>
          <w:rStyle w:val="Fontstyle11"/>
        </w:rPr>
        <w:t>торжественных мероприятий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Fontstyle11"/>
        </w:rPr>
        <w:t>31. Организация рекламной деятель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Fontstyle11"/>
        </w:rPr>
        <w:t>32. Деятельность в оказании услуг в сфере агроэкотуризма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Fontstyle11"/>
        </w:rPr>
        <w:t>33. Организация Интернет-кафе.</w:t>
      </w:r>
    </w:p>
    <w:p>
      <w:pPr>
        <w:pStyle w:val="Normal"/>
        <w:ind w:firstLine="720"/>
        <w:jc w:val="both"/>
        <w:rPr/>
      </w:pPr>
      <w:r>
        <w:rPr/>
        <w:t>Граждане, зарегистрированные в Управлении как безработные и желающие открыть собственное дело, могут рассчитывать на:</w:t>
      </w:r>
    </w:p>
    <w:p>
      <w:pPr>
        <w:pStyle w:val="Normal"/>
        <w:ind w:firstLine="720"/>
        <w:jc w:val="both"/>
        <w:rPr/>
      </w:pPr>
      <w:r>
        <w:rPr/>
        <w:t>- информирование, консультирование о порядке и об условиях организации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- направление на профессиональное обучение;</w:t>
      </w:r>
    </w:p>
    <w:p>
      <w:pPr>
        <w:pStyle w:val="Normal"/>
        <w:ind w:firstLine="720"/>
        <w:jc w:val="both"/>
        <w:rPr/>
      </w:pPr>
      <w:r>
        <w:rPr/>
        <w:t>- оказание помощи в подготовке необходимых документов для получения финансовой поддержки.</w:t>
      </w:r>
    </w:p>
    <w:p>
      <w:pPr>
        <w:pStyle w:val="Normal"/>
        <w:ind w:firstLine="720"/>
        <w:jc w:val="both"/>
        <w:rPr/>
      </w:pPr>
      <w:r>
        <w:rPr/>
        <w:t>Средства, предоставленные безработному в виде субсидии, могут быть использованы для приобретения оборудования, инструментов, машин и механизмов, сырья, материалов, оплату услуг, а также иные цели, связанные с организацией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color w:val="FF6600"/>
        </w:rPr>
        <w:t xml:space="preserve"> </w:t>
      </w:r>
      <w:r>
        <w:rPr>
          <w:color w:val="FF6600"/>
        </w:rPr>
        <w:t>Безработный, получающий финансовую поддержку   в виде субсидии, обязан:</w:t>
      </w:r>
    </w:p>
    <w:p>
      <w:pPr>
        <w:pStyle w:val="Normal"/>
        <w:ind w:firstLine="720"/>
        <w:jc w:val="both"/>
        <w:rPr/>
      </w:pPr>
      <w:r>
        <w:rPr/>
        <w:t>- предоставить в Управление информацию об открытии текущего (расчетного) банковского счета в открытом акционерном обществе "Сберегательный банк "Беларусбанк";</w:t>
      </w:r>
    </w:p>
    <w:p>
      <w:pPr>
        <w:pStyle w:val="Normal"/>
        <w:ind w:firstLine="720"/>
        <w:jc w:val="both"/>
        <w:rPr/>
      </w:pPr>
      <w:r>
        <w:rPr/>
        <w:t>- получить решение Управления о предоставлении субсидии;</w:t>
      </w:r>
    </w:p>
    <w:p>
      <w:pPr>
        <w:pStyle w:val="Normal"/>
        <w:ind w:firstLine="720"/>
        <w:jc w:val="both"/>
        <w:rPr/>
      </w:pPr>
      <w:r>
        <w:rPr/>
        <w:t>- заключить с управлением договор о предоставлении субсидии;</w:t>
      </w:r>
    </w:p>
    <w:p>
      <w:pPr>
        <w:pStyle w:val="Normal"/>
        <w:ind w:firstLine="720"/>
        <w:jc w:val="both"/>
        <w:rPr/>
      </w:pPr>
      <w:r>
        <w:rPr/>
        <w:t>- после перечисления   субсидии на указанный безработным банковский счет, безработный обязан подать заявления в соответствующие государственные органы для регистрации в качестве индивидуального предпринимателя, регистрации частного унитарного предприятия или крестьянского (фермерского) хозяйства;</w:t>
      </w:r>
    </w:p>
    <w:p>
      <w:pPr>
        <w:pStyle w:val="Normal"/>
        <w:ind w:firstLine="720"/>
        <w:jc w:val="both"/>
        <w:rPr/>
      </w:pPr>
      <w:r>
        <w:rPr/>
        <w:t>- предоставить копии свидетельства о государственной регистрации индивидуального предпринимателя, частного унитарного предприятия, крестьянского (фермерского) хозяйства, 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(этот срок не должен превышать 15 календарных дней со дня регистрации);</w:t>
      </w:r>
    </w:p>
    <w:p>
      <w:pPr>
        <w:pStyle w:val="Normal"/>
        <w:ind w:firstLine="720"/>
        <w:jc w:val="both"/>
        <w:rPr/>
      </w:pPr>
      <w:r>
        <w:rPr/>
        <w:t>- предоставить копии специального разрешения (лицензии) при организации вида предпринимательской деятельности, требующего специального разрешения (лицензии);</w:t>
      </w:r>
    </w:p>
    <w:p>
      <w:pPr>
        <w:pStyle w:val="Normal"/>
        <w:ind w:firstLine="720"/>
        <w:jc w:val="both"/>
        <w:rPr/>
      </w:pPr>
      <w:r>
        <w:rPr/>
        <w:t>- предоставить в 3-месячный срок со дня регистрации индивидуальным предпринимателем, регистрации частного унитарного предприятия либо крестьянского (фермерского) хозяйства, а также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, копии документов, подтверждающих целевое использование полученной субсидии.</w:t>
      </w:r>
    </w:p>
    <w:p>
      <w:pPr>
        <w:pStyle w:val="Normal"/>
        <w:ind w:firstLine="720"/>
        <w:jc w:val="both"/>
        <w:rPr/>
      </w:pPr>
      <w:r>
        <w:rPr/>
        <w:t>В случае обращения гражданина в Управление  с целью регистрации в качестве безработного в 12- месячный период после получения субсидии, он обязан возвратить в 7-дневный срок со дня регистрации полученную сумму субсидии.</w:t>
      </w:r>
    </w:p>
    <w:p>
      <w:pPr>
        <w:pStyle w:val="Normal"/>
        <w:ind w:firstLine="720"/>
        <w:jc w:val="both"/>
        <w:rPr/>
      </w:pPr>
      <w:r>
        <w:rPr/>
        <w:t>В случае неосуществления гражданином предпринимательской деятельности в течение 12 месяцев подряд после государственной регистрации в качестве индивидуального предпринимателя, регистрации частного унитарного предприятия, крестьянского (фермерского) хозяйства и несообщения налоговому органу о причинах неосуществления такой деятельности, за исключением неосуществления предпринимательской деятельности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 гражданин обязан возвратить полученную субсидию в 7-дневный срок после истечения 12 месяцев со дня государственной регистрации в качестве индивидуального предпринимателя, регистрации унитарного предприятия, крестьянского (фермерского) хозяй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3:00Z</dcterms:created>
  <dc:creator>Admin</dc:creator>
  <dc:description/>
  <cp:keywords/>
  <dc:language>en-US</dc:language>
  <cp:lastModifiedBy>Admin</cp:lastModifiedBy>
  <dcterms:modified xsi:type="dcterms:W3CDTF">2016-11-11T12:23:00Z</dcterms:modified>
  <cp:revision>4</cp:revision>
  <dc:subject/>
  <dc:title>Поддержка малого бизнеса и предпринимательства</dc:title>
</cp:coreProperties>
</file>