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6F97C1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6F97C1"/>
          <w:kern w:val="2"/>
          <w:sz w:val="33"/>
          <w:szCs w:val="33"/>
          <w:lang w:eastAsia="ru-RU"/>
        </w:rPr>
        <w:t>Что нужно учитывать организациям, назначающим пособия за счет средств государственного социального страхования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4F4F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В рамках осуществления государственного контроля в форме мер профилактического и предупредительного характера, Витебским областным управлением Фонда социальной защиты населения за 9 месяцев 2019 проведено 164 мониторинга по вопросам изучения оформления и выдачи листков временной нетрудоспособности и документов, необходимых для назначения пособий семьям, воспитывающим детей. В ходе мониторинга у 84 субъектов хозяйствования выявлены нарушения законодательства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Из общего количества установленных нарушений при оформлении листков нетрудоспособности чаще всего допускаются следующие нарушения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не заверялись подписью и печатью лечащего врача либо печатью организации «Для листков нетрудоспособности и справок» исправления записей, внесённых в листок нетрудоспособности,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не заполнялись позиции листка нетрудоспособности "Вид ВН", "Режим", "Заключение о трудоспособности"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в позиции «подпись, личная печать врача» отсутствует подпись и личная печать врача, в позиции «печать организации» не проставлен оттиск печати организации здравоохранения «Для листков нетрудоспособности и справок»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не проставлялась отметка в строке листка нетрудоспособности «Особые отметки» у работающих инвалидов о связи (отсутствии связи) заболевания (травмы) с причиной инвалидности либо необходимая отметка была проставлена в другой строке листка нетрудоспособности;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на оборотной стороне листков нетрудоспособности не заполнялись: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позиции "Даты обращения за пособием и назначения пособия", гражданам, являющимися инвалидами или пострадавшими от катастрофы на Чернобыльской АЭС или донорами; не заполняются позиции листков нетрудоспособности "особые отметки" (не была внесена информация о дате травмы, отсутствовала запись «номер протокола и дата заседания комиссии по назначению пособий»;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 при устных объяснениях работников об обстоятельствах получения травмы в быту, в решении комиссии отсутствует описание обстоятельств, учитываемых при назначении пособия (дата, время, место, обстоятельства получения травмы). Также выявлены факты, когда пособия по временной нетрудоспособности в связи с травмой в быту назначались без объяснения работников об обстоятельствах получения травмы в быту и без решения комиссии о назначении пособия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Обращаем внимание на то, что при проведении органами Фонда документальных проверок - суммы расходов на выплату пособий по листкам нетрудоспособности, оформленным с нарушением действующего законодательства, не будут приниматься к зачету в счёт уплаты обязательных страховых взносов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При изучении документов, необходимых для назначения пособий семьям, воспитывающим детей, наиболее часто встречаются нарушения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при назначении пособия по уходу за ребенком в возрасте до 3 лет</w:t>
      </w: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отсутствуют справки о месте жительства и составе семьи (копии лицевого счета), копии документов не заверены в установленном законодательством порядке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Пособия на детей в возрасте от 3 до 18 лет</w:t>
      </w: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 в период воспитания ребенка в возрасте до 3 лет назначались при отсутствии справок о том, что гражданин является обучающимся, а также назначались на детей, достигших 18 летнего возраста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Пособия на детей старше 3 лет из отдельных категорий семей </w:t>
      </w: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на ребенка-инвалида назначались после окончания периода инвалидности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  <w:t>Просим руководителей организаций, а также специалистов бухгалтерских и кадровых служб обратить внимание на вышеуказанные нарушения и принять меры по недопущению в дальнейшем нарушения законодательства о государственном страховании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4F4F4F"/>
          <w:sz w:val="24"/>
          <w:szCs w:val="24"/>
          <w:shd w:fill="FFFFFF" w:val="clear"/>
          <w:lang w:eastAsia="ru-RU"/>
        </w:rPr>
        <w:t>Витебское областное управление Фонда социальной защиты насе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4F4F4F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4F4F4F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itemdata">
    <w:name w:val="news_item_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5:00Z</dcterms:created>
  <dc:creator>WorkPC1</dc:creator>
  <dc:description/>
  <dc:language>en-US</dc:language>
  <cp:lastModifiedBy>WorkPC1</cp:lastModifiedBy>
  <dcterms:modified xsi:type="dcterms:W3CDTF">2019-11-06T07:35:00Z</dcterms:modified>
  <cp:revision>1</cp:revision>
  <dc:subject/>
  <dc:title/>
</cp:coreProperties>
</file>