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  <w:tab w:val="left" w:pos="5520" w:leader="none"/>
        </w:tabs>
        <w:spacing w:lineRule="exact" w:line="4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нь безопасности труда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По оценкам </w:t>
      </w:r>
      <w:r>
        <w:rPr>
          <w:rFonts w:cs="Times New Roman" w:ascii="Times New Roman" w:hAnsi="Times New Roman"/>
          <w:sz w:val="30"/>
          <w:szCs w:val="30"/>
        </w:rPr>
        <w:t>Международной организации труда (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МОТ) около 2,3 млн. мужчин и женщин ежегодно погибают в результате несчастных случаев на рабочем месте или связанных с работой заболевания – в среднем 6 300 человек ежедневно. </w:t>
      </w:r>
    </w:p>
    <w:p>
      <w:pPr>
        <w:pStyle w:val="Style14"/>
        <w:shd w:fill="FFFFFF" w:val="clear"/>
        <w:spacing w:lineRule="exact" w:line="420"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  <w:shd w:fill="FFFFFF" w:val="clear"/>
        </w:rPr>
        <w:t>Во всем мире ежегодно регистрируется примерно 340 млн. несчастных случаев на производстве.</w:t>
      </w:r>
    </w:p>
    <w:p>
      <w:pPr>
        <w:pStyle w:val="Style14"/>
        <w:shd w:fill="FFFFFF" w:val="clear"/>
        <w:spacing w:lineRule="exact" w:line="420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МОТ регулярно обновляет эти данные, изменения которых показывают рост количества несчастных случаев и ухудшений состояния здоровья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ибольшую смертность среди работников вызывают связанные с работой заболевания. Одни лишь вредные вещества являются причиной 651 279 смертей в год.</w:t>
      </w:r>
    </w:p>
    <w:p>
      <w:pPr>
        <w:pStyle w:val="Style14"/>
        <w:shd w:fill="FFFFFF" w:val="clear"/>
        <w:spacing w:lineRule="exact" w:line="420" w:before="0" w:after="0"/>
        <w:ind w:firstLine="709"/>
        <w:jc w:val="both"/>
        <w:rPr/>
      </w:pPr>
      <w:r>
        <w:rPr>
          <w:sz w:val="30"/>
          <w:szCs w:val="30"/>
        </w:rPr>
        <w:t>Международной организации труда подчеркивает, что 4% мирового ВВП теряются в результате плохих условий труда и несчастных случаев на производстве. А также то, что Международная организация труда никогда не признавала того утверждения, что несчастные случаи и болезни это «часть работы»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а молодых людей в возрасте от 15 до 44 лет приходится практически 50% смертности, связанной с травматизмом, на мировом уровне. Они составляют существенную долю экономически продуктивных трудовых ресурсов в своих странах.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ерьезное экономическое воздействие этого явления не вызывает сомнений. По оценкам МОТ, на каждый случай смерти приходятся десятки случаев госпитализации, сотни случаев обращения в службы неотложной помощи и тысячи случаев обращения к врачам. Значительная доля людей, выживших после полученных травм, страдает от временной или постоянной инвалидности.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м труда и социальной защиты Республики Беларусь проводится Единый республиканский день безопасности в период с 1 по 10 сентября 2019 г.</w:t>
      </w:r>
    </w:p>
    <w:p>
      <w:pPr>
        <w:pStyle w:val="Style14"/>
        <w:shd w:fill="FFFFFF" w:val="clear"/>
        <w:spacing w:lineRule="exact" w:line="420" w:before="0" w:after="0"/>
        <w:ind w:firstLine="709"/>
        <w:jc w:val="both"/>
        <w:rPr/>
      </w:pPr>
      <w:r>
        <w:rPr>
          <w:sz w:val="30"/>
          <w:szCs w:val="30"/>
        </w:rPr>
        <w:t>Инициатива продиктована стремлением привлечь внимание общественности к масштабам проблемы, к тому, как создание и продвижение культуры охраны труда может способствовать снижению ежегодной смертности на рабочем месте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Проведение Единого дня безопасности способствует формированию глобальной культуры профилактики в области охраны труда, привлекая к этому своих участников, а также все основные заинтересованные стороны, действующие в данной сфере.</w:t>
      </w:r>
    </w:p>
    <w:p>
      <w:pPr>
        <w:pStyle w:val="Style14"/>
        <w:shd w:fill="FAFBFC" w:val="clear"/>
        <w:spacing w:lineRule="exact" w:line="42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льтура охраны труда – это уважение права на безопасные и здоровые условия труда на всех уровнях, когда работодатели и работники активно участвуют в обеспечении безопасной и безвредной для здоровья производственной среды, четко определяя права и обязанности, и когда наивысший приоритет отдается принципу профилактики.</w:t>
      </w:r>
    </w:p>
    <w:p>
      <w:pPr>
        <w:pStyle w:val="Sfst"/>
        <w:shd w:fill="FFFFFF" w:val="clear"/>
        <w:spacing w:lineRule="exact" w:line="420" w:before="0" w:after="0"/>
        <w:ind w:firstLine="709"/>
        <w:jc w:val="both"/>
        <w:rPr>
          <w:rFonts w:ascii="Verdana" w:hAnsi="Verdana" w:cs="Verdana"/>
          <w:sz w:val="30"/>
          <w:szCs w:val="30"/>
        </w:rPr>
      </w:pPr>
      <w:r>
        <w:rPr>
          <w:sz w:val="30"/>
          <w:szCs w:val="30"/>
        </w:rPr>
        <w:t xml:space="preserve">Единый день безопасности повод очередной раз напомнить всем о необходимости выполнения требований техники безопасности. 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проведения Единого дня безопасности Министерство труда и социальной защиты Республики Беларусь 4 сентября 2019 г. проводит тематический день по охране труда и профилактике производственного травматизма.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spacing w:lineRule="exact" w:line="42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этой связи Лепельский районный исполнительный комитет полагает целесообразным проведение 4 сентября 2019 г. Дня охраны труда во всех организациях, находящихся на территории района.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агаем в День охраны труда в организациях района провести: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мероприятия, направленные на профилактику производственного травматизма и профессиональной заболеваемости (семинары, круглые столы и др.);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верку состояния условий и охраны труда на рабочих местах (участках, цехах);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вещания с участием руководителя (заместителя) организации, структурных подразделений, главных специалистов, специалистов по охране труда, профсоюза (общественных инспекторов), на которых проанализировать состояние охраны труда в организации (участках, цехах), рассмотреть имевшие место случаи нарушения требований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flatron</dc:creator>
  <dc:description/>
  <dc:language>en-US</dc:language>
  <cp:lastModifiedBy>WorkPC1</cp:lastModifiedBy>
  <dcterms:modified xsi:type="dcterms:W3CDTF">2019-09-04T09:23:00Z</dcterms:modified>
  <cp:revision>2</cp:revision>
  <dc:subject/>
  <dc:title>28 Апреля - Всемирный день охраны труда</dc:title>
</cp:coreProperties>
</file>