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тдел возложена ответ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осуществление административных процедур, выполняемых по заявлениям юридических лиц и индивидуальных предпринимателей в соответствии с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х постановлением Совета Министров Республики Беларусь от 17 февраля 2012 №156 по следующим процедурам: </w:t>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3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perscript"/>
              </w:rPr>
              <w:t>1</w:t>
            </w:r>
          </w:p>
        </w:tc>
        <w:tc>
          <w:tcPr>
            <w:tcW w:w="810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4"/>
                <w:szCs w:val="24"/>
              </w:rPr>
            </w:pPr>
            <w:r>
              <w:rPr>
                <w:sz w:val="24"/>
                <w:szCs w:val="24"/>
              </w:rPr>
              <w:t>Выдача 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rHeight w:val="1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ие архитектурного, строительного проекта, внесения изменений в строительный проект, а также изменений в утвержденный архитектурный проект в случае отступления от требований архитектурно-планировочного зад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ие изменения (продления) сроков строительства объе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both"/>
              <w:rPr>
                <w:sz w:val="24"/>
                <w:szCs w:val="24"/>
              </w:rPr>
            </w:pPr>
            <w:r>
              <w:rPr>
                <w:sz w:val="24"/>
                <w:szCs w:val="24"/>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both"/>
              <w:rPr>
                <w:sz w:val="24"/>
                <w:szCs w:val="24"/>
              </w:rPr>
            </w:pPr>
            <w:r>
              <w:rPr>
                <w:sz w:val="24"/>
                <w:szCs w:val="24"/>
              </w:rPr>
              <w:t>Принятие ре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согласовании (разрешении) переустройства и (или) перепланировки жилого помещения, нежилого помещения в жилом дом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1.8</w:t>
            </w:r>
            <w:r>
              <w:rPr>
                <w:rFonts w:cs="Times New Roman" w:ascii="Times New Roman" w:hAnsi="Times New Roman"/>
                <w:sz w:val="24"/>
                <w:szCs w:val="24"/>
                <w:vertAlign w:val="superscript"/>
              </w:rPr>
              <w:t>1</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согласовании (разрешении) самовольных переустройства и (или) перепланировки жилого помещения, нежилого помещения в жилом доме</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Выдача соглас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оектной документации на переустройство и (или) перепланировку жилого помещения, нежилого помещения в жилом дом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на установку на крышах и фасадах многоквартирных жилых домов индивидуальных антенн и иных конструкц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амовольной установки на крышах и фасадах многоквартирных жилых домов индивидуальных антенн и иных конструкц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0</w:t>
            </w:r>
            <w:r>
              <w:rPr>
                <w:rFonts w:cs="Times New Roman" w:ascii="Times New Roman" w:hAnsi="Times New Roman"/>
                <w:sz w:val="24"/>
                <w:szCs w:val="24"/>
                <w:vertAlign w:val="superscript"/>
              </w:rPr>
              <w:t>1</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инятие решения о возможности использования эксплуатируемого капитального строения (здания, сооружения) (далее – капитальное строение) по назначению в соответствии с единой классификацией назначения объектов недвижимого имущ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0</w:t>
            </w:r>
            <w:r>
              <w:rPr>
                <w:rFonts w:cs="Times New Roman" w:ascii="Times New Roman" w:hAnsi="Times New Roman"/>
                <w:sz w:val="24"/>
                <w:szCs w:val="24"/>
                <w:vertAlign w:val="superscript"/>
              </w:rPr>
              <w:t>2</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0</w:t>
            </w:r>
            <w:r>
              <w:rPr>
                <w:rFonts w:cs="Times New Roman" w:ascii="Times New Roman" w:hAnsi="Times New Roman"/>
                <w:sz w:val="24"/>
                <w:szCs w:val="24"/>
                <w:vertAlign w:val="superscript"/>
              </w:rPr>
              <w:t>3</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согласовании использования не по назначению блокированных,  одноквартирных жилых домов или их час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8.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егистрация договоров найма жилого помещения частного и государственного жилищных фондов, договоров финансовой аренды (лизинга), предметом лизинга по которым является квартира частного жилищного фонда в многоквартирном или блокированном жилом доме и (или) одноквартирный жилой дом частного жилищного фонда и дополнительных соглашений к н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17.26</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3</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Выдача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Согласование ввода в эксплуатацию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1</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Предоставление геологического отв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6.5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Предоставление горного отв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Выдача разрешения на удаление объектов растительного мир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5</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Выдача разрешения на пересадку объектов растительного мир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 xml:space="preserve">Согласование проекта консервации, расконсервации, ликвидации, изменений в проект консервации горных предприятий, подземных сооружений, не связанных с добычей полезных ископаемых: </w:t>
            </w:r>
          </w:p>
        </w:tc>
      </w:tr>
      <w:tr>
        <w:trPr>
          <w:trHeight w:val="1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6.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200"/>
              <w:rPr>
                <w:rFonts w:ascii="Times New Roman" w:hAnsi="Times New Roman" w:cs="Times New Roman"/>
                <w:sz w:val="24"/>
                <w:szCs w:val="24"/>
              </w:rPr>
            </w:pPr>
            <w:r>
              <w:rPr>
                <w:rFonts w:cs="Times New Roman" w:ascii="Times New Roman" w:hAnsi="Times New Roman"/>
                <w:sz w:val="24"/>
                <w:szCs w:val="24"/>
              </w:rPr>
              <w:t>горных предприятий, связанных с разработкой месторождений стратегических полезных ископаемых и полезных ископаемых ограниченного распространения, месторождений общераспространенных полезных ископаемых и подземных вод, подземных сооружений, не связанных с добычей полезных ископаемых (за исключением проекта ликвидации)</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8.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8.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b/>
                <w:b/>
                <w:sz w:val="24"/>
                <w:szCs w:val="24"/>
              </w:rPr>
            </w:pPr>
            <w:r>
              <w:rPr>
                <w:rFonts w:cs="Times New Roman" w:ascii="Times New Roman" w:hAnsi="Times New Roman"/>
                <w:sz w:val="24"/>
                <w:szCs w:val="24"/>
              </w:rPr>
              <w:t>о включении (исключении) жилого помещения государственного жилищного фонда в состав специальных жилых помещ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1</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Принятие решения о включении (исключении) жилого помещения государственного жилищного фонда в состав жилых помещений коммерческого ис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не соответствующими установленным для проживания санитарным и техническим требования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переводе жилого помещения в не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б отмене решения о переводе жилого помещения в нежилое, нежилого помещения в 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сносе непригодного для проживания жилого до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8.1.10</w:t>
            </w:r>
          </w:p>
        </w:tc>
        <w:tc>
          <w:tcPr>
            <w:tcW w:w="8100" w:type="dxa"/>
            <w:tcBorders>
              <w:top w:val="single" w:sz="4" w:space="0" w:color="000000"/>
              <w:left w:val="single" w:sz="4" w:space="0" w:color="000000"/>
              <w:bottom w:val="single" w:sz="4" w:space="0" w:color="000000"/>
              <w:right w:val="single" w:sz="4" w:space="0" w:color="000000"/>
            </w:tcBorders>
          </w:tcPr>
          <w:p>
            <w:pPr>
              <w:pStyle w:val="Table10"/>
              <w:jc w:val="both"/>
              <w:rPr>
                <w:sz w:val="24"/>
                <w:szCs w:val="24"/>
              </w:rPr>
            </w:pPr>
            <w:r>
              <w:rPr>
                <w:sz w:val="24"/>
                <w:szCs w:val="24"/>
              </w:rPr>
              <w:t>о переводе нежилого помещения в 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6.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разрешения на удаление объектов растительного мира в населенных пункт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1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9.</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иватизации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1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изнании жилого помещения не соответствующим установленным для проживания санитарным и техническим требования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воде жилого помещения в не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 отмене решения о переводе жилого помещения в не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5</w:t>
            </w:r>
            <w:r>
              <w:rPr>
                <w:rFonts w:cs="Times New Roman" w:ascii="Times New Roman" w:hAnsi="Times New Roman"/>
                <w:sz w:val="24"/>
                <w:szCs w:val="24"/>
                <w:vertAlign w:val="superscript"/>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5</w:t>
            </w:r>
            <w:r>
              <w:rPr>
                <w:rFonts w:cs="Times New Roman" w:ascii="Times New Roman" w:hAnsi="Times New Roman"/>
                <w:sz w:val="24"/>
                <w:szCs w:val="24"/>
                <w:vertAlign w:val="superscript"/>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 отмене решения о переводе нежилого помещения в 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носе непригодного для проживания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b/>
                <w:b/>
                <w:sz w:val="24"/>
                <w:szCs w:val="24"/>
              </w:rPr>
            </w:pPr>
            <w:r>
              <w:rPr>
                <w:rFonts w:cs="Times New Roman" w:ascii="Times New Roman" w:hAnsi="Times New Roman"/>
                <w:sz w:val="24"/>
                <w:szCs w:val="24"/>
              </w:rPr>
              <w:t>о предоставлении жилого помещения коммерческого использования государственного жилищного фо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8.</w:t>
            </w:r>
            <w:r>
              <w:rPr>
                <w:rFonts w:cs="Times New Roman" w:ascii="Times New Roman" w:hAnsi="Times New Roman"/>
                <w:sz w:val="24"/>
                <w:szCs w:val="24"/>
                <w:vertAlign w:val="superscript"/>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4"/>
                <w:szCs w:val="24"/>
              </w:rPr>
            </w:pPr>
            <w:r>
              <w:rPr>
                <w:rFonts w:cs="Times New Roman" w:ascii="Times New Roman" w:hAnsi="Times New Roman"/>
                <w:sz w:val="24"/>
                <w:szCs w:val="24"/>
              </w:rPr>
              <w:t>о включении жилого помещения коммерческого использования государственного жилищного фонда в состав жилых помещений социального 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9.</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освободившейся жилой комнаты государственного жилищного фо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государственного жилищного фонда меньшего размера взамен занимаем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2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ередаче в собственность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страция договора аренды (субаренды) нежилого помещения, машино-ме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2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Выдача справ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3.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остоянии на учете нуждающихся в улучшении жилищ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3.7.</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начисленной жилищной кво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3.9.</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непредоставлении) одноразовой субсидии на строительство (реконструкцию) или приобретение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sz w:val="24"/>
                <w:szCs w:val="24"/>
              </w:rPr>
              <w:t>1.5.</w:t>
            </w:r>
          </w:p>
          <w:p>
            <w:pPr>
              <w:pStyle w:val="Normal"/>
              <w:tabs>
                <w:tab w:val="clear" w:pos="708"/>
                <w:tab w:val="left" w:pos="120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осуществление административных процедур, выполняемых по заявлениям граждан в соответствии с перечнем административных процедур, осуществляемых государственными органами и иными организациями по заявлениям граждан, утвержденных Указом Президента Республики Беларусь от 26 апреля 2010 года №200 по следующим процедурам: </w:t>
      </w:r>
    </w:p>
    <w:tbl>
      <w:tblPr>
        <w:tblW w:w="9900" w:type="dxa"/>
        <w:jc w:val="left"/>
        <w:tblInd w:w="-5" w:type="dxa"/>
        <w:tblLayout w:type="fixed"/>
        <w:tblCellMar>
          <w:top w:w="0" w:type="dxa"/>
          <w:left w:w="108" w:type="dxa"/>
          <w:bottom w:w="0" w:type="dxa"/>
          <w:right w:w="108" w:type="dxa"/>
        </w:tblCellMar>
      </w:tblPr>
      <w:tblGrid>
        <w:gridCol w:w="1620"/>
        <w:gridCol w:w="82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17.</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огласовании использования не по назначению одноквартирного, блокированного жилого дома или его ча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2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огласовании (разрешении) переустройства и (или) перепланировки жилого помещения, нежилого помещения  в  жилом дом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1</w:t>
            </w:r>
            <w:r>
              <w:rPr>
                <w:rFonts w:cs="Times New Roman" w:ascii="Times New Roman" w:hAnsi="Times New Roman"/>
                <w:sz w:val="24"/>
                <w:szCs w:val="24"/>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огласовании (разрешении) самовольных переустройства и (или) перепланировки жилого помещения, нежилого помещения в жилом дом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соглас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 установку на крышах и фасадах многоквартирных жилых домов индивидуальных антенн и иных конструкц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амовольной установки на крышах и фасадах многоквартирных жилых домов индивидуальных антенн и иных конструкц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ектной документации на переустройство и (или) перепланировку жилых помещений, нежилых помещений в жилых дом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9.3.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9.3.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9.3.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шения о продлении срока строительства капитального строения в виде жилого дома, да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0.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казание услуг по газификации одноквартирного жилого дома с оказанием гражданину комплексной услуги газоснабжающей организаци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1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постановке граждан на учет нуждающихся в местах хранения транспортных сред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снятии граждан с учета нуждающихся в местах хранения транспортных средст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подтверждающего приобретательную давность на недвижимое имущ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vertAlign w:val="superscript"/>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vertAlign w:val="superscript"/>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r>
      <w:tr>
        <w:trPr>
          <w:trHeight w:val="1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6.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разрешения на удаление объектов растительного мира в населенных пункт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1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3.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иватизации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изнании жилого помещения не соответствующим установленным для проживания санитарным и техническим требования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воде жилого помещения в не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 отмене решения о переводе жилого помещения в не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5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5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 отмене решения о переводе нежилого помещения в жил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носе непригодного для проживания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коммерческого использования государственного жилищного фо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8.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включении жилого помещения коммерческого использования государственного жилищного фонда в состав жилых помещений социального поль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освободившейся жилой комнаты государственного жилищного фо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государственного жилищного фонда меньшего размера взамен занимаем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ередаче в собственность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страция договора аренды (субаренды) нежилого помещения, машино-ме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2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об обмене жилых помещ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5.</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остановке на учет (восстановлении на учете) граждан, нуждающихся в улучшении жилищ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vertAlign w:val="superscript"/>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vertAlign w:val="superscript"/>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включении в отдельные списки учета нуждающихся в улучшении жилищ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разделе (объединении) очереди, о переоформлении очереди с гражданина на совершеннолетнего члена его семь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7.</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нятии граждан с учета нуждающихся в улучшении жилищ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 индексации чеков «Жил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разделении чеков «Жил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1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 изменении договора найма жилого помещения государственного жилищного фон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 требованию нанимателей, объединяющихся в одну семь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ледствие признания нанимателем другого члена семь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 требованию члена семьи нанима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ключении в состав организации застройщиков, формируемой из числа граждан, состоящих на учете нуждающихся в улучшении жилищ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23</w:t>
            </w:r>
            <w:r>
              <w:rPr>
                <w:rFonts w:cs="Times New Roman" w:ascii="Times New Roman" w:hAnsi="Times New Roman"/>
                <w:sz w:val="24"/>
                <w:szCs w:val="24"/>
                <w:vertAlign w:val="superscrip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1.2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одноразовой субсидии на строительство (реконструкцию) или приобретение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3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Выдача справ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3.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состоянии на учете нуждающихся в улучшении жилищ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3.7.</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начисленной жилищной квот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3.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предоставлении (непредоставлении) одноразовой субсидии на строительство (реконструкцию) или приобретение жилого помещ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4"/>
                <w:szCs w:val="24"/>
              </w:rPr>
            </w:pPr>
            <w:r>
              <w:rPr>
                <w:rFonts w:cs="Times New Roman" w:ascii="Times New Roman" w:hAnsi="Times New Roman"/>
                <w:sz w:val="24"/>
                <w:szCs w:val="24"/>
              </w:rPr>
              <w:t>1.5.</w:t>
            </w:r>
          </w:p>
          <w:p>
            <w:pPr>
              <w:pStyle w:val="Normal"/>
              <w:tabs>
                <w:tab w:val="clear" w:pos="708"/>
                <w:tab w:val="left" w:pos="120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r>
    </w:tbl>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5:00Z</dcterms:created>
  <dc:creator>Admin</dc:creator>
  <dc:description/>
  <cp:keywords/>
  <dc:language>en-US</dc:language>
  <cp:lastModifiedBy>Admin</cp:lastModifiedBy>
  <dcterms:modified xsi:type="dcterms:W3CDTF">2018-06-25T08:06:00Z</dcterms:modified>
  <cp:revision>1</cp:revision>
  <dc:subject/>
  <dc:title/>
</cp:coreProperties>
</file>