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42-ой съезд Белорусского республиканского союза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января 2015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4125" cy="323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о сделает все для реализации мер, направленных на улучшение положения молодежи в стране. Об этом заявил Президент Республики Беларусь Александр Лукашенко 20 января на 42-м съезде общественного объединения "Белорусский республиканский союз молодежи"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сударства подчеркнул важность того, что молодежь открыто в широком составе намечает дальнейшую стратегию действий своей организации, оценивает работу руководства и акти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ше с вами регулярное общение - это хороший пример того, как должны строиться отношения государства и общественных организаций, - отметил Президент. - Это реальная возможность выразить свою позицию по актуальным вопросам жизни, донести от имени молодежи предложения и быть услышанными. А для государства - это хорошая площадка, чтобы понимать, чем живет молодежь, и находить наилучшие формы взаимодействия на благо нашей Родины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Лукашенко подчеркнул, что ему интересно услышать, как мыслит молодежь, что считает важным и полезным для страны. "И коль у нас диалог, то представляется важным, чтобы и вы меня не только послушали, но и услышали, объективно оценили все то, что делается в нашем молодом суверенном государстве для вас, для успешного настоящего и уверенного будущего", - сказал Президен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акже подчеркнул, что сегодня во всем мире, Беларусь не является исключением, востребованы сильные, самостоятельные, целеустремленные люди. Они нужны везде - на производстве и в политике, в бизнесе и в науке, в образовании и госуправлении. Это двигатель прогресса, от энергии и мощи которого зависит динамика развития обще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 Лукашенко отметил: "Беларусь - одно из немногих государств, где молодежному движению уделяется особое внимание. Как Глава государства я выдвигаю в ряд первостепенных стратегических задач формирование такого молодого поколения, которое бы составляло ядро нашей трудолюбивой, образованной и здоровой нации"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сударство никогда не оставит молодых людей один на один со своими проблемами, - заявил Александр Лукашенко. - Мы готовы выстраивать наши отношения с молодежью на полном взаимном доверии. Государство сделает все для реализации конкретных мер, направленных на улучшение положения молодежи в стране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Президента, ответственность, самостоятельность, инициатива должны стать главными чертами поколения молодежи, а вместе с ним - и всей страны. В свою очередь государство, как подчеркнул Александр Лукашенко, не снимает с себя задачи создания необходимых условий для самореализации  и образования молодежи. "Государство по-прежнему будет стоять на ее защите, помогать в адаптации к современным условиям, чтобы мы все вместе смогли шагнуть дальше, к более высокому качеству жизни", - заявил Президен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Лукашенко подчеркнул, что в Беларуси бережно и настойчиво выстраивается система взаимодействия государства и молодежи. "Сейчас отношение власти к молодежи напоминает время, когда повзрослевшие дети выходят из-под родительского крыла. Каждый родитель, я в этом уверен, желает, чтобы его сын или дочь добились в жизни успеха, - сказал Глава государства. - Не важно, в какой сфере и на какой должности, главное - состояться как профессионал и как человек. То же самое и в стране. Ей одинаково необходимы инженеры и врачи, рабочие и бизнесмены, агрономы и механизаторы, военные и артисты. Плох для Беларуси тот, кто ничего не делает или делает в обход закона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сказал, что огорчит недоброжелателей: "Не надейтесь - развитие нашего подрастающего поколения мы ни в коем случае не пустим на самотек, не сделаем его беспризорным. Мы видим на примере других государств, что может произойти, если не заниматься умами, развитием и досугом молодежи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 условиях, когда против суверенных государств начинают использоваться различного рода политтехнологии с опорой на раздувание протестного движения, агрессивного национализма, мы видим реальными партнерами государства в сохранении его стабильности именно молодежные группы патриотической направленности, которым чуждо деструктивное поведение", - сказал Глава государ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читает Александр Лукашенко, Беларусь, прежде всего устами молодого поколения, должна четко и внятно сказать всем зарубежным театралам от политики: "Ваша драматургия на улицах и площадях городов мира - искусственно созданный и запущенный сценарий. В Беларуси в этом убедились. Цель наших недоброжелателей - сделать молодежь той разрушительной слепой силой, которая поможет прорваться к власти зарубежным ставленникам и поживиться за счет будущих поколений, за счет ограбления страны. Эти вызовы и угрозы надо не просто видеть, но и решительно им противостоять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сударства в своем выступлении коснулся тем образования и кадровой политики. "Сегодняшний технологический уклад делает мир доступным и в каком-то смысле одинаковым. Выравниваются возможности получения образования и организации производства, внедрения новейших способов лечения и доступа к информации, проведения исследований и организации торговли, - сказал Президент. - Поэтому, чтобы добиться коммерческого успеха, научного признания, наконец, просто семейного благополучия, нет необходимости уезжать за океан. Для этого не надо даже переезжать из глубинки в столицу. Всюду требуется максимальное вложение собственного труда и упорство в достижении цели. Важно, чтобы каждый из вас как можно раньше понял и принял эту простую истину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 Лукашенко сказал, что он ни в коем случае не отговаривает молодежь от свойственного юности желания увидеть мир. "Поезжайте и смотрите, учитесь, если готовы, осваивайте новое, перенимайте полезное. Но вряд ли вас ждут там с распростертыми объятиями. Там давно привыкли считать деньги и просто так ничего не делают", - отметил Глава государст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 обольщайтесь, что там вы найдете нечто особенное, истину в последней инстанции, - сказал Александр Лукашенко. - Сегодня нет мировых центров, где аккумулировалось бы знание. Знание рассеяно повсюду и создается каждое мгновение одновременно в разных точках земного шара, в том числе в научных центрах и университетах Беларуси. Из-за этого меняется вся прежняя система образования, особенно высшего. Тот, кто хочет остаться первым в своей сфере, в профессии, не перестает учиться всю жизнь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констатировал, что меняется и роль государства в системе образования. "Мы должны предоставить и обеспечить каждому молодому человеку качественное базовое образование, а также воспитание - то, что станет фундаментом его личностного созревания. Дальше - персональный выбор и индивидуальный путь развития, путь к вашему благосостоянию и счастью. Уже сегодня наниматель смотрит не только на диплом, но и на дополнительные знания и опыт, которые выпускник накопил, работая над собой: курсы, тренинги, школы, стажировка, научные исследования, самостоятельная работа", - сказал Александр Лукашенк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лось бы, к такой системе образования молодое поколение готово лучше, чем предыдущее. В то же время молодые люди в возрасте до 30 лет составляют третью часть безработных, зарегистрированных в органах службы занятости. "В чем причина - в недостатке знаний или в завышенных требованиях руководителей?" - задал вопрос Глава государства. Он думает, что в неоправданных запросах соискателей. Работы в стране хватает, вот только "зеленые" выпускники вуза хотят всего и сразу. Не хотят работать на низовых должностях, считают, что им положена максимально возможная зарплата. К примеру, молодой юрист не хочет понимать, какие убытки может понести компания, если составлять многомиллионный контракт будет он, а не его более опытный коллега. Юный инженер хочет сразу получать зарплату генерального директора, но не задумывается, сколько тому пришлось преодолеть трудных ступенек на пути к руководству предприят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Ничто никому не дается сразу, - отметил Александр Лукашенко. - Нельзя выехать на широкую дорогу, не преодолев старта, не разогнав автомобиль, где-то даже не забуксовав. Скажу прямо: образование - это, если хотите, всего лишь водительское удостоверение, а способность стать лучшим специалистом, идти вверх по карьерной лестнице, к материальному благополучию - это профессионализм водителя, вырабатываемый годами"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сударства подчеркнул, что одна из важных задач БРСМ - находить и выращивать таких лидеров, которые смогут повести белорусскую молодежь к важным для всего общества и государства делам. Компетентность, инициативность, самостоятельность и, главное, социальная ответственность за будущее страны - именно эти качества нужно формировать у молодых гражда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Александра Лукашенко, ключевое значение в этом процессе принадлежит наставникам, кураторской деятельности, к которой должны привлекаться лучшие ученые и практики. Однако в Беларуси этот институт незаслуженно забыт органами госуправления и организациями, хотя именно наставничество является уникальным методом оказания поддержки в процессе учебы и служебного продвижения работника. Наставничество в большей степени ускоряет профессиональное становление молодых работников, способствует их профессиональной адаптации, формирует сплоченный коллекти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удовлетворительный уровень кадрового обеспечения государственной молодежной политики является довольно серьезной проблемой. У нас до сих пор нет четкой системы координации молодежной политики с другими сферами государственной деятельности, - подчеркнул Александр Лукашенко. - Несмотря на многочисленные программы, отдельные резервисты из перспективного кадрового реестра не получают реального продвижения по государственной службе". Например, госслужащие в Беларуси в возрасте до 29 лет в 2013 году составляли менее 16%. В законодательных органах трудятся только 3% молодых специалистов, а в местных органах исполнительной власти - чуть больше 11%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заявил, что ставка на омоложение кадров - это не просто слова, а современная политика, которая должна охватить все сферы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4125" cy="31718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Глава государства уделил теме развития студотрядовского движения: "Уже не первый раз мы с вами поднимаем тему студотрядов, и мою позицию в этом вопросе вы знаете. Я всегда буду поддерживать это направление, потому что студотряды - это не только хорошая школа для молодежи, но и серьезный кадровый резерв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напомнил, что в свое время была поставлена задача восстановить студотрядовское движение, и совместно удалось это сдела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нятно, что принимать студотряды в регионе - дело хлопотное, возможно, лишняя головная боль и забота для местных властей, - сказал Александр Лукашенко. - Надо отдать должное и БРСМ, и губернаторам, и работодателям за то, что помогают молодежи, предоставляют возможность заработать, поднимают престиж рабочих профессий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Главы государства, в студотрядах формируются будущие управленцы, руководители предприятий и организаций. Студотряды должны работать в каждом районе Беларуси. И для студотрядов БРСМ, наниматели, руководители регионов должны создавать необходимые условия. Пример для образца есть - работа отрядов на Всебелорусской молодежной стройке атомной электростанции в Островце. Президент поддержал предложение молодежи, чтобы в этом году в каждом регионе сформировать студотрядовское движение и создать хотя бы один студенческий отря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Лукашенко считает очевидной ведущую роль БРСМ в создании белорусского информационного пространства. "Необходимо и дальше работать в виртуальном пространстве для развития молодежного движения в республике, формирования гражданской и патриотической позиции юных граждан", -  сказал Президен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ак считает Глава государства, во многом такие черты современной молодежи всего мира, как открытость, коммуникабельность, оперативность, задает глобальная компьютерная сеть. Жизнь многих молодых людей проходит в сети Интернет. Можно говорить о существовании особой группы молодежи, которая мировоззренчески формируется в Интернете и посредством е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Александр Лукашенко с сожалением отметил, что количество информации далеко не всегда переходит в качество. По его мнению, всемирная паутина превратилась в арену информационных войн, где очень сложно, а порой невозможно, отличить правду от лжи, искреннее высказывание - от провокаций. Наблюдается активная конкуренция за мнение интернет-сообщества, в особенности его лидеров. В том числе имеют место попытки подтолкнуть интернет-пользователей к деструктивным действия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ясь к молодежи, Президент подчеркнул: "Мне бы хотелось, чтобы вы всегда могли отыскать истину в бесконечной лавине информации. Учитесь ее проверять, не принимайте все слепо на веру, думайте над тем, что читаете или видите в сети. Учитесь противодействовать манипуляциям, отличать правду от неправды. Вы можете четко ориентироваться в потоках информации, но в то же время обязаны не растерять духовные ценности, принципы морали нашего народа. Вы должны оставаться гражданами своей страны. И не воспринимайте Интернет как пространство общения. Это важная его функция, но не главная. Его основная ценность в том, что он стал технологической платформой для всех сфер жизни, прежде всего производственной. Это для нашей страны принципиально"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омотивом белорусской экономики в ближайшие годы должны стать интернет-, био-, нанотехнологии и другие наукоемкие отрасли, уверен Александр Лукашенко. По словам Главы государства, от успешного развития этих отраслей будет зависеть благосостояние наших граждан и авторитет государст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тметил, что уже стало привычным хвалить наших программистов, которые с завидным постоянством создают инновационные разработки, востребованные на международном рынке. Буквально за несколько лет в Беларуси создана индустрия программного обеспечения, уровень развития которой не уступает ведущим странам Европы и Азии. К примеру, доля продукции компаний-резидентов Парка высоких технологий, которая идет на экспорт, приближается к 90%. За этими впечатляющими цифрами - талант и упорство молодых разработчиков, которые полны идей и готовы трудиться ради их реализ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верен Президент, будущее в руках высококлассных специалистов, неравнодушных к судьбе Беларуси. "Именно на вас рассчитаны новые высокотехнологичные рабочие места, которые мы создаем с участием наших зарубежных партнеров на АЭС в Островце, в индустриальном парке "Великий камень", на новом заводе электропоездов, других производственных объектах промышленности, сельского хозяйства, энергетики. Уже сегодня в регион можно идти за работой, находить дело по душе и с высоким заработком в своей стране", - сказал Президен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 Лукашенко подчеркнул, что поддержка молодых семей всегда была и остается одним из приоритетов политики Беларус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до честно признать, что в чем-то с этими приоритетами мы даже перегнули палку, стремясь, может быть, излишне предупредить, подстраховать или обезопасить от трудностей молодого человека, вступающего во взрослую и самостоятельную жизнь. А ведь жизнь не обманешь. Если не приучить себя к преодолению меньших трудностей, с большими никогда не справишься", - отметил Глава государства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Лукашенко подчеркнул, что в регионах будет наращиваться строительство жилья, а в Минске сокращаться. "Именно с наличием жилья семейная молодежь часто связывает решение иметь детей. Кто-то с осуждением скажет, что это слишком прагматично. Я отвечу: да, прагматично. Но и патриотично тоже, ведь это залог того, что дети будут защищены от бытовой неустроенности, обеспечены условиями для нормального роста и развития", - считает Президент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гласно социологическим опросам, ради будущего своей семьи и детей молодежь готова к внутренней миграции. Это очень хороший знак, - отметил Глава государства. - Приход в Беларусь новых технологий заставляет оценить те преимущества, которые появляются у молодых людей в регионах при наличии там достойной и интересной работы. Здоровая экология, шаговая доступность работы и социальных объектов. А самое главное - возможность быстрее решить жилищный вопрос"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Лукашенко отметил, что в целом у молодого поколения взвешенное и серьезное отношение к рождению и воспитанию детей. По его словам, именно для этого социально ответственного большинства предназначена новая программа государственной поддержки "Большая семья", которую запустили с начала 2015 года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з благополучия семей складывается благополучие нации. Только такая формула способна обеспечить нам процветание", - подчеркнул Александр Лукашенк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обратил внимание на одну из важнейших задач молодежи – готовность к защите своей Родин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то не пафосная фраза, а требование жизни. К сожалению, XXI век так и не принес человечеству избавления от кошмаров войны. Сегодня ни одно государство не чувствует себя защищенным от попыток вмешательства в его внутренние дела и от терроризма, - констатировал Глава государства. - То, что происходит в мире и уже в непосредственной близости от наших границ, практически у порога нашего дома, заставляет вспомнить уроки истории и заветы поколения победителей о необходимости как зеницу ока беречь Отечество, охранять мир и спокойствие на родной земле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Лукашенко отметил, что молодежные проекты, в том числе по сохранению памяти о подвиге ветеранов Великой Отечественной войны, сегодня как никогда важны. "Потеряв эту Великую Победу, потеряв то, что мы не должны терять, - потеряем будущее. Поэтому ваши действия, обращенные в середину прошлого века, как никогда важны и актуальны для нашего общества сегодня. Поэтому они получают поддержку от властей и будут получать", - подчеркнул Глава государ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обратил внимание, что в зале присутствуют молодые люди в погонах. "Они выбрали одну из самых опасных и самых нужных профессий, без которой не может быть нормальной жизни, нормальных условий для труда и развития ни в одном государстве. И это тоже проявление патриотизма - готовить себя к борьбе за свою землю, за своих детей, за свои семьи", - считает белорусский лидер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сударство всегда будет делать все, чтобы защитник Родины был подлинной гордостью народа. Но и каждый из нас независимо от рода своей деятельности обязан внести вклад в укрепление государства и приумножение его национальных богатств. Тогда народ Беларуси может быть уверен в своей способности защитить суверенитет и независимость страны", - отметил Президен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 Лукашенко затронул также вопросы культуры и здоровь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Президента, в эпоху глобализации национальные культуры не утрачивают актуальности. "Есть расхожее мнение: в современном мире нет места национальным культурам, а им на смену приходит одна - глобальная. Думаю, что это не так. У каждого народа есть собственная система координат, вектор развития, заданный его историческим опытом и национальной культурой. Через их призму мы воспринимаем мир. Присоединяемся ли мы к экономическим альянсам, перенимаем ли технологии, приобщаемся ли к мировой культуре, мы все равно все преломляем через себя. И это позволяет нам пережить, "переварить", если хотите, глобализацию, взять от нее только то, что нас укрепляет", - отметил Глава государства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ультура - вот что делает белоруса белорусом, а не просто "тутэйшым", в какой бы точке земного шара он ни находился. Не только наше богатейшее наследие: литература, музыка, архитектура - но и язык, который мы должны знать, история, которую мы должны помнить, и ценности, которые мы должны уважать", - подчеркнул Александр Лукашенко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Президента, интеграционные процессы, встречи с людьми других традиций, иного социального опыта побуждают внимательнее всматриваться в самих себя. Александр Лукашенко в этой связи вспомнил чемпионат мира по хоккею, который в мае прошлого года впервые прошел в Беларуси. "Мы предстали перед гостями как самобытнейший европейский народ. Наши открытость и дружелюбие, спокойствие и гостеприимство заставили не только удивляться приезжих, но и в нас самих вызвали гордость и самоуважение. И в этом большая заслуга вас - молодежи, тех девушек и парней, которые записались в волонтеры и сделали все, чтобы гости узнали Беларусь и ее жителей с наилучшей стороны", - сказал Глава государства, поблагодарив за это молодеж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 кадры, и студотряды, и проекты, и технологии, и должности, и звания, о которых мы только что рассуждали, - все это будет, если у нас будет здоровая во всех смыслах этого понятия молодежь. Ведь здоровая молодежь - это основа благосостояния общества не только сегодня, но прежде всего завтра, - подчеркнул Президент. - Человек тогда будет успешным, когда он будет вести в полном смысле этого слова здоровый образ жизни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Лукашенко обратил внимание на различные вредные привычки и угрозы здоровью молодежи. "Каждый день медики возвращают к жизни молодых, юных граждан, отравившихся так называемыми спайсами и другой заразой. И это самое страшное, что происходит в молодежной среде. Страшнее некуда, когда мы из-за дури стремительно теряем молодую жизнь. Это на самом деле повод призадуматься о нашем будущем. И решить эту проблему надо всем миром через активный образ жизни, через спорт. Любыми судьбами эту проблему нужно решить!" - подчеркнул Президент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Главы государства, нужно использовать все возможности, чтобы увести подростков и молодежь с улиц и загрузить их полезными делами, чтобы не было свободной минуты думать про эту отраву. "А ведь главная задача БРСМ состоит именно в этом. И работа союза будет иметь смысл только тогда, когда организация начнет решать проблемы молодежи силами самой молодежи. В этом заключается ее призвание и основное назначение", - отметил Президент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ы живем в новое время, в конкурентной среде, на фоне возрастающего потока информации, вызовов как внутри нашего общества, так и извне. Когда со стороны навязывается непонятный образ жизни, культивируется и позиционируется зло, насилие, разрушение", - сказал Глава государства, отметив, что в этой связи угрозы здоровью молодежи вызывают серьезное беспокойство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 Лукашенко поддержал озвученные инициативы молодежи, поручив Администрации Президента выстроить план мероприятий на основе предложений 42-го съезда БРС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сударства отметил, что БРСМ стал "организацией, которая не просто парадно шумит, бурно демонстрируя, что она есть". "Вы чувствуете свою ответственность. Внося предложения, чувствуется, что вы их выстрадали. Это говорит о вашей взрослости", - отметил Президен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 Лукашенко выразил пожелание, чтобы 2015 год, объявленный в Беларуси по инициативе БРСМ Годом молодежи, прошел заметн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несите свои конкретные предложения, реализуйте массу мероприятий, полезных для нашего общества, чтобы этот год запомнился многим поколениям", - добавил Глава государ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Лукашенко обратил внимание, что юность и молодость в обществе всегда воспринимались и воспринимаются как время полноты желаний и огромного множества возможностей. "Сегодня ваше лучшее время. Воплощайте свои мечты, вкладывайтесь в то, что вы делаете. Все свои силы вкладывайте в это дело - душу, энергию и волю", - призвал Глава государ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Лукашенко вручил Переходящее знамя, учрежденное Указом Президента Республики Беларусь, студенческому строительному отряду "Двина" имени Героя Советского Союза В.И.Еронько, который признан лучшим по итогам 2014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21:00Z</dcterms:created>
  <dc:creator>Admin</dc:creator>
  <dc:description/>
  <cp:keywords/>
  <dc:language>en-US</dc:language>
  <cp:lastModifiedBy>Admin</cp:lastModifiedBy>
  <dcterms:modified xsi:type="dcterms:W3CDTF">2017-04-07T06:21:00Z</dcterms:modified>
  <cp:revision>2</cp:revision>
  <dc:subject/>
  <dc:title/>
</cp:coreProperties>
</file>