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25 января 2019 года </w:t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>Единый день безопасности дорожного движения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>«Вместе – за безопасность на дорогах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5 января текущего года Госавтоинспекция Витебской области проводит Единый день безопасности дорожного движения под девизом «Вместе – за безопасность на дорогах!». Цель данного мероприятия </w:t>
      </w:r>
      <w:r>
        <w:rPr>
          <w:rFonts w:cs="Times New Roman" w:ascii="Times New Roman" w:hAnsi="Times New Roman"/>
          <w:sz w:val="26"/>
          <w:szCs w:val="26"/>
        </w:rPr>
        <w:t>пропаганда соблюдения ПДД всеми участникам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Уважаемые автомобилисты! Не забывайте о повышенных мерах безопасности на непредсказуемой зимней дороге, выбирайте безопасную скорость движения с учетом состояния проезжей части, увеличивайте дистанцию и боковой интервал, избегайте любых резких движений, маневров. Не забывайте пристегиваться. Помните, что детей в возрасте до 12-ти лет необходимо перевозить с использованием детских удерживающих устройств. Будьте предельно внимательными при проезде пешеходных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Уважаемые пешеходы! Переходить проезжую часть дороги нужно только в установленных местах, убедившись, что водители успели остановиться (пешеходам необходимо помнить, что автомобиль на скользкой дороге иногда не имеет технической возможности вовремя остановиться). В темное время суток обязательно обозначьте себя световозвращающими эле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ГАИ напоминает: за нарушения ПДД водителями и пешеходами предусмотрена административная ответственность. Нарушая правила проезда пешеходного перехода, водителю грозит штраф в размере от 1 до 5 базовых величин. За данное нарушение правил предусмотрена повторность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За неиспользование детского удерживающего устройства в случаях, когда оно обязательно, предусмотрен штраф в размере до 4 базовых величин. В случае повторного такого нарушения в течение года предусмотрен штраф в размере от 2 до 8 базов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За нарушение Правил дорожного движения, в части касающейся использования световозвращающих элементов, пешеход привлекается к административной ответственности в виде предупреждения или штрафа, который составляет от 1 до 3 базовых величин. Те же действия, совершенные нетрезвым пешеходом, влекут наложение штрафа в размере от 3до 5 базов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удьте внимательны и взаимно вежливы на дорог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2:00Z</dcterms:created>
  <dc:creator>user</dc:creator>
  <dc:description/>
  <dc:language>en-US</dc:language>
  <cp:lastModifiedBy>WorkPC1</cp:lastModifiedBy>
  <cp:lastPrinted>2018-12-27T09:45:00Z</cp:lastPrinted>
  <dcterms:modified xsi:type="dcterms:W3CDTF">2019-01-24T08:42:00Z</dcterms:modified>
  <cp:revision>2</cp:revision>
  <dc:subject/>
  <dc:title/>
</cp:coreProperties>
</file>