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480" w:after="0"/>
        <w:ind w:firstLine="709"/>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5 декабря –День профилактики травматизма</w:t>
      </w:r>
    </w:p>
    <w:p>
      <w:pPr>
        <w:pStyle w:val="Normal"/>
        <w:shd w:fill="FFFFFF" w:val="clear"/>
        <w:spacing w:lineRule="auto" w:line="240" w:before="480" w:after="0"/>
        <w:ind w:firstLine="709"/>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дна из важнейших проблем общественного здоровья                                     и здравоохранения - это травматизм населения. Он характеризуется высоким уровнем нетрудоспособности и медико-социальными последствиями, такими как инвалидность и смертност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о данным Всемирной Организации Здравоохранения в мире                       на травмы, отравления и другие последствия воздействия внешних причин приходится до 12% от общего числа заболеваний. Ежегодно в мире в результате несчастных случаев от различных травм во все мире погибает около 5 миллионов человек. Причем следует отметить, что более 70 % смертности от внешних причин приходится на трудоспособный возраст.</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 целью в обеспечении демографической безопасности страны мероприятия по профилактике травматизма и оптимизации специализированной ортопедо-травматологической помощи с развитием высокотехнологичных ее видов включены в Государственную программу «Здоровье народа и демографическая безопасность Республики Беларусь     на 2016-2020 год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За 5 последних лет (2013-2017 гг.) смертность населения от внешних причин в Республике Беларусь снизилась на 23,4% (с 110,7 до 83,7                       на 100 тысяч населения), а в абсолютных цифрах число погибших уменьшилось на 2508 человек (с 10456 до 7948), в т.ч. в результате ДТП                со смертельным исходом – на 27,5%, утоплений – на 18,8%, отравлений алкоголем – на 10,4 %, убийств – на 15,4% и д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 травмы, отравления и другие несчастные случаи в Беларуси занимали 4-ое место (6,7%) в структуре смертности населения после болезней системы кровообращения (55,5%), новообразований (15,7%), симптомов и других неточно обозначенных состояний, включая старость (9,6%).</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труктура смертности от внешних причин была следующей: самоубийства (24,5%), отравления алкоголем (18,8%), падения (12,3%), дорожно-транспортные травмы (10,2%), несчастные случаи, связанные                   с огнем, пламенем и дымом (6,7%), утопления (5,9%), убийства (4,2%), механические удушения (4,0%), отравления ядовитыми веществами (3,4%)  и др.</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о данным Национального статистического комитета Республики Беларусь за 2017 г. смертность населения от внешних причин снизилась на 4,3% (с 8309 до 7948 случае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Дорожно-транспортный травматизм является одной из ведущих причин смерти от внешних причин (до 25%). Более половины погибших                              в автокатастрофах – это люди в возрасте 15-44 лет. Среди детей в возрасте           5-14 лет и молодежи 15-29 лет дорожно-транспортный травматизм – вторая по значимости причина смерти во всем мире. В результате ДТП на долю мужчин приходится более 70% всех смертельных случаев и соответственно всех утраченных лет здоровой жизни (DALYs).</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огласно прогнозам, без дальнейших усилий по обеспечению безопасности, адекватных постоянно растущему числу автомобилей                       в странах с низким и средним уровнем доходов, к 2020 году дорожно-транспортный травматизм станет третьей основной причиной глобального бремени болезней и травм (в 1999 г. – девятое мест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овой травматизм является наиболее распространенным видом травм. К ним относятся травмы, полученные при падении, при воздействии огня, утоплении, отравлениях, или травмы, нанесенные животными. Многие из таких травм часто происходят во время различного рода занятий во время отдыха. Эти травмы являются причиной приблизительно одной трети смертельных случаев, вызванных различными травм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ы риска, связанные со случайными падениями, включают пожилой возраст, принадлежность к женскому полу, потребление алкоголя и некоторые физические факторы, связанные со старением, болезнями или другими состояниями. К этим состояниям относятся: ослабленное зрение, замедленная реакция, ослабление внимания из-за употребления алкоголя, злоупотребления психоактивными веществами, болезни или приема лекарственных препаратов, а также ухудшение двигательных функц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сновными факторами риска применительно к ожоговым травмам являются возраст, курение (особенно курение в постели и засыпание                        с непотушенной сигаретой), употребление алкоголя, а также некоторые физические состояния и заболевания, как эпилепс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бщемировом масштабе в результате утопления ежегодно погибает 300-400 тысяч человек.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возраста и пола, определенные занятия, например, ловля рыбы для пропитания, увеличивают риск утопления. Также риск значительно выше в районах с высокой распространенностью паводков и там, где постоянно используется водный транспорт. Индивидуальные факторы, увеличивающие риск утопления, – потребление алкоголя и такие болезни, как эпилепс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е условия, например низкий социально-экономический уровень, а также бесконтрольный доступ к водоемам увеличивают риск травматизма или смерти в результате утоп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офилактические меры направлены на устранение угроз; создание барьеров; защиту людей, подвергающихся риску; и немедленную ликвидацию повреждений, могущих создавать опасность утопл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результате различных отравлений ежегодно гибнет более 300 тысяч человек. Причиной отравлений могут быть лекарственные средства, химикаты и ядовитые газы, а также вещества естественного происхождения.                                В развивающихся странах отравления чаще всего связаны с такими веществами, как органические растворители (особенно производные нефти), пестициды (инсектициды и гербициды), спирты (метанол и этанол), коррозирующие и едкие вещества (щелочи) и газы, например, окись углерода (угарный газ).</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сновные факторы риска отравлений – возраст, пол, род занятий (некоторые сельскохозяйственные работы), доступ к различным продуктам (например, к лекарствам в домашних условиях) и низкие нормы безопасности продуктов (продукты, не имеющие защиты от детей). Как и при других травмах, ограничение доступа к опасным веществам – ключевая мера, особенно для предупреждения отравлений детей в домашних условиях. Необходимо ограничивать доступ детей к растворителям, пестицидам или лекарственным средствам путем хранения этих веществ в закрытом                        и недоступном мест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Другие средства защиты, которые требуют применения более жестких законодательных мер и мер по обеспечению безопасности продукта, включают безопасные упаковки для лекарств или других средств, которые используются в домашних условиях. Необходимость использования средств защиты на рабочих местах – определяется законодательными                                    и контролирующими мерами, которые могут применяться на промышленных предприятиях и в сельском хозяйстве. В отношении таких продуктов, как алкоголь, необходимо осуществлять контроль качества и продажи. Другие, более конструктивные меры, направленные на очистку водных источников, могут предотвратить массовое отравление тяжелыми металлами или растворителями. На вторичном уровне профилактики следует обеспечить доступность токсикологических центров, ориентированных на местные условия и области промышлен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К травмам, связанным с животными, можно отнести различного рода укусы и интоксикации. Укусы чаще всего связаны с нападением змей или собак, но кусают также кошки, обезьяны, некоторые насекомые                            и паукообразные. Насекомые, обитатели моря и паукообразные (например, скорпионы) могут жалить. В зависимости от вида животных речь может идти о травме, полученной в результате укуса или ужали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непосредственных физических повреждений, травмы, нанесенные животными, могут повлечь за собой серьезные осложнения для здоровья. К числу смертельных и наиболее серьезных последствий следует отнести бешенство после укуса не вакцинированного животного; интоксикацию в результате укуса змеи или скорпиона; аллергические реакции; инфекционные осложнения, связанные с некачественной обработкой ран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Укусы животных являются наиболее распространенным видом связанных с животными травм. Поскольку документация в отношении таких травм во многих странах имеется в недостаточном количестве, глобальные оценки числа соответствующих случаев варьируются от 40 до 250 случаев            на 100 тысяч насел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о данным статистики производственного травматизма в мире, проводимой Всемирной Организацией Здравоохранения, несчастные случаи на рабочих местах в большинстве стран одна из значимых проблем для государства. Ежегодно в мире происходит около 125 млн. несчастных случаев на рабочих местах. В среднем погибает около 220 тыс. человек. </w:t>
      </w:r>
      <w:hyperlink r:id="rId2">
        <w:r>
          <w:rPr>
            <w:rStyle w:val="InternetLink"/>
            <w:rFonts w:eastAsia="Times New Roman" w:cs="Times New Roman" w:ascii="Times New Roman" w:hAnsi="Times New Roman"/>
            <w:sz w:val="28"/>
            <w:szCs w:val="28"/>
            <w:lang w:eastAsia="ru-RU"/>
          </w:rPr>
          <w:t>Смертность от травм</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олученных на производстве, сегодня занимает в мире третье мест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еры предупреждения производственного травматизма сводятся  к устранению непосредственных или способствующих причин:</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ханизация и автоматизация технологических процессов, ликвидация ручных операций и сокращение перекрещивающихся грузопотоков, ручной переноски изделий и подъем грузов и т.д.;</w:t>
      </w:r>
    </w:p>
    <w:p>
      <w:pPr>
        <w:pStyle w:val="Normal"/>
        <w:numPr>
          <w:ilvl w:val="0"/>
          <w:numId w:val="1"/>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наличие специальных безопасных мест для складирования изделий                        и полуфабрикатов, а также запасных частей и оборудования, чтобы не загромождать ими рабочие площади и проходы;</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технологического оборудования и инструментов своему назначению, и нахождение их в исправном состояни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ждение движущихся и вращающихся деталей машин и агрегатов, а также мест возможного соприкосновения с горячими поверхностями, едкими жидкостями и другими веществам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емление всего электрооборудования в цехах и его периодический контроль;</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ждение мест открытых контактов защитными щитками или кожухами;</w:t>
      </w:r>
    </w:p>
    <w:p>
      <w:pPr>
        <w:pStyle w:val="Normal"/>
        <w:numPr>
          <w:ilvl w:val="0"/>
          <w:numId w:val="1"/>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периодический контроль состояния подъемно-транспортного оборудования       и аппаратов, находящихся под давлением;</w:t>
      </w:r>
    </w:p>
    <w:p>
      <w:pPr>
        <w:pStyle w:val="Normal"/>
        <w:numPr>
          <w:ilvl w:val="0"/>
          <w:numId w:val="1"/>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хорошее освещение, поддержание чистоты и порядка на рабочем месте              и в цех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нижения производственного травматизма необходимо строго соблюдать правила охраны труда, рабочие должны обеспечиваться исправными средствами индивидуальной защиты и спецодеждой. Для оказания первой медицинской помощи должны быть в наличии аптечки с набором медикаментов, перевязочного материала, шин и др. Все вновь принимаемые на работу проходят медицинский осмотр и обязательный инструктаж по охране труда. Повышение компетентности и пополнение знаний в этой области и их проверка должны быть постоянны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ое решение проблемы по снижению травматизма и смертности от внешних причин возможно только при условии совместных действий государственных структур на межведомственном уровне, поддержке проводимых мероприятий (по формированию здорового и безопасного образа жизни) общественными организациями и, очень важно, широкими массами населения.</w:t>
      </w:r>
    </w:p>
    <w:p>
      <w:pPr>
        <w:pStyle w:val="Normal"/>
        <w:shd w:fill="FFFFFF" w:val="clear"/>
        <w:spacing w:lineRule="auto" w:line="240"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Подготовлено с использованием</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материалов   РНПЦ травматологи и ортопеди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ilon.ru/statistika-smertnos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5:00Z</dcterms:created>
  <dc:creator>Admin</dc:creator>
  <dc:description/>
  <dc:language>en-US</dc:language>
  <cp:lastModifiedBy>WorkPC1</cp:lastModifiedBy>
  <dcterms:modified xsi:type="dcterms:W3CDTF">2018-12-17T07:25:00Z</dcterms:modified>
  <cp:revision>2</cp:revision>
  <dc:subject/>
  <dc:title/>
</cp:coreProperties>
</file>