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Style w:val="Newsitemdata2"/>
          <w:rFonts w:cs="Times New Roman" w:ascii="Times New Roman" w:hAnsi="Times New Roman"/>
          <w:b/>
          <w:color w:val="4F4F4F"/>
          <w:sz w:val="28"/>
          <w:szCs w:val="28"/>
        </w:rPr>
        <w:t xml:space="preserve"> </w:t>
      </w:r>
      <w:r>
        <w:rPr>
          <w:rStyle w:val="Newsitemdata2"/>
          <w:rFonts w:cs="Times New Roman" w:ascii="Times New Roman" w:hAnsi="Times New Roman"/>
          <w:b/>
          <w:color w:val="4F4F4F"/>
          <w:sz w:val="28"/>
          <w:szCs w:val="28"/>
        </w:rPr>
        <w:t xml:space="preserve">День профилактики алкоголизма 7 июля 2018 года.                                      </w:t>
      </w:r>
    </w:p>
    <w:p>
      <w:pPr>
        <w:pStyle w:val="Normal"/>
        <w:spacing w:lineRule="auto" w:line="240" w:before="0" w:after="0"/>
        <w:contextualSpacing/>
        <w:rPr>
          <w:rStyle w:val="Newsitemdata2"/>
          <w:rFonts w:ascii="Times New Roman" w:hAnsi="Times New Roman" w:cs="Times New Roman"/>
          <w:b/>
          <w:b/>
          <w:color w:val="4F4F4F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Newsitemdata2"/>
          <w:rFonts w:cs="Times New Roman" w:ascii="Times New Roman" w:hAnsi="Times New Roman"/>
          <w:color w:val="4F4F4F"/>
          <w:sz w:val="28"/>
          <w:szCs w:val="28"/>
        </w:rPr>
        <w:t xml:space="preserve">    </w:t>
      </w:r>
      <w:r>
        <w:rPr>
          <w:rStyle w:val="Newsitemdata2"/>
          <w:rFonts w:cs="Times New Roman" w:ascii="Times New Roman" w:hAnsi="Times New Roman"/>
          <w:color w:val="4F4F4F"/>
          <w:sz w:val="28"/>
          <w:szCs w:val="28"/>
        </w:rPr>
        <w:t xml:space="preserve">Здоровье населения – одно из главных условий эффективной реализации национальной стратегии устойчивого социально-экономического развития Республики Беларусь.    Одной иззначимой проблем в стране по масштабам своего распространения, величине экономических, демографических и нравственных потерь, является пьянство и алкоголиз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ewsitemdata2"/>
          <w:rFonts w:cs="Times New Roman" w:ascii="Times New Roman" w:hAnsi="Times New Roman"/>
          <w:color w:val="4F4F4F"/>
          <w:sz w:val="28"/>
          <w:szCs w:val="28"/>
        </w:rPr>
        <w:t xml:space="preserve">    </w:t>
      </w:r>
      <w:r>
        <w:rPr>
          <w:rStyle w:val="Newsitemdata2"/>
          <w:rFonts w:cs="Times New Roman" w:ascii="Times New Roman" w:hAnsi="Times New Roman"/>
          <w:color w:val="4F4F4F"/>
          <w:sz w:val="28"/>
          <w:szCs w:val="28"/>
        </w:rPr>
        <w:t>Доступность алкогольных, слабоалкогольных напитков и пива, их повсеместная реализация совместно с иными группами товаров сформировали в обществе лояльное отношение, фактически сгладив отличие между спиртным и продуктами питания. Подобное положение способствует алкоголизации населения и, соответственно, увеличение числа лиц, совершающих правонарушения в состоянии опья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астота употребления алкогольных напитков различной степени крепости, по-прежнему, значительно выше в группе мужчин по сравнению с женщинами. </w:t>
      </w:r>
    </w:p>
    <w:p>
      <w:pPr>
        <w:pStyle w:val="Heading1"/>
        <w:spacing w:before="0" w:after="280"/>
        <w:contextualSpacing/>
        <w:jc w:val="both"/>
        <w:rPr>
          <w:b w:val="false"/>
          <w:b w:val="false"/>
          <w:color w:val="212529"/>
          <w:sz w:val="28"/>
          <w:szCs w:val="28"/>
        </w:rPr>
      </w:pPr>
      <w:r>
        <w:rPr>
          <w:b w:val="false"/>
          <w:color w:val="212529"/>
          <w:sz w:val="28"/>
          <w:szCs w:val="28"/>
        </w:rPr>
        <w:t>Как свидетельствуют данные Национального статистического комитета, в</w:t>
      </w:r>
      <w:r>
        <w:rPr>
          <w:b w:val="false"/>
          <w:spacing w:val="-15"/>
          <w:sz w:val="28"/>
          <w:szCs w:val="28"/>
        </w:rPr>
        <w:t xml:space="preserve"> 2017 году в Беларуси выросли продажи почти всех видов алкоголя,</w:t>
      </w:r>
      <w:r>
        <w:rPr>
          <w:b w:val="false"/>
          <w:color w:val="212529"/>
          <w:sz w:val="28"/>
          <w:szCs w:val="28"/>
        </w:rPr>
        <w:t xml:space="preserve"> кроме плодового вина</w:t>
      </w:r>
      <w:r>
        <w:rPr>
          <w:b w:val="false"/>
          <w:spacing w:val="-15"/>
          <w:sz w:val="28"/>
          <w:szCs w:val="28"/>
        </w:rPr>
        <w:t>.</w:t>
      </w:r>
      <w:r>
        <w:rPr>
          <w:b w:val="false"/>
          <w:color w:val="212529"/>
          <w:sz w:val="28"/>
          <w:szCs w:val="28"/>
        </w:rPr>
        <w:t xml:space="preserve">За 2017 год в Беларуси через розничную сеть магазинов было реализовано 8,58 млн дал водки, что на 41,1 тыс. дал больше, чем было продано в 2016 году (8,53 млн дал). </w:t>
      </w:r>
    </w:p>
    <w:p>
      <w:pPr>
        <w:pStyle w:val="Heading1"/>
        <w:spacing w:before="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Совета Министров Республики Беларусь от 14.03.2016г №200 утверждена подпрограмма «Предупреждение и преодоление пьянства и алкоголизма», входящая в Государственную программу «Здоровье нации и демографическая безопасность Республики Беларусь» на 2016-2020 годы. Государственной программой предусматривается создание условий для улучшения здоровья населения с охватом всех этапов жизни, широкой информированности населения о факторах риска, угрожающих здоровью, пропаганды здорового образа жизни, формирования в обществе самосохранительного поведения. Основными задачами по предупреждению и преодолению пьянства и алкоголизма являются: снижение уровня негативных социальных и экономических последствий пьянства и алкоголизма; снижение объемов потребления населением алкогольных, слабоалкогольных напитков, пива. Целевыми показателями подпрограммы «Предупреждение и преодоление пьянства и алкоголизма» являются: уменьшение смертности от случайного отравления до 10,6 просантимилле на 100 тысяч населения, снижение потребления алкоголя на душу населения до 9,2 л.</w:t>
      </w:r>
    </w:p>
    <w:p>
      <w:pPr>
        <w:pStyle w:val="Heading1"/>
        <w:spacing w:before="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17 год в Витебской области заболеваемость хроническим алкоголизмом  снизилась к  уровню 2016 года на 5.7%. Заболеваемость зависимостями среди женского населения  выросла к уровню  2016 года на 0.8%.</w:t>
      </w:r>
    </w:p>
    <w:p>
      <w:pPr>
        <w:pStyle w:val="Heading1"/>
        <w:spacing w:before="0" w:after="28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Имеет место проблема отравления алкоголем. </w:t>
      </w:r>
      <w:r>
        <w:rPr>
          <w:b w:val="false"/>
          <w:color w:val="000000"/>
          <w:sz w:val="28"/>
          <w:szCs w:val="28"/>
        </w:rPr>
        <w:t>Неблагополучными  среди рядов районов Витебской области  по  данной   проблеме является, в том числе, и  Лепельский</w:t>
      </w:r>
    </w:p>
    <w:p>
      <w:pPr>
        <w:pStyle w:val="Heading1"/>
        <w:spacing w:before="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ще всего смертельные отравления наступали в 2017 году: в марте - 22 случая, мае – 23 случая, октябре – 27 случаев, ноябре – 27 случаев, значительно реже в июне и декабре месяце. По дням недели наибольшее количество отравлений приходилось на субботние и воскресные дни – 39 и 38 случаев соответственно; наименьшее – по вторникам 23 случая. По времени суток потерпевшие чаще всего умирали в вечерние часы– 76 случаев, намного реже – в ночные – 46 случаев; в утренние – 52 человек и дневные - 52 человека - часы количество умерших было практически одинаковым.</w:t>
      </w:r>
    </w:p>
    <w:p>
      <w:pPr>
        <w:pStyle w:val="Heading1"/>
        <w:spacing w:before="0" w:after="28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психиатрических стационарах за 2017 год пролечено 6793 пациента с наркологическими заболеваниями (2016 год – 6029). </w:t>
      </w:r>
    </w:p>
    <w:p>
      <w:pPr>
        <w:pStyle w:val="Heading1"/>
        <w:spacing w:before="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За 5 месяцев 2018 года в психиатрических стационарах пролечено 2567 пациентов с наркологическими заболеваниями ( 2017 год – 2515). </w:t>
      </w:r>
    </w:p>
    <w:p>
      <w:pPr>
        <w:pStyle w:val="Heading1"/>
        <w:spacing w:before="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асная ситуация  - пьяный за рулем.</w:t>
      </w:r>
    </w:p>
    <w:p>
      <w:pPr>
        <w:pStyle w:val="Heading1"/>
        <w:spacing w:before="0" w:after="280"/>
        <w:contextualSpacing/>
        <w:jc w:val="both"/>
        <w:rPr>
          <w:b w:val="false"/>
          <w:b w:val="false"/>
          <w:color w:val="222222"/>
          <w:sz w:val="28"/>
          <w:szCs w:val="28"/>
        </w:rPr>
      </w:pPr>
      <w:r>
        <w:rPr>
          <w:b w:val="false"/>
          <w:color w:val="222222"/>
          <w:sz w:val="28"/>
          <w:szCs w:val="28"/>
        </w:rPr>
        <w:t>В 2017 г. в Республике Беларусь сотрудниками ГАИ задержано за рулем 23 660 нетрезвых водителей — на 2 768 меньше, чем в 2016г. При этом в отношении 1 144 водителей возбуждены уголовные дела по ст. 317-1 УК Республики Беларусь.</w:t>
      </w:r>
    </w:p>
    <w:p>
      <w:pPr>
        <w:pStyle w:val="Heading1"/>
        <w:spacing w:before="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Витебской области в 2017году задержано 3098 нетрезвых водителей (в 2016 -3187), из них повторно управляли транспортом в нетрезвом виде 118 человек (в 2016 - 170 человек), по г.Витебску соответственно 610 и 24 (в 2016 -662 и 370). За 6 месяцев 2018 года выявлено по области  1289 нетрезвых водителя (в 2017 - 1380), из них 45чел. управляли транспортом в нетрезвом виде повторно (в 2017 – 44 чел.). По г.Витебску выявлено 242 нетрезвых водителя, из них повторно 8 чел. (в 2017 соответственно285 и 6).</w:t>
      </w:r>
    </w:p>
    <w:p>
      <w:pPr>
        <w:pStyle w:val="Heading1"/>
        <w:spacing w:before="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оким в республике остается потребление населением нелегального алкоголя. В 2014 Министерством внутренних дел Республики Беларусь изъято более 260 тыс.литров спирта и спиртосодержащих напитков, в 2017 более 550 тыс.литр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коголизм всегда формируется постепенно,  из эпизодического употребления  перерастая в систематическое принятие алкоголя и злоупотребление им.Сначала это происходит - по поводу, а в дальнейшем без всякого повода и с поиском причин принятия алкоголя. В дальнейшем формируется влечение с изменением черт характера,полная деградация личности, а так же, поражени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ьных   органов и организма в целом.</w:t>
      </w:r>
    </w:p>
    <w:p>
      <w:pPr>
        <w:pStyle w:val="Heading1"/>
        <w:spacing w:before="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ше здоровье  и здоровье будущих поколений  -  в Ваших руках!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дготовил врач-гигиенист Лепельского районногоЦГиЭ Варган О.П. с использованиемматериалов 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З «Витебский областной клинический центр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иатрии и наркологии»</w:t>
      </w:r>
    </w:p>
    <w:p>
      <w:pPr>
        <w:pStyle w:val="Normal"/>
        <w:tabs>
          <w:tab w:val="clear" w:pos="708"/>
          <w:tab w:val="left" w:pos="4446" w:leader="none"/>
          <w:tab w:val="left" w:pos="6786" w:leader="none"/>
        </w:tabs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itemdata2">
    <w:name w:val="news_item_data2"/>
    <w:basedOn w:val="Style13"/>
    <w:qFormat/>
    <w:rPr>
      <w:vanish w:val="false"/>
      <w:sz w:val="21"/>
      <w:szCs w:val="21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tlinks">
    <w:name w:val="cat-links"/>
    <w:basedOn w:val="Style13"/>
    <w:qFormat/>
    <w:rPr/>
  </w:style>
  <w:style w:type="character" w:styleId="Screenreadertext">
    <w:name w:val="screen-reader-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agslinks">
    <w:name w:val="tags-links"/>
    <w:basedOn w:val="Style13"/>
    <w:qFormat/>
    <w:rPr/>
  </w:style>
  <w:style w:type="character" w:styleId="Postedon">
    <w:name w:val="posted-on"/>
    <w:basedOn w:val="Style13"/>
    <w:qFormat/>
    <w:rPr/>
  </w:style>
  <w:style w:type="character" w:styleId="Entryviewscounter">
    <w:name w:val="entry-views-count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120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2:13:00Z</dcterms:created>
  <dc:creator>comp</dc:creator>
  <dc:description/>
  <cp:keywords/>
  <dc:language>en-US</dc:language>
  <cp:lastModifiedBy>Admin</cp:lastModifiedBy>
  <cp:lastPrinted>2018-07-07T14:15:00Z</cp:lastPrinted>
  <dcterms:modified xsi:type="dcterms:W3CDTF">2018-07-07T12:13:00Z</dcterms:modified>
  <cp:revision>2</cp:revision>
  <dc:subject/>
  <dc:title/>
</cp:coreProperties>
</file>