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450"/>
        <w:outlineLvl w:val="1"/>
        <w:rPr>
          <w:rFonts w:ascii="Tahoma" w:hAnsi="Tahoma" w:eastAsia="Times New Roman" w:cs="Tahoma"/>
          <w:color w:val="5F5F5F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F5F5F"/>
          <w:sz w:val="27"/>
          <w:szCs w:val="27"/>
          <w:lang w:eastAsia="ru-RU"/>
        </w:rPr>
        <w:t>Корь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Корь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– острая инфекционная вирусная болезнь с воздушно-капельным механизмом передачи, характеризующаяся лихорадкой, воспалением слизистых оболочек глаз, носоглотки и верхних дыхательных путей, пятнисто-папулезной сыпью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Источником возбудителя инфекции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является больной корью человек. Он заразен для окружающих с последних 2 дней инкубационного периода до 4-го дня после появления сыпи. Заражение происходит как при непосредственном общении с больным, так и на значительном расстоянии от него, так как вирус с током воздуха может проникать в соседние помещения и даже на другие этажи. Если беременная женщина перед родами заболеет корью, возможно трансплацентарное заражение плода. В этом случае у родившегося ребенка отмечаются симптомы кори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Время от заражения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до проявления болезни от 8 до 17 дней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Корь начинается остро: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появляются насморк, кашель, конъюнктивит, симптомы интоксикации (повышение температуры тела до 38 – 39°С, головная боль, недомогание, вялость, потеря аппетита и др.). Кашель обычно грубый, лающий, голос охрипший. Лицо становится одутловатым, веки и губы припухают. Отмечается покраснение конъюнктив и склер, слезотечение и светобоязнь. Со 2-3-го дня на слизистой оболочке твердого и мягкого неба обнаруживаются красные пятна. На слизистой оболочке щек, губ и конъюнктиве появляются мелкие папулы. После их исчезновения слизистая оболочка щек несколько дней остается покрасневшей и шероховатой. Затем с 4-5 дня поэтапно появляются высыпания. Сначала за ушами, на спинке носа, затем в течение первых суток она быстро распространяется на лицо, шею, частично на верхнюю часть груди и спины. На 2-е сутки сыпь покрывает все туловище, а на 3-й – верхние и нижние конечности. Сыпь обычно обильная, яркая, пятнисто-папулезная. Температура остается повышенной в течение всего периода высыпания. Становятся более выраженными симптомы поражения верхних дыхательных путей, глаз, интоксикации. Отмечаются изменения нервной, мочевыделительной, сердечно-сосудистой системы, желудочно-кишечного тракта и легких. Часто бывают носовые кровотечения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Осложнения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могут появиться в любом периоде кори. Наиболее часто встречаются ларингит, трахеит, бронхит, пневмония, плеврит. Кроме того корь может осложняться отитом, менингитом, энцефалитом, энтеритом, колитом. При появлении симптомов надо немедленно вызвать врача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Прогноз,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как правило, благоприятный. Однако выздоровление происходит медленно. В течение 2 – 8 недель и более, у выздоровевших может наблюдаться астения. Перенесенная инфекция способствует обострению хронических заболеваний, иногда возникают эндокринные нарушения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Основной профилактической мерой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является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1"/>
          <w:lang w:eastAsia="ru-RU"/>
        </w:rPr>
        <w:t>активная иммунизация</w:t>
      </w:r>
      <w:r>
        <w:rPr>
          <w:rFonts w:eastAsia="Times New Roman" w:cs="Tahoma" w:ascii="Tahoma" w:hAnsi="Tahoma"/>
          <w:color w:val="5F5F5F"/>
          <w:sz w:val="21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живой ослабленной коревой вакциной детей, не болевших корью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5F5F5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Национальный календарь предусматривает две обязательные прививки против кори - в 12 месяцев и 6 лет. В настоящее время проводится вакцинация комбинированной вакциной - против кори, краснухи и эпидемического паротита. Существуют также моновакцины против кори. Очень важно, чтобы человек получил 2 прививки против кори, так надежней сформируется иммунитет. При ухудшении эпидемической ситуации рекомендуется детям и взрослым, не имеющим прививок, или вакцинированным однократно, привиться. Так же это нужно сделать обязательно при выезде в страны, неблагополучные по заболеваемости корью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5F5F5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Вакцины, используемые в Республике Беларусь безопасны, проходят строгий контроль качества. Реакции на прививку, как комбинированной, так и моновакциной, наблюдаются крайне редко, и, как правило, не представляют угрозу для здоровья, в отличие от самого заболевания. Тот, кто переболел корью, помнит об этом очень хорошо, так как болезнь, очень часто, протекает тяжело и длительно. А получив безопасную прививку – вы защититесь от этих неприятностей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5F5F5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t>Помните любую болезнь легче предупредить!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5F5F5F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5F5F5F"/>
          <w:sz w:val="21"/>
          <w:lang w:eastAsia="ru-RU"/>
        </w:rPr>
        <w:t>Врач-эпидемиолог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i/>
          <w:iCs/>
          <w:color w:val="5F5F5F"/>
          <w:sz w:val="21"/>
          <w:lang w:eastAsia="ru-RU"/>
        </w:rPr>
        <w:t>Лепельского районного ЦГиЭ</w:t>
      </w: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i/>
          <w:iCs/>
          <w:color w:val="5F5F5F"/>
          <w:sz w:val="21"/>
          <w:lang w:eastAsia="ru-RU"/>
        </w:rPr>
        <w:t>Поборцева 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F5F5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F5F5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51:00Z</dcterms:created>
  <dc:creator>Admin</dc:creator>
  <dc:description/>
  <cp:keywords/>
  <dc:language>en-US</dc:language>
  <cp:lastModifiedBy>Admin</cp:lastModifiedBy>
  <dcterms:modified xsi:type="dcterms:W3CDTF">2018-07-07T05:52:00Z</dcterms:modified>
  <cp:revision>1</cp:revision>
  <dc:subject/>
  <dc:title/>
</cp:coreProperties>
</file>