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огласно п.5 ст.83, п.4 ст. 84, п.4 ст.85 Кодекса Республики Беларусь об образовании молодыми специалистами являются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ускники, работающие по распределению в течение срока обязательной работы по распределению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ускники, направленные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в течение срока обязательной работы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ускники, работающие по перераспределению, в течение срока обязательной работы по перераспределению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е специалисты принимаются на работу на должности в соответствии со специальностью и квалификацией, полученными ими в учреждении образования и указанными в свидетельстве о направлении на работу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рок обязательной работы по распределению два года устанавливается для лиц, получивших среднее специальное  и высшее образование. Срок обязательной работы по распределению один год устанавливается для лиц, получивших профессионально-техническое образование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рок обязательной работы по распределению исчисляются с даты заключения трудового договора между выпускником и нанимателем. Для лиц, получивших высшее образование по профилю образования «Здравоохранение», срок обязательной работы по распределению исчисляется с даты заключения трудового договора по должности врача-специалиста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арантии и льготы при трудоустройстве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ускникам гарантируется предоставление первого рабочего места в соответствии с законодательством о труде путем распределения, а также путем трудоустройства в счет брони в соответствии с законодательством о занятости населения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м специалистам по окончании учреждений, обеспечивающих получение среднего специального и высшего образования, при заключении трудового договора не устанавливается предварительное испытание. Это же правило распространяется и на молодых рабочих (служащих) по окончании учреждений, обеспечивающих получение профессионально-технического образования (статья 28 Трудового кодекса Республики Беларусь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Увольнение молодых специалистов, молодых рабочих (служащих) или перевод их на работу, которая не связана с полученной специальностью (направлением специальности, специализацией) и присвоенной квалификацией, до окончания указанного в свидетельстве о направлении на работу срока обязательной работы запрещается, за исключением случаев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1. перехода на выборную должность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2. принятия решения учреждением образования о перераспределении молодого специалиста, молодого рабочего (служащего) либо о выдаче ему справки о самостоятельном трудоустройстве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3. зачисления в учреждение образования на обучение в дневной форме получения образования более высокого уровня (ступени);</w:t>
        <w:br/>
        <w:t>нарушения нанимателем законодательства о труде, коллективного или трудового договора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4. увольнения по инициативе нанимателя по следующим основаниям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ликвидации организации, прекращения деятельности индивидуального предпринимателя, сокращения численности или штата работников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несоответствия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истематического неисполнения работником без уважительных причин обязанностей, возложенных на него трудовым договором или правилами внутреннего трудового распорядка, если к работнику ранее применялись меры дисциплинарного взыскания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прогула (в том числе отсутствия на работе более трех часов в течение рабочего дня) без уважительных причин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 (должности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 или токсических веществ в рабочее время или по месту работы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однократного грубого нарушения правил охраны труда, повлекшего увечье или смерть других работников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5. по обстоятельствам, не зависящим от воли сторон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призыв работника на военную службу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осстановление на работе работника, ранее выполнявшего эту работу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нарушение установленных правил приема на работу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мерть работника, признание его судом безвестно отсутствующим или объявление умершим, смерть нанимателя – физического лица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Жилищная и бытовая сферы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м специалистам могут быть предоставлены служебные жилые помещения государственного жилищного фонда на период сохранения трудовых (служебных) отношений с государственным органом или иной государственной организацией в индивидуальном порядке (Указ Президента Республики Беларусь от 19 марта 2007 года № 128 «О некоторых вопросах предоставления и использования жилых помещений государственного жилищного фонда»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Физические лица, получающие доходы от сдачи внаем жилых помещений молодым специалистам, освобождаются от уплаты подоходного налога (статья 140 Налогового кодекса Республики Беларусь (особенная часть) от 29 декабря 2009 г. № 71-З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атериальное стимулирование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Денежная помощь выплачивается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м специалистам, а также выпускникам, указанным в пункте 5 статьи 84 Кодекса Республики Беларусь об образовании, - в размере месячной стипендии, назначенной им в последнем перед выпуском семестре (полугодии);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м рабочим (служащим), получившим профессионально-техническое образование, -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ыплата денежной помощи осуществляется нанимателем в месячный срок со дня заключения трудового договора (контракта) с выпускником в полном размере независимо от количества использованных им дней отдыха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, назначенной им в последнем перед выпуском семестре (полугодии), не позднее выдачи свидетельства о направлении на работу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 случае, если молодые специалисты и выпускники не получали стипендии в последнем перед выпуском семестре (полугодии), им выплачивается соответствующая денежная помощь из расчета социальной стипендии, установленной на дату выпуска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правка о размере стипендии выдается учреждением образования при выдаче документа об образовании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плата труда молодых специалистов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Тарифные ставки (оклады) молодых специалистов –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 (Указ Президента Республики Беларусь от 20 ноября 1996 года № 477 «О социальной поддержке работников, аспирантов и студентов Белорусского государственного университета»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Устанавливаются 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Указанная доплата, выплачивается по основному месту работы пропорционально отработанному времени (объему выполненных работ) (постановление Совета министров Республики Беларусь от 26 января 2009 года №86 «О некоторых вопросах оплаты труда работников учреждений образования»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Ежемесячные доплаты производятся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 (Указ Президента Республики Беларусь от 14 июня 2007 г. № 273 «О повышении заработной платы отдельным категориям молодых специалистов»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становление оплаты труда для молодых специалистов, направленных на работу в сельскохозяйственные организации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олодым специалистам с высшим и средним специальным образованием, прибывшим на работу в сельскохозяйственные организации по направлениям высших учебных заведений, учреждений, обеспечивающих получение среднего специального образования, производятся в течение первых двух лет работы устанавливаются доплаты к их заработной плате в размере одной тарифной ставки первого разряда, установленной Правительством Республики Беларусь 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 отнесением этих затрат на себестоимость продукции, работ и услуг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Руководителям (в том числе руководителям сельскохозяйственных организаций) и специалистам с высшим и средним специальным образованием, прибывшим на работу в сельскохозяйственные организации по направлениям высших учебных заведений и учреждений, обеспечивающих получение среднего специального образования, и продолжающим по истечении двух лет со дня заключения с ними трудового договора работать в сельскохозяйственных организациях, в течение последующих трех лет производятся доплаты к их заработной плате в трехкратном размере тарифной ставки первого разряда, установленной Правительством Республики Беларусь 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за счет средств государственного целевого бюджетного республиканского фонда поддержки производителей сельскохозяйственной продукции, продовольствия и аграрной науки, если иное не предусмотрено Президентом Республики Беларусь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Льготное кредитование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, в организациях, финансируемых из бюджета, воинских частях, Следственном комитете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 (Указ Президента Республики Беларусь от 27 ноября 2000 г. № 631 «О дополнительных мерах по повышению заработной платы и предоставлению льготных кредитов отдельным категориям граждан»).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Для получения льготного кредита необходимо предоставить в районный исполнительный комитет: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Ходатайство организации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опия свидетельства о направлении на работу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опия диплома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опия приказа о приёме на работу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правка о месте жительства молодого специалиста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Справка о месте жительства родителей молодого специалиста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опия паспорта, свидетельства о рожден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9:00Z</dcterms:created>
  <dc:creator>Admin</dc:creator>
  <dc:description/>
  <cp:keywords/>
  <dc:language>en-US</dc:language>
  <cp:lastModifiedBy>AKaplun</cp:lastModifiedBy>
  <dcterms:modified xsi:type="dcterms:W3CDTF">2018-05-30T05:39:00Z</dcterms:modified>
  <cp:revision>2</cp:revision>
  <dc:subject/>
  <dc:title/>
</cp:coreProperties>
</file>