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жаркую погод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аркую погоду возникает вероятность получить тепловой удар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продолжительное время находитесь под палящими лучами летнего солнца  -  солнечный удар. Симптомы солнечного удара и симптомы обычного теплового удара схожи. Все начинается как обычно: появляется сухость во рту и сильная жажда, затем начинает болеть, а иногда и кружиться, голова. У некоторых появляется шум в ушах. Потом приходит тошнота, а иногда начинается рвота. В дополнение ко всем вышеперечисленным симптомам может добавиться еще и тяжелый солнечный ожог, вызванный воздействием ультрафиолета.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, что вы должны сделать, это обеспечить нормальный доступ кислорода к телу и восстановить теплообмен. Помогите пострадавшему уйти в более прохладное место. Снимите   лишнюю, мешающую одежду. Если есть возможность - охладите тело с помощью воды. Еще лучше сделайте из мокрого полотенца или салфетки компресс на голову.   Если есть возможность принять освежающий прохладный душ -  сделайте это немедленно! Помните, тепловой удар наступает быстро, и, чем решительнее и энергичнее окажутся ваши действия – тем меньше шансов его полу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в первую помощь, вызовите пострадавшему «Скорую помощь», или сами доставьте его в больницу. Оставайтесь с ним до прибытия врачей скорой помощи или во время поездки в боль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ните, что солнечного удара легко можно избежать, как и других неблагоприятных воздействий на организм жа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этого, всего лишь, необходимо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лнечную погоду одеваться в свободную одежду светлых тонов и не пренебрегать головным уборо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ели позагорать также должны помнить, что необходимо использовать солнцезащитные средства и головные убо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рямых солнечных лучей. Лучше находиться в т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ограничьте время нахождения на улиц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увеличивать физическую нагрузку, организму и так тяжело. Жара- это уже нагрузка на сердце и сосу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е меньше времени за рулем. Из-за жары значительно снижается способность водителя концентрировать внимание, нарушаются некоторые реакции и как следствие повышается количество авар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 ограничить курение или совсем отказаться от сигар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ркую погоду гипертоникам и сердечникам необходимо регулярно принимать препараты, назначенные врачом. Люди, перенесшие инфаркт или инсульт, должны в жару принимать препараты, разжижающие кровь, и всегда носить с собой аспирин, чтобы принять в случае приступа. Спасаться в холодной воде сердечникам не рекомендуется: может возникнуть спазм сосудов.  Необходимо  больше отдыхать,   активность только с 6 до 11 утра и с 5 до 9 веч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диабетом нарушается способность к потоотделению, они быстро обезвоживаются, уровень сахара растет. Необходимо иметь с собой все назначенные врачом препараты, кроме того, приходится иметь в виду, что при высокой температуре инсулин действует менее эффектив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те больше жидкости и употребляйте фрукты, это основной поставщик минеральных солей и витаминов Воду лучше пить кипяченую, остуженную до комнатной температуры, или негазированную минеральную. Следите, чтобы вода не была холодной, так как в жару увеличивается риск заболеть ангиной и  респираторными заболеваниями в связи с тем, что происходит снижение иммунитета. 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firstLine="851"/>
        <w:jc w:val="both"/>
        <w:rPr/>
      </w:pPr>
      <w:r>
        <w:rPr>
          <w:sz w:val="28"/>
          <w:szCs w:val="28"/>
        </w:rPr>
        <w:t>Не стоит употреблять  с</w:t>
      </w:r>
      <w:r>
        <w:rPr>
          <w:sz w:val="30"/>
          <w:szCs w:val="30"/>
        </w:rPr>
        <w:t>ладкие газированные напитки, кофе, пиво и крепкие алкогольные напитки. Всё это в жару даёт нагрузку на сердце и сосуды и может представлять серьезную опасность для здоровья даже самого крепкого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86360</wp:posOffset>
                </wp:positionV>
                <wp:extent cx="239649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государственный санитарный вра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пе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я Михно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90.75pt;mso-wrap-distance-left:9pt;mso-wrap-distance-right:9pt;mso-wrap-distance-top:0pt;mso-wrap-distance-bottom:0pt;margin-top:6.8pt;mso-position-vertical-relative:text;margin-left:277.85pt;mso-position-horizontal-relative:text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государственный санитарный врач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пел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я Михно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4275" w:leader="none"/>
          <w:tab w:val="left" w:pos="6345" w:leader="none"/>
          <w:tab w:val="right" w:pos="949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6:00Z</dcterms:created>
  <dc:creator>User</dc:creator>
  <dc:description/>
  <cp:keywords/>
  <dc:language>en-US</dc:language>
  <cp:lastModifiedBy>User</cp:lastModifiedBy>
  <cp:lastPrinted>2018-07-26T08:21:00Z</cp:lastPrinted>
  <dcterms:modified xsi:type="dcterms:W3CDTF">2018-07-26T04:31:00Z</dcterms:modified>
  <cp:revision>4</cp:revision>
  <dc:subject/>
  <dc:title/>
</cp:coreProperties>
</file>