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емейные пособия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► </w:t>
      </w:r>
      <w:r>
        <w:rPr>
          <w:b/>
          <w:sz w:val="28"/>
          <w:szCs w:val="28"/>
        </w:rPr>
        <w:t>О единовременной выплате семьям при рождении двоих и более детей на приобретение детских вещей первой необходи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► </w:t>
      </w:r>
      <w:r>
        <w:rPr>
          <w:b/>
          <w:sz w:val="28"/>
          <w:szCs w:val="28"/>
        </w:rPr>
        <w:t xml:space="preserve">Пособия семьям, воспитывающим дет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► </w:t>
      </w:r>
      <w:r>
        <w:rPr>
          <w:b/>
          <w:sz w:val="28"/>
          <w:szCs w:val="28"/>
        </w:rPr>
        <w:t>Семейный капит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О единовременной выплате семьям при рождении двоих и более детей на приобретение детских вещей первой необходимости</w:t>
      </w:r>
    </w:p>
    <w:p>
      <w:pPr>
        <w:pStyle w:val="Normal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мьям при рождении двоих и более детей производится единовременная выплата на приобретение детских вещей первой необходимости на каждого из детей в размере двукратной наибольшей величины бюджета прожиточного минимума в среднем на душу населения, утвержденного Советом Министров Республики Беларусь, за два последних квартала перед датой рожде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д рождением двоих и более детей понимается рождение детей в многоплодных р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единовременную выплату имеет мать или отец либо лицо, усыновившее (удочерившее), назначенное опекуном детей до достижения ими возраста 6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ая выплата производится органом по труду, занятости и социальной защите местного исполнительного и распорядительного органа по месту жительства (месту пребывания) матери (усыновителя (удочерителя), опекуна) либо в случае отсутствия матери по месту жительства (месту пребывания) отца в течение 6 месяцев со дня возникновения права на эту выплату. При наличии уважительных причин, подтвержденных соответствующими документами, данный срок может быть продлен органом по труду, занятости и социальной защи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семьям при рождении двоих и более детей на приобретение детских вещей первой необходимости осуществляется в соответствии с Положением о порядке осуществления единовременной выплаты семьям при рождении двоих и более детей на приобретение детских вещей первой необходимости, утвержденным Постановлением Совета Министров Республики Беларусь от 27.07.2009 №9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возникновения права на единовременную выплату является ден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жде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ыновления (удочерения) – на усыновленных (удочеренных)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ия опеки местным исполнительным и распорядительным органом – на детей, находящихся под опе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(в соответствии с пунктом 2.7 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по труду, занятости и социальной защите в течение 3 рабочих дней со дня принятия заявления запрашивает у государственных орган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решения суда об усыновлении (удочерении) – для семей, усыновивших (удочеривших)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решения местного исполнительного и распорядительного органа об установлении опеки – для граждан, назначенных опекунам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самостоятельно представить документы, указанные в части первой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единовременной выплате принимается органом по труду, занятости и социальной защите в течение 10 дней со дня подачи заявления, а в случае запроса документов и (или) сведений от других государственных органов, иных организаций – в течение 1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со дня принятия решения орган по труду, занятости и социальной защите письменно или устно уведомляет заявителя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а по труду, занятости и социальной защите может быть обжаловано в комитет по труду, занятости и социальной защите Витебского облисполкома, Министерство труда и социаль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При рождении тройни и более детей, семья имеет право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бесплатную услугу  няни до исполнения детям 3-летнего возра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становление Министерства труда и социальной защиты Республики Беларусь от 10.01.2013 № 5 ”Об утверждении положений об учреждениях социального обслуживания“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бесплатными продуктами  питания для детей первых двух лет жизни,  независимо от совокупного дохода сем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каз Президента Республики Беларусь от 19.01. 2012. № 41 ”О государственной адресной социальной помощи“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Пособия семьям, воспитывающим детей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sz w:val="26"/>
        </w:rPr>
        <w:t xml:space="preserve"> </w:t>
      </w:r>
      <w:r>
        <w:rPr>
          <w:sz w:val="28"/>
          <w:szCs w:val="28"/>
        </w:rPr>
        <w:t>В соответствии с Законом Республики Беларусь «О государственных   пособиях  семьям,  воспитывающим  детей»  от  30.06.2017  года № 33 – З (далее – Закон), вступившим в силу с 1.07.2017 года, назначаются государственные пособия: пособия по материнству, семейные пособия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особиям по материнству относятся: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обие по беременности и родам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обие женщинам, ставшим на учет в организациях здравоохранения до 12-недельного срока беременности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емейным пособиям относятся: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обие в связи с рождением ребенка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обие по уходу за ребенком в возрасте до 3 лет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обие семьям на детей в возрасте от 3 до 18 лет в период воспитания ребенка в возрасте до 3 лет;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пособие на детей старше 3 лет из отдельных категорий семей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обие на ребенка в возрасте до 18 лет, инфицированного вирусом иммунодефицита человека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обие по уходу за ребенком-инвалидом в возрасте до 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аво на государственные пособия семьям, воспитывающим детей, в соответствии с настоящим Законом, имеют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живающие в Республике Беларусь граждане Республики Беларусь, иностранные граждане и лица без гражданства, а также иностранные граждане и лица без гражданства, которым предоставлен статус беженца в Республике Белару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но проживающие в Республике Беларусь граждане Республики Беларусь, иностранные граждане и лица  без  гражданства,  на  которых распространяется государственное  социальное  страхование и за них, а также ими самими в предусмотренных законодательством случаях уплачиваются обязательные страховые взносы на социальное страх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пособия по уходу за ребенком до 3-х лет определяется исходя из среднемесячной  заработной  платы  работников  в республике (с 1.11.2017 года из среднемесячной зарплаты работников за II квартал 2017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обие  по  уходу  за  ребенком  в  возрасте  до  3-х  лет  назначается и выплачивается на каждого ребенка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рвого ребенка – 35 % среднемесячной заработ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  второго  и  последующих детей – 40 % среднемесячной заработной  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 ребенка – инвалида  в  возрасте  до 3-х лет – 45 %  среднемесячной 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обие по уходу за ребенком в возрасте до 3-х лет назначается и выплачивается  в размере 50 % от установленного размера, если  лицо осуществляющее уход за ребенком в возрасте до 3-х л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ет на условиях полного рабочего времени, неполного рабочего времени (более половины месячной нормы рабочего времени) у одного или нескольких на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ет на условиях неполного рабочего времени (не более половины месячной нормы рабочего времени) и одновременно выполняет работу на дому у одного или нескольких на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работу на дому более чем у одного на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работу по гражданско – правовому договору, предметом которого являются оказание услуг, выполнение работ и создание объектов интеллекту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ется  индивидуальным  предпринимателем, частным  нотариусом, адвока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 предусмотренные  законодательными  актами  виды  ремесленной   деятельности  без государственной  регистрации в качестве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ет послевузовское образование в дневной форме получения образования и получает стипенд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дит подготовку в клинической ординатуре в оч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Законом предусмотрена возможность определения права на пособие по уходу за ребенком в возрасте до 3 лет в полной семье  в  отношении неработающего отца (отчима), осуществляющего уход за  этим ребенком. Если в полной семье мать (мачеха) является индивидуальным  предпринимателем, частным нотариусом, адвокатом, осуществляет ремесленную деятельность, выполняет работу по гражданско-правовому договору, а неработающий отец (отчим) осуществляет уход за ребенком в возрасте до 3 лет, пособие назначается и выплачивается в полном разме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предпринимат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 предприниматели,  не  осуществляющие  свою  деятельность,  имеют  право  на получение пособия по уходу за ребенком в возрасте до 3 лет в полном размере. Данной  категории лиц пособие будет назначаться и выплачиваться в полном размер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индивидуальным предпринимателем в регистрирующий орган заявления о прекращении деятельности (если решение о прекращении деятельности принято по его инициатив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гистрирующим органом решения о начале процедуры прекращения деятельности индивидуального предпринимателя (после получения индивидуальным предпринимателем уведомления о таком реш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деятельности в судеб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нулирования  государственной  регистрации  индивидуального 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я деятельности индивидуального предпринимателя (при вынесении приговора, связанного  с  лишением  права  заниматься предпринимательской деятельностью, или  постановления о наложении административного взыскания в виде лишения  права  заниматься  определенной  деятельностью), на период при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, осуществляющие ремесленную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Физические лица, осуществляющие ремесленную деятельность, вправе осуществлять ее  без государственной  регистрации в качестве  индивидуального предпринимателя. (Подтверждением  осуществления  ремесленной  деятельности является уплата сбора в налоговые  органы, которая  производится до начала осуществления ремесленной деятельности на календарный год, а за каждый последующий календарный год – не позднее 28 декабря текущего года (статья 321 Налогового кодекса Республики Беларусь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Так, в  случае  осуществления  физическим  лицом  ремесленной  деятельности в 2012 году  и желании  осуществлять такую деятельность в 2013 году ремесленный сбор должен быть уплачен не позднее 28 декабря 2012 г. Т.е. факт уплаты сбора в текущем году свидетельствует о намерении лица осуществлять ремесленную деятельность в следующем году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6"/>
        </w:rPr>
      </w:pPr>
      <w:r>
        <w:rPr>
          <w:b/>
          <w:i/>
          <w:color w:val="FF0000"/>
          <w:sz w:val="26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С 22.10.2013 года вступил в силу Указ Президента Республики Беларусь от 09.10.2013 года № 462 «О некоторых вопросах назначения и выплаты государственных пособий семьям, воспитывающим детей» (далее Указ), который распространяется на следующие категории лиц, осуществляющих уход за ребенком в возрасте до 3 лет: 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- индивидуальных предпринимателей;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- частных нотариусов;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- адвокатов;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- лиц, осуществляющих предусмотренные законодательными актами виды ремесленной деятельности без государственной регистрации в качестве индивидуального предпринимателя (далее – ремесленники)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Цель Указа – урегулирование вопросов назначения и выплаты пособия по уходу за ребенком в возрасте до 3 лет вышеуказанным лицам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Установлено право на приостановление деятельности таких лиц в связи с уходом за ребенком в возрасте до 3 лет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едставлено право на получение пособия в полном размере при приостановлении ими соответствующей деятельности в связи с уходом за ребенком в возрасте до 3 лет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иостановление соответствующей деятельности в связи с уходом за ребенком в возрасте до 3 лет, а также ее возобновлении до исполнения ребенком возраста 3 лет, осуществляется на основании письменного заявления, подаваемого в следующие уполномоченные органы: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- налоговый орган по месту постановке на учет в качестве плательщика налога (сбора) – индивидуальным предпринимателям, ремесленникам;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- главное управление юстиции облисполкома (Минского горисполкома) по месту регистрации частного нотариуса – частным нотариусам;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- территориальную коллегию адвокатов, членом которой является адвокат – адвокатам.</w:t>
        <w:br/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6"/>
          <w:szCs w:val="28"/>
        </w:rPr>
      </w:pPr>
      <w:r>
        <w:rPr>
          <w:b/>
          <w:i/>
          <w:color w:val="FF0000"/>
          <w:sz w:val="26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, выполняющие работы по гражданско-правовым договор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м,  выполняющим  работы  по  гражданско - правовым  договорам,  предметом  которых  является оказание услуг, выполнение работ  и  создание объектов  интеллектуальной  собственности, пособие по уходу за ребенком  в возрасте  до  3  лет выплачивается в размере 50% только на период  действия таких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определении   права  на  размер  выплачиваемого  пособия  лицам,  работающим  по гражданско -правовым договорам, следует исходить из содержания данных договоров. Если они заключены на выполнение работы,  оказание  услуги  или создание объекта интеллектуальной собственности, пособие  выплачивается в размере 50%. Такие договоры стороны обязаны заключать в письменной форме и в них оговариваются сроки, в течение которых они должны быть исполнены (начало и окончание их выполн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ско-правовой договор иного рода – пособие по уходу за ребенком в возрасте до 3 лет полагается в пол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пособия по уходу за ребенком до 3-х лет учитываются  дети в  возрасте  до 18 лет, воспитываемые в семье, в том числе усыновленные (удочеренные), пасынки и падчерицы, и не учитываются де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ых родители (единственный родитель) лишены родительских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обранные из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рш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емые  в  приемных  семьях,  детских  домах  семейного ти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FF00"/>
        </w:rPr>
      </w:pPr>
      <w:r>
        <w:rPr>
          <w:b/>
          <w:color w:val="FFFF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FF00"/>
          <w:sz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обие на детей старше 3-х лет из отдельных категорий</w:t>
      </w:r>
      <w:r>
        <w:rPr>
          <w:sz w:val="26"/>
        </w:rPr>
        <w:t xml:space="preserve"> </w:t>
      </w:r>
      <w:r>
        <w:rPr>
          <w:b/>
          <w:sz w:val="28"/>
          <w:szCs w:val="28"/>
        </w:rPr>
        <w:t>семей</w:t>
      </w:r>
      <w:r>
        <w:rPr>
          <w:color w:val="FFFF00"/>
          <w:sz w:val="26"/>
        </w:rPr>
        <w:t xml:space="preserve">,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на пособие на детей старше 3 лет из отдельных категорий семей имеют мать (мачеха) или отец (отчим) в полной семье, родитель в неполной семье, усыновитель (удочеритель), опекун (попечитель) при воспитании ими ребенка (детей) старше 3 лет, если в сем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 воспитывается ребенок-инвалид в возрасте до 18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 воспитывается ребенок в возрасте до 18 лет, инфицированный вирусом иммунодефицита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 отец (отчим) или усыновитель (удочеритель) проходят срочную военную службу, альтернатив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 оба родителя (мать (мачеха), отец (отчим)) в полной семье либо родитель в неполной семье, усыновитель (удочеритель) являются инвалидами I или II группы, а также если один из родителей (мать (мачеха) или отец (отчим)) в полной семье является инвалидом I группы, а второй осуществляет уход за ним и получает пособие, предусмотренное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обие на детей старше 3-х лет назначается  без учета совокупного дохода семьи, размер пособия  каждого ребенка составляет 50 % наибольшей величины бюджета прожиточного минимума, а на ребенка – инвалида в возрасте до 18 лет  - в размере70 % наибольшей величины бюджета прожиточного минимума при условии, если на дату обращения за ним, а также не менее 6 месяцев в году, предшествовавшем году обращения за таким пособием, трудоспособный отец (отчим) в полной семье либо трудоспособный родитель в неполной семь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ет или  осуществляет  иной вид  деятельности в Республике Беларусь, приносящий заработок (доход), либо работает в дипломатическом представительстве или консульском учреждении Республики Белару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вляется военнослужащим, лицом рядового или начальствующего состава органов внутренних дел, Следственного комитета Республики Беларусь, органов финансовых расследований Комитета государственного контроля Республики Беларусь, органов и подразделений по чрезвычайным ситу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ает профессионально – техническое, среднее специальное, высшее или послевузовское образование в дневной форме получения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ходит подготовку в клинической ординатуре в оч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регистрирован  в  органах по  труду, занятости и социальной защите в  качестве безработного с  выплатой пособия по безработице либо проходит профессиональную подготовку, переподготовку, повышение квалификации или обучающие курсы по направлению дан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уход за ребенком до 3-х лет, является получателем пенсии  или ежемесячной  страховой выплаты в соответствии с законодательством об обязательной страховании от несчастных случаев на производстве и профессиональных заболеваний, ежемесячного денежного содержания в соответствии с законодательством о государственной службе, пособия по уходу за ребенком – инвалидом в возрасте  до 18 лет, инвалидом  первой  группы либо лицом,  достигшим  80-летнего  возраста, пособия на ребенка в возрасте до 18 лет, инфицированного вирусом иммунодефицита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 (мачехе) в полной семье, в которой  отец (отчим) является военнослужащим срочной службы, пособие на детей старше  3 лет  назначается, если на дату обращения она относится к вышеуказанной категории  лиц. Эти же условия распространяются и на усыновителей (удочерителей) и опекунов (попеч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обие семьям на детей в возрасте от 3 до 18 лет в период воспитания ребенка в возрасте до 3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на пособие на детей в возрасте от 3 до 18 лет имеют мать (мачеха) или отец (отчим) в полной семье, родитель в неполной семье, усыновитель (удочеритель), опекун (попечитель), воспитывающий одновременно детей в возрасте до 3 лет и от 3 до 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обие на детей в возрасте от 3 до 18 лет назначается в размере 50 процентов наибольшей величины бюджета прожиточного миниму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оспитании в семье двоих и более детей государственное пособие, предусмотренное настоящей статьей, назначается и </w:t>
      </w:r>
      <w:r>
        <w:rPr>
          <w:sz w:val="28"/>
          <w:szCs w:val="28"/>
          <w:u w:val="single"/>
        </w:rPr>
        <w:t>выплачивается одно на семью.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обие на детей в возрасте от 3 до 18 лет выплачивается ежемесячно по день достижения младшим ребенком, воспитываемым в семье, возраста 3 лет включительно, если в этот период в семье воспитывается (воспитываются) ребенок (дети) в возрасте от 3 до 18 лет</w:t>
      </w:r>
      <w:r>
        <w:rPr/>
        <w:t xml:space="preserve"> </w:t>
      </w:r>
      <w:r>
        <w:rPr>
          <w:sz w:val="28"/>
          <w:szCs w:val="28"/>
        </w:rPr>
        <w:t>включительно.</w:t>
      </w:r>
    </w:p>
    <w:p>
      <w:pPr>
        <w:pStyle w:val="Normal"/>
        <w:jc w:val="both"/>
        <w:rPr>
          <w:b/>
          <w:b/>
          <w:color w:val="F79646"/>
          <w:sz w:val="32"/>
          <w:szCs w:val="32"/>
        </w:rPr>
      </w:pPr>
      <w:r>
        <w:rPr>
          <w:b/>
          <w:color w:val="F79646"/>
          <w:sz w:val="32"/>
          <w:szCs w:val="32"/>
        </w:rPr>
      </w:r>
    </w:p>
    <w:p>
      <w:pPr>
        <w:pStyle w:val="Style20"/>
        <w:spacing w:before="0" w:after="0"/>
        <w:ind w:left="0" w:right="0" w:firstLine="567"/>
        <w:jc w:val="both"/>
        <w:rPr/>
      </w:pPr>
      <w:r>
        <w:rPr>
          <w:sz w:val="32"/>
          <w:szCs w:val="32"/>
        </w:rPr>
        <w:t>Пособие по уходу за ребенком-инвалидом в</w:t>
      </w:r>
      <w:r>
        <w:rPr>
          <w:sz w:val="32"/>
          <w:szCs w:val="32"/>
          <w:lang w:val="en-US" w:eastAsia="en-US"/>
        </w:rPr>
        <w:t> </w:t>
      </w:r>
      <w:r>
        <w:rPr>
          <w:sz w:val="32"/>
          <w:szCs w:val="32"/>
        </w:rPr>
        <w:t>возрасте до 18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о на пособие по уходу за ребенком-инвалидом в возрасте </w:t>
        <w:br/>
        <w:t>до 18 лет имеют мать (мачеха) или отец (отчим) в полной семье, родитель в неполной семье, усыновитель (удочеритель), опекун (попечитель) ребенка-инвалида либо другое лицо, фактически осуществляющее уход за н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 (мачехе) или отцу (отчиму) в полной семье, родителю в неполной семье, усыновителю (удочерителю), опекуну (попечителю) ребенка-инвалида, фактически осуществляющему уход за ним, пособие по уходу за ребенком-инвалидом в возрасте до 18 лет назначается и выплачивается при условии, если они не являются занятыми или если они заняты на следующих услов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ботают на условиях неполного рабочего времени (</w:t>
      </w:r>
      <w:r>
        <w:rPr>
          <w:b/>
          <w:sz w:val="28"/>
          <w:szCs w:val="28"/>
        </w:rPr>
        <w:t>не более половины месячной нормы рабочего врем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,5 ставки</w:t>
      </w:r>
      <w:r>
        <w:rPr>
          <w:sz w:val="28"/>
          <w:szCs w:val="28"/>
        </w:rPr>
        <w:t>) у одного или нескольких нанимателей или выполняют работу на дому у одного наним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являются индивидуальными предпринимателями, нотариусами, адвокатами, лицами, осуществляющими ремесленную деятельность, деятельность в сфере агроэкотуризма, и соответствующая деятельность приостановлена в порядке, установленно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являются индивидуальными предпринимателями и не осуществляют предпринимательскую деятельность в связи с нахождением в процессе прекращения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ходятся в отпуске по уходу за ребенком до достижения им возраста 3 лет (отпуске по уходу за детьми, предоставляемом по месту службы) или академическом отпус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учают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ругим лицам, фактически осуществляющим уход за ребенком-инвалидом в возрасте до 18 лет</w:t>
      </w:r>
      <w:r>
        <w:rPr>
          <w:sz w:val="28"/>
          <w:szCs w:val="28"/>
        </w:rPr>
        <w:t>, пособие по уходу за ребенком-инвалидом в возрасте до 18 лет назначается и выплачивается при условии, если они не являются занятыми, а именно 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тающие по трудовым договор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ходящие военную службу, альтернативную службу, службу в органах внутренних дел, Следственном комитете Республики Беларусь, Государственном комитете судебных экспертиз Республики Беларусь, органах финансовых расследований Комитета государственного контроля Республики Беларусь, органах и подразделениях по чрезвычайным ситуац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олняющие работы по гражданско-правовым договорам, предметом которых являются оказание услуг, выполнение работ и создание объектов интеллекту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являющиеся индивидуальными предпринимателями, нотариусами, адвокатами, лицами, осуществляющими ремесленную деятельность, деятельность в сфере агроэкотуриз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учающие профессионально-техническое, среднее специальное, высшее или послевузовское образование в дневной форме получения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ходящие подготовку в клинической ординатуре в оч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регистрированные в органах по труду, занятости и социальной защите в качестве безработных либо проходящие профессиональную подготовку, переподготовку, повышение квалификации или осваивающие содержание образовательной программы обучающих курсов по направлению этих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учающие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, ежемесячное денежное содержание в соответствии с законодательством о государственной служб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 оба родителя (мать (мачеха), отец (отчим)) в полной семье, родитель в неполной семье, усыновитель (удочеритель), опекун (попечитель) ребенка-инвалида не имеют права на пособие по уходу за ребенком-инвалидом в возрасте до 18 лет в соответствии с настоящей статьей либо не могут осуществлять уход за ребенком-инвалидом в связи с инвалидностью I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обие по уходу за ребенком-инвалидом в возрасте до 18 лет назначается на каждого ребенка-инвалида в возрасте до 18 лет независимо от получения других видов семейных пособий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уходу за ребенком-инвалидом, имеющим I или II степень утраты здоровья,</w:t>
      </w:r>
      <w:r>
        <w:rPr>
          <w:sz w:val="28"/>
          <w:szCs w:val="28"/>
        </w:rPr>
        <w:t xml:space="preserve"> — 100 процентов наибольшей величины бюджета прожиточного миниму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уходу за ребенком-инвалидом, имеющим III или IV степень утраты здоровья, до достижения им возраста 3 лет включительно</w:t>
      </w:r>
      <w:r>
        <w:rPr>
          <w:sz w:val="28"/>
          <w:szCs w:val="28"/>
        </w:rPr>
        <w:t xml:space="preserve"> — </w:t>
        <w:br/>
        <w:t xml:space="preserve">100 процентов наибольшей величины бюджета прожиточного минимума, </w:t>
      </w:r>
      <w:r>
        <w:rPr>
          <w:sz w:val="28"/>
          <w:szCs w:val="28"/>
          <w:u w:val="single"/>
        </w:rPr>
        <w:t>после достижения ребенком возраста 3 лет</w:t>
      </w:r>
      <w:r>
        <w:rPr>
          <w:sz w:val="28"/>
          <w:szCs w:val="28"/>
        </w:rPr>
        <w:t xml:space="preserve"> — 120 процентов наибольшей величины бюджета прожиточного минимума.</w:t>
      </w:r>
    </w:p>
    <w:p>
      <w:pPr>
        <w:pStyle w:val="Normal"/>
        <w:jc w:val="both"/>
        <w:rPr>
          <w:color w:val="F79646"/>
          <w:sz w:val="32"/>
          <w:szCs w:val="32"/>
        </w:rPr>
      </w:pPr>
      <w:r>
        <w:rPr>
          <w:color w:val="F79646"/>
          <w:sz w:val="32"/>
          <w:szCs w:val="32"/>
        </w:rPr>
      </w:r>
    </w:p>
    <w:p>
      <w:pPr>
        <w:pStyle w:val="Normal"/>
        <w:jc w:val="both"/>
        <w:rPr>
          <w:b/>
          <w:b/>
          <w:color w:val="F79646"/>
          <w:sz w:val="32"/>
          <w:szCs w:val="32"/>
        </w:rPr>
      </w:pPr>
      <w:r>
        <w:rPr>
          <w:b/>
          <w:color w:val="F79646"/>
          <w:sz w:val="32"/>
          <w:szCs w:val="32"/>
        </w:rPr>
        <w:t>Семейный капитал</w:t>
      </w:r>
    </w:p>
    <w:p>
      <w:pPr>
        <w:pStyle w:val="Normal"/>
        <w:jc w:val="both"/>
        <w:rPr>
          <w:b/>
          <w:b/>
          <w:color w:val="F79646"/>
          <w:sz w:val="32"/>
          <w:szCs w:val="32"/>
        </w:rPr>
      </w:pPr>
      <w:r>
        <w:rPr>
          <w:b/>
          <w:color w:val="F79646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дополнительных условий для укрепления института семей с детьми, формирования долгосрочных экономических предпосылок устойчивых процессов демографического прироста населения республики, усиления социальной защиты семей, воспитывающих дет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еспублики Беларусь 9 декабря подписал Указ № 572 «О дополнительных мерах государственной поддержки семей, воспитывающих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м устанавливаются с 1 января 2015 года дополнительные меры государственной поддержки семей, воспитывающих детей.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семьям будут единовременно предоставляться безналичные денежные средства в сумме $10 тыс. при рождении третьего или последующ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такой семейный капитал имеют граждане Республики Беларусь при рождении (усыновлении) третьего или последующих детей, родившихся в период с 1 января 2015 года по 31 декабря 2019 года.</w:t>
      </w:r>
    </w:p>
    <w:p>
      <w:pPr>
        <w:pStyle w:val="Style151"/>
        <w:widowControl/>
        <w:spacing w:lineRule="auto" w:line="240" w:before="110" w:after="0"/>
        <w:rPr/>
      </w:pPr>
      <w:r>
        <w:rPr>
          <w:rStyle w:val="FontStyle29"/>
        </w:rPr>
        <w:t>Основными условиями предоставления семейного капитала являются:</w:t>
      </w:r>
    </w:p>
    <w:p>
      <w:pPr>
        <w:pStyle w:val="Style111"/>
        <w:widowControl/>
        <w:spacing w:lineRule="auto" w:line="240"/>
        <w:ind w:firstLine="686"/>
        <w:rPr/>
      </w:pPr>
      <w:r>
        <w:rPr>
          <w:rStyle w:val="FontStyle27"/>
        </w:rPr>
        <w:t>рождение, усыновление (удочерение) третьего или последующих детей в период с 1 января 2015 г. по 31 декабря 2019 г. включительно;</w:t>
      </w:r>
    </w:p>
    <w:p>
      <w:pPr>
        <w:pStyle w:val="Style111"/>
        <w:widowControl/>
        <w:spacing w:lineRule="auto" w:line="240"/>
        <w:ind w:firstLine="686"/>
        <w:rPr/>
      </w:pPr>
      <w:r>
        <w:rPr>
          <w:rStyle w:val="FontStyle27"/>
        </w:rPr>
        <w:t>воспитание в семье не менее троих детей в возрасте до 18 лет (с учетом детей, родившихся, усыновленных (удочеренных) в период с 1 января 2015 г. до 31 декабря 2019 г.). При этом дата рождения усыновленного (удочеренного) ребенка (детей) должна быть не ранее 1 января 2015 г.;</w:t>
      </w:r>
    </w:p>
    <w:p>
      <w:pPr>
        <w:pStyle w:val="Style111"/>
        <w:widowControl/>
        <w:spacing w:lineRule="auto" w:line="240"/>
        <w:ind w:firstLine="682"/>
        <w:rPr/>
      </w:pPr>
      <w:r>
        <w:rPr>
          <w:rStyle w:val="FontStyle27"/>
        </w:rPr>
        <w:t>гражданство Республики Беларусь одного из родителей (матери (мачехи), отца (отчима);</w:t>
      </w:r>
    </w:p>
    <w:p>
      <w:pPr>
        <w:pStyle w:val="Style111"/>
        <w:widowControl/>
        <w:spacing w:lineRule="auto" w:line="240"/>
        <w:ind w:firstLine="706"/>
        <w:rPr/>
      </w:pPr>
      <w:r>
        <w:rPr>
          <w:rStyle w:val="FontStyle27"/>
        </w:rPr>
        <w:t xml:space="preserve">постоянное проживание граждан Республики Беларусь, а также детей, учитываемых в составе семьи, на территории Республики Беларусь. </w:t>
      </w:r>
      <w:r>
        <w:rPr>
          <w:rStyle w:val="FontStyle29"/>
        </w:rPr>
        <w:t xml:space="preserve">Право на назначение семейного капитала предоставлено </w:t>
      </w:r>
      <w:r>
        <w:rPr>
          <w:rStyle w:val="FontStyle27"/>
        </w:rPr>
        <w:t>матери (мачехе) в полной семье, родителю в неполной семье, усыновителю (удочерителю). Если в полной семье мать (мачеха) не имеет права на назначение семейного капитала (например, не является гражданкой Республики Беларусь), такое право имеет отец (отчим) при соблюдении вышеназванных условий.</w:t>
      </w:r>
    </w:p>
    <w:p>
      <w:pPr>
        <w:pStyle w:val="Style151"/>
        <w:widowControl/>
        <w:spacing w:lineRule="auto" w:line="240" w:before="5" w:after="0"/>
        <w:ind w:firstLine="696"/>
        <w:rPr/>
      </w:pPr>
      <w:r>
        <w:rPr>
          <w:rStyle w:val="FontStyle29"/>
        </w:rPr>
        <w:t xml:space="preserve">Реализовать право на назначение семейного капитала можно в течение 6 месяцев со дня рождения, усыновления (удочерения) третьего или последующих детей. </w:t>
      </w:r>
      <w:r>
        <w:rPr>
          <w:rStyle w:val="FontStyle27"/>
        </w:rPr>
        <w:t>Семейный капитал назначается только один раз.</w:t>
      </w:r>
    </w:p>
    <w:p>
      <w:pPr>
        <w:pStyle w:val="Style111"/>
        <w:widowControl/>
        <w:spacing w:lineRule="auto" w:line="240" w:before="5" w:after="0"/>
        <w:ind w:firstLine="686"/>
        <w:rPr/>
      </w:pPr>
      <w:r>
        <w:rPr>
          <w:rStyle w:val="FontStyle27"/>
          <w:u w:val="single"/>
        </w:rPr>
        <w:t>Состав семьи определяется на дату рождения, усыновления (удочерения) третьего или последующих детей</w:t>
      </w:r>
      <w:r>
        <w:rPr>
          <w:rStyle w:val="FontStyle27"/>
        </w:rPr>
        <w:t>, при рождении, усыновлении (удочерении) которых семья приобрела право на назначение</w:t>
      </w:r>
    </w:p>
    <w:p>
      <w:pPr>
        <w:pStyle w:val="Style16"/>
        <w:widowControl/>
        <w:rPr/>
      </w:pPr>
      <w:r>
        <w:rPr>
          <w:rStyle w:val="FontStyle27"/>
        </w:rPr>
        <w:t>семейного капитала.</w:t>
      </w:r>
    </w:p>
    <w:p>
      <w:pPr>
        <w:pStyle w:val="Style17"/>
        <w:widowControl/>
        <w:spacing w:lineRule="auto" w:line="240" w:before="5" w:after="0"/>
        <w:ind w:left="734" w:hanging="0"/>
        <w:rPr/>
      </w:pPr>
      <w:r>
        <w:rPr>
          <w:rStyle w:val="FontStyle30"/>
        </w:rPr>
        <w:t xml:space="preserve">Справочио: </w:t>
      </w:r>
      <w:r>
        <w:rPr>
          <w:rStyle w:val="FontStyle30"/>
          <w:u w:val="single"/>
        </w:rPr>
        <w:t>В составе семьи учитываются:</w:t>
      </w:r>
    </w:p>
    <w:p>
      <w:pPr>
        <w:pStyle w:val="Style17"/>
        <w:widowControl/>
        <w:spacing w:lineRule="auto" w:line="240"/>
        <w:ind w:left="686" w:hanging="0"/>
        <w:rPr/>
      </w:pPr>
      <w:r>
        <w:rPr>
          <w:rStyle w:val="FontStyle30"/>
        </w:rPr>
        <w:t>мать (мачеха), отец (отчим), усыновитель (удочерителъ);</w:t>
      </w:r>
    </w:p>
    <w:p>
      <w:pPr>
        <w:pStyle w:val="Style17"/>
        <w:widowControl/>
        <w:spacing w:lineRule="auto" w:line="240"/>
        <w:rPr/>
      </w:pPr>
      <w:r>
        <w:rPr>
          <w:rStyle w:val="FontStyle30"/>
        </w:rPr>
        <w:t>дети в возрасте до 18 лет, воспитываемые в семье, в том числе усыновленные (удочеренные), пасынки и падчерицы. Постоянное проживание детей в Республике Беларусь определяется на день обращения за назначением семейного капитала.</w:t>
      </w:r>
    </w:p>
    <w:p>
      <w:pPr>
        <w:pStyle w:val="Style17"/>
        <w:widowControl/>
        <w:spacing w:lineRule="auto" w:line="240"/>
        <w:ind w:firstLine="658"/>
        <w:rPr/>
      </w:pPr>
      <w:r>
        <w:rPr>
          <w:rStyle w:val="FontStyle30"/>
        </w:rPr>
        <w:t>При раздельном проживании родителей, расторгнувших брак или не состоявших в браке, дети учитываются в семье того родителя, на воспитании которого они находятся. При этом если дети уже были учтены при назначении семейного капитала в одной семье, в другой семье они не учитываются.</w:t>
      </w:r>
    </w:p>
    <w:p>
      <w:pPr>
        <w:pStyle w:val="Style18"/>
        <w:widowControl/>
        <w:spacing w:lineRule="auto" w:line="240"/>
        <w:ind w:left="701" w:hanging="0"/>
        <w:jc w:val="both"/>
        <w:rPr/>
      </w:pPr>
      <w:r>
        <w:rPr>
          <w:rStyle w:val="FontStyle30"/>
          <w:u w:val="single"/>
        </w:rPr>
        <w:t>В составе семьи не учитываются дети:</w:t>
      </w:r>
    </w:p>
    <w:p>
      <w:pPr>
        <w:pStyle w:val="Style18"/>
        <w:widowControl/>
        <w:spacing w:lineRule="auto" w:line="240"/>
        <w:ind w:left="662" w:hanging="0"/>
        <w:jc w:val="both"/>
        <w:rPr/>
      </w:pPr>
      <w:r>
        <w:rPr>
          <w:rStyle w:val="FontStyle30"/>
        </w:rPr>
        <w:t>в отношении которых родители (единственный родитель) лишены родительских прав; над которыми установлена опека (попечительство); отобранные из семьи; умершие;</w:t>
      </w:r>
    </w:p>
    <w:p>
      <w:pPr>
        <w:pStyle w:val="Style18"/>
        <w:widowControl/>
        <w:spacing w:lineRule="auto" w:line="240"/>
        <w:ind w:left="730" w:hanging="0"/>
        <w:jc w:val="both"/>
        <w:rPr/>
      </w:pPr>
      <w:r>
        <w:rPr>
          <w:rStyle w:val="FontStyle30"/>
        </w:rPr>
        <w:t>в случае отказа от них.</w:t>
      </w:r>
    </w:p>
    <w:p>
      <w:pPr>
        <w:pStyle w:val="Style111"/>
        <w:widowControl/>
        <w:spacing w:lineRule="auto" w:line="240" w:before="10" w:after="0"/>
        <w:ind w:firstLine="662"/>
        <w:rPr/>
      </w:pPr>
      <w:r>
        <w:rPr>
          <w:rStyle w:val="FontStyle29"/>
        </w:rPr>
        <w:t xml:space="preserve">Для назначения семейного капитала гражданину, имеющему право на семейный капитал, необходимо </w:t>
      </w:r>
      <w:r>
        <w:rPr>
          <w:rStyle w:val="FontStyle27"/>
        </w:rPr>
        <w:t>лично или через своего представителя обратиться в местный исполнительный и распорядительный орган в соответствии с регистрацией по месту жительства и представить:</w:t>
      </w:r>
    </w:p>
    <w:p>
      <w:pPr>
        <w:pStyle w:val="Style111"/>
        <w:widowControl/>
        <w:spacing w:lineRule="auto" w:line="240"/>
        <w:rPr/>
      </w:pPr>
      <w:r>
        <w:rPr>
          <w:rStyle w:val="FontStyle27"/>
        </w:rPr>
        <w:t>заявление о назначении семейного капитала по форме, установленной приложением 1 к Положению;</w:t>
      </w:r>
    </w:p>
    <w:p>
      <w:pPr>
        <w:pStyle w:val="Style111"/>
        <w:widowControl/>
        <w:spacing w:lineRule="auto" w:line="240"/>
        <w:ind w:firstLine="686"/>
        <w:rPr/>
      </w:pPr>
      <w:r>
        <w:rPr>
          <w:rStyle w:val="FontStyle27"/>
        </w:rPr>
        <w:t>паспорт гражданина Республики Беларусь, имеющего право на назначение семейного капитала;</w:t>
      </w:r>
    </w:p>
    <w:p>
      <w:pPr>
        <w:pStyle w:val="Style111"/>
        <w:widowControl/>
        <w:spacing w:lineRule="auto" w:line="240"/>
        <w:ind w:firstLine="677"/>
        <w:rPr/>
      </w:pPr>
      <w:r>
        <w:rPr>
          <w:rStyle w:val="FontStyle27"/>
        </w:rPr>
        <w:t>документ, подтверждающий полномочия представителя, - в случае обращения гражданина через своего представителя;</w:t>
      </w:r>
    </w:p>
    <w:p>
      <w:pPr>
        <w:pStyle w:val="Style111"/>
        <w:widowControl/>
        <w:spacing w:lineRule="auto" w:line="240"/>
        <w:ind w:firstLine="710"/>
        <w:rPr/>
      </w:pPr>
      <w:r>
        <w:rPr>
          <w:rStyle w:val="FontStyle27"/>
        </w:rPr>
        <w:t>свидетельства о рождении всех несовершеннолетних детей, учитываемых в составе семьи;</w:t>
      </w:r>
    </w:p>
    <w:p>
      <w:pPr>
        <w:pStyle w:val="Style111"/>
        <w:widowControl/>
        <w:spacing w:lineRule="auto" w:line="240"/>
        <w:ind w:firstLine="686"/>
        <w:rPr/>
      </w:pPr>
      <w:r>
        <w:rPr>
          <w:rStyle w:val="FontStyle27"/>
        </w:rPr>
        <w:t>свидетельство о браке и документ, удостоверяющий личность супруга (супруги), - для полных семей;</w:t>
      </w:r>
    </w:p>
    <w:p>
      <w:pPr>
        <w:pStyle w:val="Style111"/>
        <w:widowControl/>
        <w:spacing w:lineRule="auto" w:line="240"/>
        <w:rPr/>
      </w:pPr>
      <w:r>
        <w:rPr>
          <w:rStyle w:val="FontStyle27"/>
        </w:rPr>
        <w:t>свидетельство о смерти супруги (супруга), копию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. При этом документ, удостоверяющий личность, при отсутствии в нем отметки о регистрации заключения брака также является подтверждением категории неполной семьи;</w:t>
      </w:r>
    </w:p>
    <w:p>
      <w:pPr>
        <w:pStyle w:val="Style111"/>
        <w:widowControl/>
        <w:spacing w:lineRule="auto" w:line="240"/>
        <w:ind w:firstLine="701"/>
        <w:rPr/>
      </w:pPr>
      <w:r>
        <w:rPr>
          <w:rStyle w:val="FontStyle27"/>
        </w:rPr>
        <w:t>копию решения суда об усыновлении (удочерении) - для усыновителей (удочерителей) ребенка (детей).</w:t>
      </w:r>
    </w:p>
    <w:p>
      <w:pPr>
        <w:pStyle w:val="Style111"/>
        <w:widowControl/>
        <w:spacing w:lineRule="auto" w:line="240"/>
        <w:ind w:firstLine="682"/>
        <w:rPr/>
      </w:pPr>
      <w:r>
        <w:rPr>
          <w:rStyle w:val="FontStyle27"/>
          <w:u w:val="single"/>
        </w:rPr>
        <w:t xml:space="preserve">В случае необходимости подтверждения воспитания ребенка (детей) в семье одного из родителей вместе с заявлением представляются </w:t>
      </w:r>
      <w:r>
        <w:rPr>
          <w:rStyle w:val="FontStyle27"/>
        </w:rPr>
        <w:t>соответствующие документы, которыми могут быть:</w:t>
      </w:r>
    </w:p>
    <w:p>
      <w:pPr>
        <w:pStyle w:val="Style111"/>
        <w:widowControl/>
        <w:spacing w:lineRule="auto" w:line="240"/>
        <w:ind w:left="763" w:hanging="0"/>
        <w:rPr/>
      </w:pPr>
      <w:r>
        <w:rPr>
          <w:rStyle w:val="FontStyle27"/>
        </w:rPr>
        <w:t>Соглашение о детях;</w:t>
      </w:r>
    </w:p>
    <w:p>
      <w:pPr>
        <w:pStyle w:val="Style19"/>
        <w:widowControl/>
        <w:spacing w:lineRule="auto" w:line="240" w:before="10" w:after="0"/>
        <w:ind w:hanging="0"/>
        <w:jc w:val="both"/>
        <w:rPr/>
      </w:pPr>
      <w:r>
        <w:rPr>
          <w:rStyle w:val="FontStyle27"/>
        </w:rPr>
        <w:t>копия решения суда о расторжении брака (выписка из решения), определяющие родителя, с которым проживает ребенок (дети); копия решения суда о лишении родительских прав второго родителя; копия решения суда об отобрании ребенка без лишения родительских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7"/>
        </w:rPr>
        <w:t>прав;</w:t>
      </w:r>
    </w:p>
    <w:p>
      <w:pPr>
        <w:pStyle w:val="Style19"/>
        <w:widowControl/>
        <w:spacing w:lineRule="auto" w:line="240" w:before="10" w:after="0"/>
        <w:jc w:val="both"/>
        <w:rPr/>
      </w:pPr>
      <w:r>
        <w:rPr>
          <w:rStyle w:val="FontStyle27"/>
        </w:rPr>
        <w:t>копия решения суда, определения о судебном приказе о взыскании алиментов;</w:t>
      </w:r>
    </w:p>
    <w:p>
      <w:pPr>
        <w:pStyle w:val="Style111"/>
        <w:widowControl/>
        <w:spacing w:lineRule="auto" w:line="240" w:before="72" w:after="0"/>
        <w:ind w:left="710" w:hanging="0"/>
        <w:rPr/>
      </w:pPr>
      <w:r>
        <w:rPr>
          <w:rStyle w:val="FontStyle27"/>
        </w:rPr>
        <w:t>свидетельство о смерти второго родителя.</w:t>
      </w:r>
    </w:p>
    <w:p>
      <w:pPr>
        <w:pStyle w:val="Style141"/>
        <w:widowControl/>
        <w:spacing w:before="5" w:after="0"/>
        <w:ind w:left="710" w:hanging="0"/>
        <w:jc w:val="both"/>
        <w:rPr/>
      </w:pPr>
      <w:r>
        <w:rPr>
          <w:rStyle w:val="FontStyle29"/>
        </w:rPr>
        <w:t xml:space="preserve">Местным исполнительным и распорядительным органом </w:t>
      </w:r>
      <w:r>
        <w:rPr>
          <w:rStyle w:val="FontStyle27"/>
        </w:rPr>
        <w:t xml:space="preserve">для принятия решения по назначению семейного капитала </w:t>
      </w:r>
      <w:r>
        <w:rPr>
          <w:rStyle w:val="FontStyle29"/>
        </w:rPr>
        <w:t>запрашиваются:</w:t>
      </w:r>
    </w:p>
    <w:p>
      <w:pPr>
        <w:pStyle w:val="Style111"/>
        <w:widowControl/>
        <w:spacing w:lineRule="auto" w:line="240"/>
        <w:rPr/>
      </w:pPr>
      <w:r>
        <w:rPr>
          <w:rStyle w:val="FontStyle27"/>
        </w:rPr>
        <w:t>справка о месте жительства и составе семьи или копия лицевого счета, выдаваемые организациями, осуществляющими эксплуатацию жилищного фонда и (или) предоставляющими жилищно-коммунальные услуги;</w:t>
      </w:r>
    </w:p>
    <w:p>
      <w:pPr>
        <w:pStyle w:val="Style111"/>
        <w:widowControl/>
        <w:spacing w:lineRule="auto" w:line="240"/>
        <w:rPr/>
      </w:pPr>
      <w:r>
        <w:rPr>
          <w:rStyle w:val="FontStyle27"/>
        </w:rPr>
        <w:t>информация в отношении детей, учитываемых в составе семьи, о наличии (отсутствии) следующих сведений: о лишении родительских прав, об отмене усыновления (удочерения), отобрании ребенка (детей) из семьи, отказе от ребенка (детей), установлении над ребенком (детьми) опеки (попечительства);</w:t>
      </w:r>
    </w:p>
    <w:p>
      <w:pPr>
        <w:pStyle w:val="Style111"/>
        <w:widowControl/>
        <w:spacing w:lineRule="auto" w:line="240"/>
        <w:ind w:firstLine="686"/>
        <w:rPr/>
      </w:pPr>
      <w:r>
        <w:rPr>
          <w:rStyle w:val="FontStyle27"/>
        </w:rPr>
        <w:t>иные документы и (или) сведения, необходимые для принятия решения о назначении (отказе в назначении) семейного капитала.</w:t>
      </w:r>
    </w:p>
    <w:p>
      <w:pPr>
        <w:pStyle w:val="Style141"/>
        <w:widowControl/>
        <w:spacing w:before="5" w:after="0"/>
        <w:ind w:firstLine="710"/>
        <w:jc w:val="both"/>
        <w:rPr/>
      </w:pPr>
      <w:r>
        <w:rPr>
          <w:rStyle w:val="FontStyle29"/>
        </w:rPr>
        <w:t xml:space="preserve">Решение о назначении (отказе в назначении) </w:t>
      </w:r>
      <w:r>
        <w:rPr>
          <w:rStyle w:val="FontStyle27"/>
          <w:b/>
        </w:rPr>
        <w:t>семейного капитала</w:t>
      </w:r>
      <w:r>
        <w:rPr>
          <w:rStyle w:val="FontStyle27"/>
        </w:rPr>
        <w:t xml:space="preserve"> </w:t>
      </w:r>
      <w:r>
        <w:rPr>
          <w:rStyle w:val="FontStyle29"/>
        </w:rPr>
        <w:t xml:space="preserve">принимается в месячный срок со дня подачи гражданином заявления </w:t>
      </w:r>
      <w:r>
        <w:rPr>
          <w:rStyle w:val="FontStyle27"/>
          <w:b/>
        </w:rPr>
        <w:t>о назначении семейного капитала.</w:t>
      </w:r>
    </w:p>
    <w:p>
      <w:pPr>
        <w:pStyle w:val="Style141"/>
        <w:widowControl/>
        <w:ind w:firstLine="709"/>
        <w:jc w:val="both"/>
        <w:rPr/>
      </w:pPr>
      <w:r>
        <w:rPr>
          <w:rStyle w:val="FontStyle29"/>
        </w:rPr>
        <w:t>Извещение о принятом решении направляется гражданину</w:t>
      </w:r>
      <w:r>
        <w:rPr>
          <w:rStyle w:val="FontStyle29"/>
          <w:b w:val="false"/>
        </w:rPr>
        <w:t xml:space="preserve">, </w:t>
      </w:r>
      <w:r>
        <w:rPr>
          <w:rStyle w:val="FontStyle27"/>
          <w:b/>
        </w:rPr>
        <w:t xml:space="preserve">подавшему заявление о назначении семейного капитала, </w:t>
      </w:r>
      <w:r>
        <w:rPr>
          <w:rStyle w:val="FontStyle29"/>
        </w:rPr>
        <w:t>в течение 5 дней со дня его принятия.</w:t>
      </w:r>
    </w:p>
    <w:p>
      <w:pPr>
        <w:pStyle w:val="Style111"/>
        <w:widowControl/>
        <w:spacing w:lineRule="auto" w:line="240"/>
        <w:ind w:firstLine="677"/>
        <w:rPr/>
      </w:pPr>
      <w:r>
        <w:rPr>
          <w:rStyle w:val="FontStyle27"/>
        </w:rPr>
        <w:t>Решение местного исполнительного и распорядительного органа выдается при обращении гражданина лично или через его представителя.</w:t>
      </w:r>
    </w:p>
    <w:p>
      <w:pPr>
        <w:pStyle w:val="Style111"/>
        <w:widowControl/>
        <w:spacing w:lineRule="auto" w:line="240"/>
        <w:ind w:firstLine="682"/>
        <w:rPr/>
      </w:pPr>
      <w:r>
        <w:rPr>
          <w:rStyle w:val="FontStyle27"/>
        </w:rPr>
        <w:t>Другим совершеннолетним членам семьи (законным представителям несовершеннолетних членов семьи) по их требованию выдается копия решения о назначении (отказе в назначении) семейного капитала</w:t>
      </w:r>
      <w:r>
        <w:rPr>
          <w:rStyle w:val="FontStyle27"/>
          <w:sz w:val="26"/>
        </w:rPr>
        <w:t>.</w:t>
      </w:r>
    </w:p>
    <w:p>
      <w:pPr>
        <w:pStyle w:val="Normal"/>
        <w:jc w:val="both"/>
        <w:rPr>
          <w:rStyle w:val="FontStyle27"/>
          <w:sz w:val="26"/>
        </w:rPr>
      </w:pPr>
      <w:r>
        <w:rPr/>
      </w:r>
    </w:p>
    <w:p>
      <w:pPr>
        <w:pStyle w:val="Point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я по назначению всех видов семейных пособий можно получить в управлении по труду, занятости и социальной защите Лепельского райисполкома по адресу г. Лепель, ул. Советская, д.36, кабинет  № 8 или  по телефону </w:t>
      </w:r>
      <w:r>
        <w:rPr>
          <w:b/>
          <w:color w:val="000000"/>
          <w:sz w:val="28"/>
          <w:szCs w:val="28"/>
        </w:rPr>
        <w:t>6-67-7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жим работы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АБОЧИЕ ДНИ</w:t>
      </w:r>
      <w:r>
        <w:rPr>
          <w:b/>
          <w:sz w:val="28"/>
          <w:szCs w:val="28"/>
        </w:rPr>
        <w:t xml:space="preserve"> (понедельник, вторник, среда, четверг, пятница)  с 8.00 до 17.00.   Обеденный перерыв с 13.00 до 14.00 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В НЕРАБОЧЕЕ ВРЕМЯ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 13.00 до 14.00 и  с 17.00 до 18.00 ежедневно, в субботу с 9.00 до 13.00,  </w:t>
      </w:r>
      <w:r>
        <w:rPr>
          <w:sz w:val="28"/>
          <w:szCs w:val="28"/>
        </w:rPr>
        <w:t xml:space="preserve">по предварительной записи 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ем осуществляет дежурный специалист управления  по графику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едварительная </w:t>
      </w:r>
      <w:r>
        <w:rPr>
          <w:sz w:val="28"/>
          <w:szCs w:val="28"/>
          <w:u w:val="single"/>
        </w:rPr>
        <w:t xml:space="preserve">запись  </w:t>
      </w:r>
      <w:r>
        <w:rPr>
          <w:sz w:val="28"/>
          <w:szCs w:val="28"/>
        </w:rPr>
        <w:t xml:space="preserve"> заинтересованных лиц осуществляется в кабинете №8 или по телефонам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-67-71</w:t>
      </w:r>
      <w:r>
        <w:rPr>
          <w:b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6-41-98</w:t>
      </w:r>
    </w:p>
    <w:p>
      <w:pPr>
        <w:pStyle w:val="Point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int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int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int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Style15">
    <w:name w:val="СТАТЬЯ Знак"/>
    <w:qFormat/>
    <w:rPr>
      <w:rFonts w:eastAsia="Times New Roman"/>
      <w:b/>
      <w:sz w:val="30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50"/>
      <w:ind w:firstLine="69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55"/>
      <w:ind w:firstLine="715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52"/>
      <w:ind w:firstLine="691"/>
    </w:pPr>
    <w:rPr/>
  </w:style>
  <w:style w:type="paragraph" w:styleId="Style20">
    <w:name w:val="СТАТЬЯ"/>
    <w:qFormat/>
    <w:pPr>
      <w:keepNext w:val="true"/>
      <w:keepLines/>
      <w:widowControl/>
      <w:overflowPunct w:val="false"/>
      <w:autoSpaceDE w:val="false"/>
      <w:bidi w:val="0"/>
      <w:spacing w:before="220" w:after="220"/>
      <w:ind w:left="2268" w:right="312" w:hanging="1559"/>
      <w:textAlignment w:val="baseline"/>
    </w:pPr>
    <w:rPr>
      <w:rFonts w:ascii="Times New Roman" w:hAnsi="Times New Roman" w:eastAsia="Times New Roman" w:cs="Times New Roman"/>
      <w:b/>
      <w:color w:val="auto"/>
      <w:sz w:val="30"/>
      <w:szCs w:val="28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2:00Z</dcterms:created>
  <dc:creator>Администратор</dc:creator>
  <dc:description/>
  <dc:language>en-US</dc:language>
  <cp:lastModifiedBy>AKaplun</cp:lastModifiedBy>
  <dcterms:modified xsi:type="dcterms:W3CDTF">2018-06-15T09:02:00Z</dcterms:modified>
  <cp:revision>2</cp:revision>
  <dc:subject/>
  <dc:title/>
</cp:coreProperties>
</file>