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й помощи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ением Подлепёнкина Эльвир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4-82-6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б.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ение предоставляет услуги на дому следующим гражда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оким и одиноко проживающим нетрудоспособным гражданам, достигшим 60-летнего возраста, имеющим право на государственную пенсию, нуждающимся в посторонней помощи вследствие полной или частичной утраты способности к самообслуживанию и передви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им и одиноко проживающим инвалидам 1 и 2 групп, которые еще не достигли пенсионного возраста, но по состоянию здоровья нуждаются в посторонней помощи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ые услуги предоставляются на следующих услов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астичной опла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ной оплатой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ия оплаты опреде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ом среднедушевого дохода одинокого пенсионера или 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 трудоспособных детей, обязанных по закону содержать своих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 обслуживаются одинокие нетрудоспособные граждане, у которых размер среднедушевого дохода не превышает 100 % утвержденного в установленном порядке бюджета прожиточного минимума (БПМ) в среднем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частичной оплаты обслуживаются одинокие нетрудоспособные граждане (семьи), среднедушевой доход которых не превышает 200 % БП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ые услуги на дому предоставляются в соответствии с функциональным классом (ФК) на основании медицинской справки о состоянии здоровья при обращении гражданина в УЗ «Лепельская ЦРБ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-2 (умеренно снижена способность к самообслуживанию и передвижению от 26 до 5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-3 (значительно снижена способность к самообслуживанию и передвижению от 51 до 7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-4 (резко выраженная способность к самообслуживанию и передвижению от 76 % до 100%) с кратностью посещений 2, 3, 4 и 5 раз в неделю. </w:t>
      </w:r>
    </w:p>
    <w:p>
      <w:pPr>
        <w:pStyle w:val="Style15"/>
        <w:spacing w:before="28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уги, оказываемые отделением социальной помощи на дому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социально-бытовые услуги (покупка и доставка на дом продуктов питания, доставка (обеспечение) лекарственных средств и изделий медицинского назначения, оказание помощи в приготовлении пищи, доставка овощей из хранилища, доставка воды, доставка топлива из хранилища, вынос мусора, подметание пола и др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реабилитационные услуги (оказание помощи в выполнении назначений, рекомендаций медицинского работника, содействие в выполнении реабилитационных мероприятий и др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ие услуги (обеспечение книгами, журналами, газетами, чтение вслух журналов, газет, книг и др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осреднические услуги (содействие (оказание помощи) в доставке и обратно в учреждения (организации) здравоохранения, образования, культуры, содействие в заготовке овощей на зиму и др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информационные услуги (консультирование и информирование по вопросам оказания социальных услуг и социальной поддержки, проведение информационных бесед и др.)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документов, необходимых для предоставления социальных услуг в форме социального обслуживания на дом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е на льг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месте жительства и составе семь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ведения о размере получаемой пенсии за месяц, предшествующий месяцу обращения,  для одиноких нетрудоспособных граждан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граждани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кт обследования материально-бытового положения (заполняется специалистами Центр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овместно проживающих членов семьи за месяц, предшествующий месяцу обращ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1 группы либо лицом, достигшим 80-летне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на обслуживание с гражданином (или его законным представителем) заключается договор на оказание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слуги сиделки</w:t>
      </w:r>
      <w:r>
        <w:rPr>
          <w:sz w:val="28"/>
          <w:szCs w:val="28"/>
        </w:rPr>
        <w:t xml:space="preserve"> в форме социального обслуживания на дому предоставляются нетрудоспособным гражданам, полностью утратившим способность к самообслуживанию и передви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иделк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рублей 55 копеек за час для одиноких нетрудоспособ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убль 00 копеек за час для нетрудоспособных граждан (кроме одиноких нетрудоспособных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уги почасового ухода за малолетними детьми (до 3-х лет) и детьми-инвалидами (услуги няни)</w:t>
      </w:r>
      <w:r>
        <w:rPr>
          <w:sz w:val="28"/>
          <w:szCs w:val="28"/>
        </w:rPr>
        <w:t xml:space="preserve"> предоставляются семьям, в которых родилось двое и более детей одновременно, и семьям, воспитывающим детей-инвали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1:00Z</dcterms:created>
  <dc:creator>Admin</dc:creator>
  <dc:description/>
  <cp:keywords/>
  <dc:language>en-US</dc:language>
  <cp:lastModifiedBy>Admin</cp:lastModifiedBy>
  <dcterms:modified xsi:type="dcterms:W3CDTF">2019-01-30T13:10:00Z</dcterms:modified>
  <cp:revision>5</cp:revision>
  <dc:subject/>
  <dc:title>Государственное учреждение «Территориальный центр социального обслуживания населения Лепельского района»</dc:title>
</cp:coreProperties>
</file>