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сентября 2018 года – Всемирный день предотвращения самоубий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комендации Всемирной Организации Здравоохранения 10 сентября каждого года принято считать Всемирным Днем предотвращения самоубийств. Этот день призван привлечь внимание органов государственного управления, депутатского корпуса, медицинских работников, организаций и учреждений различной ведомственной принадлежности, общественных и религиозных организаций и отдельных граждан к проблеме суицидального по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обальной целью Всемирного Дня предотвращения самоубийств  является снижение суицидальной активности населения (уменьшение уровня суици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суицидов является составной частью политики повышения демографической безопасност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убийство – феномен, встречающийся только у людей, является социальным явлением и, в определенной степени, зависит от устройства и благополучия того или иного общества, кроме того, это индивидуальная реакция личности на конфликтную (кризисную) ситуацию, которая определяется личностными особенностями конкретного  индивидуума и встречается в любом обществе, независимо от его политического и социально-экономического 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преждение самоубийств представляет собой непростую, но выполнимую комплексную немедицинскую задачу, </w:t>
      </w:r>
      <w:r>
        <w:rPr>
          <w:rFonts w:cs="Times New Roman" w:ascii="Times New Roman" w:hAnsi="Times New Roman"/>
          <w:sz w:val="30"/>
          <w:szCs w:val="30"/>
        </w:rPr>
        <w:t xml:space="preserve">для достижения которой в Республике Беларусь объединены усилия многих министерств и ведомств, организаций и учреждений, местных исполнительных и распорядительных органов, а также общественных объединений и традиционных религиозных кон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причины суицидального поведения не существует. В разных странах показатели суицидальной активности колеблются в значительных пределах в зависимости от региона, климатических и  социально-экономических условий проживания, политической обстановки, национальных и культурных особенностей и традиций, религиозных 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Республике Беларусь в течение многих лет осуществляется плановая разносторонняя и многоуровневая работа по профилактике суицидальной активности населения, объединяющая усилия государства и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стране реализуется Комплекс мер по профилактике суицидального поведения населения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Республики Беларусь на 2015 – 2019 годы, как мера снижения смертности от внешних причин, формируя определенный вклад в Государственную программу  </w:t>
      </w:r>
      <w:r>
        <w:rPr>
          <w:rFonts w:cs="Times New Roman" w:ascii="Times New Roman" w:hAnsi="Times New Roman"/>
          <w:sz w:val="30"/>
          <w:szCs w:val="30"/>
        </w:rPr>
        <w:t>«Здоровье народа и демографическая безопасность Республики Беларусь» на 2016 - 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уделяет большое внимание сохранению и укреплению психического здоровья граждан. Оказание психиатрической, наркологической, психотерапевтической и психологической помощи в Республике Беларусь осуществляется сетью организаций здравоохранения на различных уровнях оказания медицинской помощи (районном, городском, областном, республиканском) в амбулаторных, стационарных условиях, а также в условиях отделений дневного пребы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получении такой помощи находится в свободном доступе в сети Интернет, 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редствах массовой информации</w:t>
      </w:r>
      <w:r>
        <w:rPr>
          <w:rFonts w:cs="Times New Roman" w:ascii="Times New Roman" w:hAnsi="Times New Roman"/>
          <w:sz w:val="30"/>
          <w:szCs w:val="30"/>
        </w:rPr>
        <w:t xml:space="preserve">, на информационных стендах организац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я во внимание тот факт, что алкоголизация населения является одним из факторов, способствующих формированию суицидального поведения и росту суицидальной активности, будет продолжена систематическая и целенаправленная профилактическая работа по снижению потребления алкоголя населением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елении существует ложное убеждение о том, что обращение к психиатру, психотерапевту, психологу является чем-то постыдным и влечет за собой социальные последствия, что является серьезным препятствием для широкого раннего обращения населения за необходимой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возникновения психических, психологических проблем необходимо думать о здоровье, качестве жизни, а не следовать ложным убеждениям и лишать себя своевремен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ращение за психиатрической, психотерапевтической и психологической помощью не влечет за собой никаких социальных последстви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ет служба экстренной психологической помощи по телефону «Телефон дове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ша жизнь непредсказуема: сегодня все хорошо, а завтра может случиться что-то непредвиденное, способное перевернуть все наше существование с ног на голо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111111"/>
          <w:sz w:val="30"/>
          <w:szCs w:val="30"/>
        </w:rPr>
      </w:pPr>
      <w:r>
        <w:rPr>
          <w:b/>
          <w:i/>
          <w:color w:val="111111"/>
          <w:sz w:val="30"/>
          <w:szCs w:val="30"/>
        </w:rPr>
        <w:t>Что делать в такой ситуации человеку, если рядом нет никого, кто мог бы поддержать?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111111"/>
          <w:sz w:val="30"/>
          <w:szCs w:val="30"/>
        </w:rPr>
      </w:pPr>
      <w:r>
        <w:rPr>
          <w:b/>
          <w:i/>
          <w:color w:val="111111"/>
          <w:sz w:val="30"/>
          <w:szCs w:val="30"/>
        </w:rPr>
        <w:t>Куда обратиться за поддержкой тому, кто потерял родного человека, работу или имущество, тому, кто тяжело заболел или только что вышел из мест лишения свободы и хочет начать новую жизнь?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111111"/>
          <w:sz w:val="30"/>
          <w:szCs w:val="30"/>
        </w:rPr>
        <w:t>Для этого в стране создана</w:t>
      </w:r>
      <w:r>
        <w:rPr>
          <w:rStyle w:val="Appleconvertedspace"/>
          <w:b/>
          <w:i/>
          <w:color w:val="111111"/>
          <w:sz w:val="30"/>
          <w:szCs w:val="30"/>
        </w:rPr>
        <w:t xml:space="preserve"> </w:t>
      </w:r>
      <w:r>
        <w:rPr>
          <w:b/>
          <w:bCs/>
          <w:i/>
          <w:color w:val="111111"/>
          <w:sz w:val="30"/>
          <w:szCs w:val="30"/>
        </w:rPr>
        <w:t>служба экстренной психологической помощи по телефону</w:t>
      </w:r>
      <w:r>
        <w:rPr>
          <w:b/>
          <w:i/>
          <w:color w:val="111111"/>
          <w:sz w:val="30"/>
          <w:szCs w:val="30"/>
        </w:rPr>
        <w:t>, или, говоря проще, «</w:t>
      </w:r>
      <w:r>
        <w:rPr>
          <w:b/>
          <w:i/>
          <w:iCs/>
          <w:color w:val="111111"/>
          <w:sz w:val="30"/>
          <w:szCs w:val="30"/>
        </w:rPr>
        <w:t>Телефоны доверия</w:t>
      </w:r>
      <w:r>
        <w:rPr>
          <w:b/>
          <w:i/>
          <w:color w:val="111111"/>
          <w:sz w:val="30"/>
          <w:szCs w:val="30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111111"/>
          <w:sz w:val="30"/>
          <w:szCs w:val="30"/>
        </w:rPr>
      </w:pPr>
      <w:r>
        <w:rPr>
          <w:b/>
          <w:i/>
          <w:sz w:val="30"/>
          <w:szCs w:val="30"/>
        </w:rPr>
        <w:t>Специалисты выслушают вашу проблему и дадут рекомендации как поступить, запишут на прием или подскажут, куда обратить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воните,  вам помог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Телефоны доверия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инск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для 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 xml:space="preserve">взрослых </w:t>
        <w:tab/>
        <w:tab/>
        <w:tab/>
      </w:r>
      <w:r>
        <w:rPr>
          <w:rFonts w:cs="Times New Roman" w:ascii="Times New Roman" w:hAnsi="Times New Roman"/>
          <w:color w:val="111111"/>
          <w:sz w:val="30"/>
          <w:szCs w:val="30"/>
        </w:rPr>
        <w:t>8-017-290-44-44 (многоканальный, круглосуточ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для 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 xml:space="preserve">детей и подростков </w:t>
        <w:tab/>
      </w:r>
      <w:r>
        <w:rPr>
          <w:rFonts w:cs="Times New Roman" w:ascii="Times New Roman" w:hAnsi="Times New Roman"/>
          <w:color w:val="111111"/>
          <w:sz w:val="30"/>
          <w:szCs w:val="30"/>
        </w:rPr>
        <w:t>8-017-263-03-03 (круглосуто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Витебск: </w:t>
        <w:tab/>
        <w:tab/>
        <w:tab/>
        <w:tab/>
        <w:t>8-0212-61-60-60 (круглосуточ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 базе УЗ «Лепельская  областная   психиатрическая больница» ежедневно   оказывается квалифицированная помощь психологами, психотерапевтами, психиатрами и наркологами, в том числе, и  анонимная помощь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лефон для справок 3-21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1:00Z</dcterms:created>
  <dc:creator>ADMIN</dc:creator>
  <dc:description/>
  <dc:language>en-US</dc:language>
  <cp:lastModifiedBy>WorkPC1</cp:lastModifiedBy>
  <dcterms:modified xsi:type="dcterms:W3CDTF">2018-09-10T07:31:00Z</dcterms:modified>
  <cp:revision>2</cp:revision>
  <dc:subject/>
  <dc:title/>
</cp:coreProperties>
</file>