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6 августа 2018 года  –День здорового питания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итание является жизненной необходимостью человека. В настоящее время заметно возрастает понимание того, что пища оказывает на человека значительное влияние. Она даёт энергию, силу, развитие, а при грамотном её употреблении – и здоровье. Можно с определённой уверенностью утверждать, что здоровье человека на 70% зависит от питания. Пища зачастую является основным источником большинства заболеваний, однако с её же помощью можно и избавиться от многолетних недугов. Как ни соблазнительна пёстрая палитра продуктов питания и готовых изделий из них, но велики и проблемы, связанные с производством пищи, которые породила современная цивилизация. Повышенное содержание холестерина в крови, ожирение, кариес, диабет, нарушение жирового обмена веществ, гипертония, запоры, повышенное содержание мочевой кислоты в крови или подагра – вот неполный перечень так называемых «болезней цивилизации», вызванных неправильным питание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ми принципами здорового питания являю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пособ приготовления пищ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труктура потребления, свойства, состав и вкус пищ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пособы и условия употребления пищ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кружающая обстановка и внутреннее состояние организм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готовление пищи должно быть непосредственно перед употреблением. Желательно готовить на один раз не более чем за 3 часа до еды (для варёных продуктов), так как в приготовленной пище начинают бурно развиваться микроорганизмы, приводящие к их порче. А повторно разогретую пищу, даже из холодильника, употреблять не рекомендуется, так как в ней резко снижаются оставшиеся после первичного приготовления полезные вещества. Чем свежее продукт, тем он лучше восполняет энергозатраты организм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акже должны быть щадящие способы термической обработки пищи. Если приходится питаться продуктами, подвергнутыми тепловой обработке, то предпочтение следует отдавать способам приготовления, при которых в пище сохраняется максимальное количество витаминов, минеральных веществ и живой энергетики.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Следует отметить, что жарка продуктов является наиболее разрушающей витамины процедурой. Это объясняется их разрушением под воздействием огромной температуры, раскаленного металла и горящего жира. Такое сочетание вызывает разрушение 100% витаминов. Наиболее приемлемой термической обработкой продуктов является варка с помощью пара и запекание в духовк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же при варке и запекании необходимо соблюдать правила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льзя варить продукты длительное время, то есть более 20-30 минут, поэтому при приготовлении супа, сначала варится мясо, а потом уже начинают добавлять и овощ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обходимо запомнить, что овощи должны бросаться в кипящую воду, которая сразу нейтрализует фермент, расщепляющий витамин С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возможности максимально ограничить контакт кислорода с кипящей водой, что достигается путем плотного закрытия кастрюл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арка должна происходить на среднем или маленьком огне, в избегание испарения жидкост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варки желательно использовать эмалированную посуду или приспособления, изготовленные из нержавеющей стал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ак сохранить витамины в овощах при запекании в духовке: для наибольшего сохранения продуктов при запекании необходимо использовать фольгу или специальный рукав. Благодаря этому овощи запекаются в «собственном соку» и не контактируют с жирами и металлом, что позволяет сохраниться наибольшему количеству витаминов. Следует отметить, что при запекании овощи готовятся при температуре в 200 градусов, которая позволяет сохранить до 50% всех полезных вещест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употреблении привычной пищи (каши, фрукты, овощи, кефир и т.п.) в организме вырабатываются ферменты со свойствами, способными её быстро и качественно переработать. Если употреблять определённые продукты редко или впервые, например ранние весенние овощи и фрукты, местные продукты по прибытии в командировку или отпуск, экзотические фрукты из дальних регионов, особенно из других континентов, могут возникать различные нарушения в работе ЖКТ. Основной причиной таких явлений является отсутствие в организме собственных ферментов, способных расщеплять новые или редкие продукты, следствием чего становится неготовность пищеварительной системы к их расщеплению, приводящая к разным расстройствам. По этой причине не стоит увлекаться употреблением сразу большого количества новых сезонных продук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предотвращения развития большинства заболеваний настоятельно рекомендуется исключить или максимально ограничить употребление неполезных продуктов, к большинству которых люди очень привыкли. Основываясь на анатомических и физиологических особенностях организма, считается, что наиболее благоприятной для человека, или видовой пищей, являются: фрукты, ягоды, овощи, корнеплоды, злаковые, бобовые, орехи, семена, а также мёд, съедобные травы, грибы, молоко матери, яйца птиц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елательно питаться преимущественно сырыми продуктами (до 50-75% овощей, зелени, фруктов, ягод, сухофруктов, орехов, семечек, мёда и т.п.), так как в них содержится больше полезных веществ (витаминов, минеральных веществ, ферментов), чем в варёных. Потребление преимущественно сырых блюд способствует повышению скорости обменных процессов и оказывает лечебный и профилактический эффект при ожирении, гипертонической болезни, атеросклерозе и других болезня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комендуется не употреблять слишком горячих и очень холодных блюд, а также блюд с контрастными температурами за один приём. Как высокая, так и низкая температура снижают секреторную функцию пищеварительных желез, уменьшая тем самым соковыделение и переваривающую способность желуд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стабильно режиме питания (в определённое время) в организме перед предстоящей едой начинает активизироваться выработка ферментов, участвующих в переваривании и усвоении пищи, и возникает чувство здорового аппетита. Регулярность питания в соответствии с выработанными биоритмами обеспечивает не только качественное переваривание пищи, но и её более полное усвоение. Еда только при наличии свободного времени (причём каждый день в разное время) приводит к ухудшению переваривания и усвоения пищи, перегрузке пищеварительного аппарата и организма в целом из-за недостатка собственных фермент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ле еды желательно 20-30 мин отдохнуть, но в течение часа не лежать и не спать. Рекомендуется прогуляться в медленном темп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цесс перехода на здоровое питание занимает от одного до нескольких месяцев на начальном этапе и от одного до двух лет для полного оздоровления. Однако изменять структуру питания нужно постепенно, с регулярным контролем собственного самочувств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к показывает практика исцеление очень многих прежде больных людей, корректировка повседневного питания обеспечивает возможность поворота вспять большинства заболеваний в любом возрасте. Поэтому одним из наиболее эффективных способов оздоровления, как отдельных людей, так и общества в целом является изменение структуры потребляемых продуктов с исключением или значительным сокращением неполезных продуктов и существенным увеличением продуктов с лечебно-профилактическими свойствами.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ый государственный санитарный врач</w:t>
      </w:r>
    </w:p>
    <w:p>
      <w:pPr>
        <w:pStyle w:val="Normal"/>
        <w:spacing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Лепельского района  Виктория Михно 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5:46:00Z</dcterms:created>
  <dc:creator>User</dc:creator>
  <dc:description/>
  <dc:language>en-US</dc:language>
  <cp:lastModifiedBy>WorkPC1</cp:lastModifiedBy>
  <cp:lastPrinted>2017-08-11T16:31:00Z</cp:lastPrinted>
  <dcterms:modified xsi:type="dcterms:W3CDTF">2018-08-17T05:46:00Z</dcterms:modified>
  <cp:revision>2</cp:revision>
  <dc:subject/>
  <dc:title/>
</cp:coreProperties>
</file>