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2552" w:leader="none"/>
        </w:tabs>
        <w:spacing w:before="0" w:after="0"/>
        <w:ind w:firstLine="56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имние дни – это не только красивые белые улицы и катание на коньках. Резкое похолодание, смена температурного режима и образовавшийся на дорогах гололед часто являются причиной травм. Результаты падений разные: от ушибов и вывихов до переломов и черепно-мозговых травм. 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тенциально травмоопасные места в период гололеда</w:t>
      </w:r>
      <w:r>
        <w:rPr>
          <w:i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пеньки подъезд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пеньки подземных переход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новки общественного транспор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рки, в том числе детск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м предприятий и организаций, в том числе индивидуальным предпринимателям г. Лепеля и Лепельского района,  прилегающие территории необходимо своевременно очищать от снега, наледи и посыпать противогололедными средствам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Рекомендации, как избежать гололедных травм</w:t>
      </w:r>
      <w:r>
        <w:rPr>
          <w:i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 возможности, старайтесь меньше выходить на улицу в такую погоду. Выбирайте более безопасный путь, ходите там, где есть освещение, меньше льда, дорожки посыпаны песк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ериод гололеда необходимо соблюдать осторожность, передвигаться медленно, короткими шаг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вь должна соответствовать погоде. Желательно, чтобы подошва была ребристой. Женщинам следует на время гололеда полностью отказаться от высоких каблуков и шпилек - они при гололеде совершенно неуместн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если вы чувствуете, что падаете, необходимо по возможности присесть, опуститься пониже. Это снизит кинетическую энергию уда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надо пытаться "упасть красиво", чем обычно страдают женщины. Необходимо максимально сгруппироваться, а падать желательно на бок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адении нельзя выставлять в стороны руки или ноги, потому что любая такая конечность принимает на себя в этом случае всю силу удара и может быть травмирована, ведь вся кинетическая энергия при этом переносится в одну точк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максимально избегать падения на спину, удара затылком. Ведь повреждения позвоночника и черепно-мозговые травмы могут быть весьма тяжелыми и лечатся долго, а в ряде случаев чреваты и летальным исход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 падении спасать следует не имущество, а себя. Сумки и другие предметы нужно выбросить из рук и группироваться всеми конечност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уверены врачи, абсолютного большинства гололедных травм можно было бы избежать, если бы люди относились к своему здоровью более внимательно. Ведь для того чтобы получить такую травму, достаточно одной секунды, а лечиться приходится иногда месяцам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>Помните, лучшая профилактика травм - это осторожность и осмотрительность. Предупредить травму проще, чем обеспечить восстановление своего здоровья.</w:t>
      </w:r>
    </w:p>
    <w:p>
      <w:pPr>
        <w:pStyle w:val="Style15"/>
        <w:shd w:fill="FFFFFF" w:val="clear"/>
        <w:spacing w:lineRule="atLeast" w:line="294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>Берегите себя!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2A2A2A"/>
        </w:rPr>
      </w:pPr>
      <w:r>
        <w:rPr/>
        <w:t xml:space="preserve">Врач-гигиенист Лепельского районного ЦГиЭ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Евгений .Масюк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1:00Z</dcterms:created>
  <dc:creator>Администратор</dc:creator>
  <dc:description/>
  <dc:language>en-US</dc:language>
  <cp:lastModifiedBy>WorkPC1</cp:lastModifiedBy>
  <cp:lastPrinted>2018-12-05T14:49:00Z</cp:lastPrinted>
  <dcterms:modified xsi:type="dcterms:W3CDTF">2018-12-05T13:01:00Z</dcterms:modified>
  <cp:revision>2</cp:revision>
  <dc:subject/>
  <dc:title/>
</cp:coreProperties>
</file>