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185" w:hanging="0"/>
        <w:rPr/>
      </w:pPr>
      <w:r>
        <w:rPr/>
        <w:t xml:space="preserve">Список </w:t>
      </w:r>
    </w:p>
    <w:p>
      <w:pPr>
        <w:pStyle w:val="Heading4"/>
        <w:ind w:right="-1185" w:hanging="0"/>
        <w:rPr/>
      </w:pPr>
      <w:r>
        <w:rPr/>
        <w:t>сельских населенных пунктов Лепельского района</w:t>
      </w:r>
    </w:p>
    <w:p>
      <w:pPr>
        <w:pStyle w:val="Heading5"/>
        <w:ind w:right="-1185" w:hanging="0"/>
        <w:rPr>
          <w:b/>
          <w:b/>
        </w:rPr>
      </w:pPr>
      <w:r>
        <w:rPr/>
        <w:t xml:space="preserve"> </w:t>
      </w:r>
      <w:r>
        <w:rPr/>
        <w:t xml:space="preserve">на 01.01.2017 </w:t>
      </w:r>
    </w:p>
    <w:p>
      <w:pPr>
        <w:pStyle w:val="Normal"/>
        <w:ind w:right="-1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ельсоветов,</w:t>
            </w:r>
          </w:p>
          <w:p>
            <w:pPr>
              <w:pStyle w:val="Normal"/>
              <w:ind w:left="18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в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бров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тука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Боб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паев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ш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ран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в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вор Су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Демешк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г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вад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гор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лесье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лесье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мош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озёрн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ужан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ла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м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и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ое Се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аде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ыр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с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то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горело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ду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бо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я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ш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зов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аты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алимо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вощё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ович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. Большие Торонков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се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т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игоров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вор Торонкович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глин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ин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ин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валев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р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тюков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олуч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тч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яхов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Торонков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ые Волосов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хомлев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бо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ядневичи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ядневичи-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й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е Волосов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енские  Хут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ро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чка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удищ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лин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Гор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н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чев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лес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сло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ор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Караевич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ж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жица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ль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ха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засло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я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лоб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жериц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су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ва Го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мжер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вет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й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ход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ж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Ство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ский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власо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б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о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овка 2-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б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вор Бабч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вор Пореч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вор Черёс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боров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д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ба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Кам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тов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рмелё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дос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каров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розова Слобо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яг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стро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лиго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зем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реч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лободка 2-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сел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литин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ов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Черей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Черёс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алоф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ель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Адам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озёрны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Жежл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Большой  Полсви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ликое Пол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Глыбоч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вор Людч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Двор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римов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Жерствян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ен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лот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видич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алучи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нь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арыбин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хот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Зелёный Ост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ринпол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зин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зл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т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юдч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Жежл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й Полсви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е Ля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дуб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омх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сц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еев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бо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Старое Ляд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дул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норуч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арко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б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ун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Экиман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нди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ско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ош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с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левщ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еб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л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див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зян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ал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асный 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тр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таш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д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яд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Слоб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йс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лю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ш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ш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йский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нтоновк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льшие Пышног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дев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о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ньгуб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раж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ар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лот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бор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алив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озер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пол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ов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теклясь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вез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ль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и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рив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леш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Пышного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тюши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вёдов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сёл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Оконо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ь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лоб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плав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руд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н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ыш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чи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 Ду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ободная Жиз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щ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тн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обод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мах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Ста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Леп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удё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берц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рковщина</w:t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8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85" w:hanging="0"/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4:00Z</dcterms:created>
  <dc:creator>User</dc:creator>
  <dc:description/>
  <cp:keywords/>
  <dc:language>en-US</dc:language>
  <cp:lastModifiedBy>User</cp:lastModifiedBy>
  <cp:lastPrinted>2017-01-30T16:32:00Z</cp:lastPrinted>
  <dcterms:modified xsi:type="dcterms:W3CDTF">2017-03-10T07:23:00Z</dcterms:modified>
  <cp:revision>36</cp:revision>
  <dc:subject/>
  <dc:title>Список</dc:title>
</cp:coreProperties>
</file>