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семирный день здоровья 7 апреля 2019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Всеобщий охват услугами здравоохранения»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оочередная цель ВОЗ – всеобщий охват услугами здравоохранения – направлена на то, чтобы обеспечить всем людям возможность пользоваться необходимыми им услугами здравоохранения тогда, когда они в них нуждаются, непосредственно по месту жительства и без каких-либо финансовых труд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Качественная и доступная первичная медико-санитарная помощь является залогом прогресса в обеспечении всеобщего охвата услугами здравоохра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Учреждения первичной медико-санитарной помощи должны стать местом первого контакта пациента с системой здравоохранения: именно на уровне этих учреждений люди получают основную часть необходимых им услуг здравоохранения - от укрепления здоровья и профилактики болезней до лечения, реабилитации и паллиативной помощи, которые будут максимально приближены к тому месту, где они живут и работают. Они охватывают большую часть  потребностей людей в услугах здравоохранения на протяжении всей жизни, включая такие услуги, как скрининг на наличие проблем со здоровьем, вакцинация, информация о профилактике болезней, планирование семьи, лечение хронических и острых заболеваний, координация с другими уровнями медицинской помощи и реабилитац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ервичная медико-санитарная помощь – затратоэффективный и справедливый способ оказания услуг здравоохранения и содействия странам в достижении прогресса на пути к всеобщему охвату населения услугами здравоохранения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Система здравоохранения с сильным механизмом предоставления первичной медико-санитарной помощи содействует улучшению показателей здоровья, отличается экономической эффективностью и повышает качество оказываемой помощи.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>Медицинским специалистам предстоит сыграть решающую роль в обучении пациентов тому, каким образом они могут заботиться о собственном здоровье, а также в координации помощи и в донесении информации об имеющихся у пациентов потребностях до руководителей медицинских учреждений и лиц, определяющих политику в сфере здравоохранения. Они формируют длительные доверительные отношения со своими пациентами и хорошо знают историю их болезни; осознание полной картины помогает повысить качество оказываемой помощи и сэкономить затрачиваемые на нее средств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Для воплощения в жизнь принципа "здоровье для всех" необходимо, чтобы у отдельных лиц и целых сообществ был доступ к качественным услугам здравоохранения, позволяющий им заботиться о собственном здоровье и здоровье своих родных, чтобы специалисты здравоохранения предоставляли качественную и ориентированную на нужды людей помощь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>В Лепельском районе созданы все условия по доступности услуг здравоохранения населению. Реализуется  программа перехода амбулаторных организаций здравоохранения области к работе по принципу врача общей практики. В  районе  работает 11 врачей общей практики, что составляет 73,3% от числа врачей-терапевтов участковых. УЗ «Лепельская ЦРБ» работает в круглосуточном режиме. В выходные и праздничные дни, в нерабочее время поликлинической службы амбулаторная помощь оказывается врачами приемного отделения (хирург, реаниматолог, врач терапевт). Круглосуточно работает клинико-диагностическая лаборатория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ланомерно осуществляется приведение в соответствие современным требованиям материально – технической базы учреждений здравоохранения района. За  2018 год за счет средств республиканского бюджета безвозмездно передан аппарат рентгено-диагностический «Униэксперт 3+», система для экстракорпорального гемодиализа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За счет средств районного бюджета приобретено 3 автомобиля УАЗ , 4 электрокардиографа, аппарат ультразвуковой терапии кардиорегистратор портативный, монитор фетальный материнский.  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За счет внебюджетных средств за 2018 год приобретена стоматологическая установка с принадлежностями. 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</w:rPr>
        <w:t xml:space="preserve">За  2018 год   произведена замена оконных блоков в терапевтическом и неврологическом отделениях, проведен текущий ремонт кровли стоматологической поликлиники, текущий ремонт санузлов и кабинетов поликлиники,  выполнен текущий ремонт Каменской амбулатории врача общей практики и Слободской БСУ.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Здоровье  человека всегда было и остается в приоритете над другими ценностями и все усилия направлены не только на оснащение учреждений здравоохранения необходимым оборудованием и медицинскими кадрами, но и обеспечение доступности высококвалифицированной и высокотехнологичной  медицинской помощи для каждого жителя нашего район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Заведующий отделом эпидемиологии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Лепельского районного ЦГиЭ Н.Поборце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0:00Z</dcterms:created>
  <dc:creator>user</dc:creator>
  <dc:description/>
  <dc:language>en-US</dc:language>
  <cp:lastModifiedBy>WorkPC1</cp:lastModifiedBy>
  <cp:lastPrinted>2019-04-09T12:46:00Z</cp:lastPrinted>
  <dcterms:modified xsi:type="dcterms:W3CDTF">2019-04-09T12:50:00Z</dcterms:modified>
  <cp:revision>2</cp:revision>
  <dc:subject/>
  <dc:title/>
</cp:coreProperties>
</file>