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28"/>
          <w:lang w:val="be-BY"/>
        </w:rPr>
        <w:t xml:space="preserve">В Беларуси стартует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информационно-образовательная акц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я “Беларусь против табака”</w:t>
      </w:r>
    </w:p>
    <w:p>
      <w:pPr>
        <w:pStyle w:val="Normal"/>
        <w:shd w:fill="FFFFFF" w:val="clear"/>
        <w:spacing w:lineRule="auto" w:line="240" w:before="0" w:after="0"/>
        <w:ind w:right="301"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ый образ жизни подразумевает не только регулярные занятия спортом и правильное питание, но и отказ от вредных привычек, среди которых лидирующее место принадлежит курению: согласно статистике в Беларуси курит около трети населения. И хотя число курильщиков медленно, но верно снижается, проблема потребления табака по-прежнему остается актуальной. Так,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годно в результате употребления табака в мире умирает около 6 миллионов человек, и если не активизировать усилия по профилактике потребления табачных изделий, то согласно прогнозам к 2030 г. этот показатель превысит 8 миллионов человек в го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be-BY"/>
        </w:rPr>
        <w:t>12 по 31 мая в Республике Беларусь, в том числе, в Лепепельском районе,  проводится информационно-образовательная ак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“Беларусь против табака” под девизом “Табак – угроза для развития”. Организатор мероприятия -- Министерство здравоохранения Республики Беларусь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ель акции - повысить уровень знания </w:t>
      </w:r>
      <w:r>
        <w:rPr>
          <w:rFonts w:cs="Times New Roman" w:ascii="Times New Roman" w:hAnsi="Times New Roman"/>
          <w:sz w:val="28"/>
          <w:szCs w:val="28"/>
        </w:rPr>
        <w:t>населения о негативных последствия, вызываемых потреблением табачных изделий не только для здоровья граждан, но и для национальной экономики; формирование у гражданского общества поддержки мер, направленных на борьбу с потреблением табака в соответствии с положениями Рамочной конвенции ВОЗ по борьбе против таба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кции запланировано проведение пресс-конференций и «круглых столов», выступлений в СМИ по вопросам профилактики табакокурения с привлечением представителей организаций здравоохранения, учреждений образования, культуры, спорта и туризма, правоохранительных органов, общественных организаций; дней открытой информации, консультирования населения в учреждениях здравоохранения республики по вопросам профилактики табакокурения,  в т.ч. использование «телефонов доверия» для оказания консультативной помощи. Министерством здравоохранения инициировано проведение в органах государственного управления и подведомственных им организациях информационно-образовательных мероприятий в рамках республиканской акции «Беларусь против табака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6:00Z</dcterms:created>
  <dc:creator>Центр здоровья</dc:creator>
  <dc:description/>
  <cp:keywords/>
  <dc:language>en-US</dc:language>
  <cp:lastModifiedBy>Admin</cp:lastModifiedBy>
  <cp:lastPrinted>2017-05-12T10:10:00Z</cp:lastPrinted>
  <dcterms:modified xsi:type="dcterms:W3CDTF">2017-05-19T04:26:00Z</dcterms:modified>
  <cp:revision>2</cp:revision>
  <dc:subject/>
  <dc:title/>
</cp:coreProperties>
</file>