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работе местных исполнительных и распорядительных органов  в сфере защиты прав потребителей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м документом, регулирующим правовые отношения в области защиты прав потребителей, является Закон Республики Беларусь от 9 января 2002 года «О защите прав потребителей». Действие настоящего Закона распространяется на отношения между потребителями и изготовителями, продавцами, поставщиками, представителями, исполнителями, ремонтными организациями, возникающие из договора розничной купли-продажи и иных подобных договор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данного Закона вопросы защиты прав потребителей регулируются Гражданским кодексом Республики Беларусь, постановлениями Совета Министров Республики Беларусь, иными документами, принятыми в развитие Зак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ларусь подписала соглашение о согласованной политике в странах Содружества Независимых Государств в этой сфере. Создан Консультативный совет по защите прав потребителей государств — участников СНГ. Основными задачами совета является содействие развитию и углублению сотрудничества, формированию эффективной политики в сфере защиты прав потребителей и равных условий для граждан в государствах — участниках СНГ, а также созданию условий для защиты их потребительских прав и интерес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ым элементом государственной политики в сфере защиты прав потребителей является информационно-просветительская работа. На сегодняшний день на республиканских и региональных каналах периодически выходят тематические выпуски передач, печатные средства массовой информации систематически освещают проблематику по защите прав потребите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спублике Беларусь государственные органы осуществляют защиту прав потребителей в рамках своей компетенции. Координацию деятельности в данной области осуществляет Министерство антимонопольного регулирования и торговли Республики Беларус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еделах области государственная защита прав потребителей и контроль  за соблюдением законодательства о защите прав потребителей осуществляется уполномоченными по защите прав потребителей областного,   городских и районных исполнительных комите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а территории Лепельского района государственная защита прав потребителей и контроль за соблюдением законодательства о защите прав потребителей осуществляется уполномоченным по защите прав потребителей Лепельского районного исполнительного комитета, координация деятельности возложена на отдел экономи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олномоченным постоянно оказывается консультативная помощь с целью повышения грамотности потребителей, организовываются выступления в печатных средствах массовой информации, на телевидении и радио, обеспечивается размещение соответствующей информации на стендах и официальных сайтах и т.д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Уполномоченный по защите прав потребителей в пределах своей компетенции рассматривает обращения потребителей, осуществляет консультации населения по вопросам защиты прав потребителей, оказывает практическую помощь при разрешении конфликтных ситуаций, составлении исковых заявлений в су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9 году отделом экономики Лепельского районного исполнительного комитета, уполномоченным по защите прав потребителей рассмотрено 7 обращений граждан по вопросам защиты прав потребителей в сфере торговл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В целях повышения квалификации, профессионального уровня уполномоченные  по защите прав потребителей ежегодно принимают   участие в семинарах, проводимых Министерством антимонопольного регулирования и торговли Республики</w:t>
      </w:r>
      <w:r>
        <w:rPr>
          <w:color w:val="000000"/>
          <w:sz w:val="30"/>
          <w:szCs w:val="30"/>
        </w:rPr>
        <w:t xml:space="preserve"> Беларусь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соответствии с Указом Президента Республики Беларусь от </w:t>
        <w:br/>
        <w:t>26 марта 1998 г. № 157 «О государственных праздниках, праздничных днях и памятных датах в Республике Беларусь» ежегодно 15 марта в стране отмечается праздничный день – День потребител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30"/>
          <w:szCs w:val="30"/>
        </w:rPr>
        <w:t>Всемирный день защиты прав потребителей</w:t>
      </w:r>
      <w:r>
        <w:rPr>
          <w:color w:val="000000"/>
          <w:sz w:val="30"/>
          <w:szCs w:val="30"/>
        </w:rPr>
        <w:t> ежегодно отмечается </w:t>
      </w:r>
      <w:r>
        <w:rPr>
          <w:b/>
          <w:bCs/>
          <w:color w:val="000000"/>
          <w:sz w:val="30"/>
          <w:szCs w:val="30"/>
        </w:rPr>
        <w:t>15 марта</w:t>
      </w:r>
      <w:r>
        <w:rPr>
          <w:color w:val="000000"/>
          <w:sz w:val="30"/>
          <w:szCs w:val="30"/>
        </w:rPr>
        <w:t> во всем мире, и каждый год посвящен одной из актуальных тем потребительских отнош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ложившейся традиции тематику праздника каждый год определяет Международная Федерация потребительских организац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В 2020 году темой Белорусского праздника дня защиты прав потребителей выбрана </w:t>
      </w:r>
      <w:r>
        <w:rPr>
          <w:b/>
          <w:color w:val="000000"/>
          <w:sz w:val="30"/>
          <w:szCs w:val="30"/>
        </w:rPr>
        <w:t>«</w:t>
      </w:r>
      <w:r>
        <w:rPr>
          <w:b/>
          <w:bCs/>
          <w:color w:val="000000"/>
          <w:sz w:val="30"/>
          <w:szCs w:val="30"/>
        </w:rPr>
        <w:t>За ответственное потребление»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вижение идеи рационального и ответственного потребления является актуальной для жителей не только нашей республики, это глобальная проблема, решение которой зависит от участия каждого человека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Согласно исследованиям географического издания </w:t>
      </w:r>
      <w:hyperlink r:id="rId2">
        <w:r>
          <w:rPr>
            <w:rStyle w:val="InternetLink"/>
            <w:i/>
            <w:sz w:val="28"/>
          </w:rPr>
          <w:t>National Geographic Россия</w:t>
        </w:r>
      </w:hyperlink>
      <w:r>
        <w:rPr>
          <w:i/>
          <w:sz w:val="28"/>
          <w:szCs w:val="28"/>
        </w:rPr>
        <w:t xml:space="preserve">, около 1 миллиона пластиковых бутылок продается по всему миру ежеминутно, в 2018 году произведено 24,2 миллиарда пар обуви, при производстве которой используется несколько видов пластика и других материалов, которые практически не перерабатываются.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По данным </w:t>
      </w:r>
      <w:hyperlink r:id="rId3">
        <w:r>
          <w:rPr>
            <w:rStyle w:val="InternetLink"/>
            <w:i/>
            <w:sz w:val="28"/>
          </w:rPr>
          <w:t>Продовольственной и сельскохозяйственной организации Объединенных Наций</w:t>
        </w:r>
      </w:hyperlink>
      <w:r>
        <w:rPr>
          <w:i/>
          <w:sz w:val="28"/>
          <w:szCs w:val="28"/>
        </w:rPr>
        <w:t xml:space="preserve"> треть продовольствия, производимого в мире для потребления человеком ежегодно, а это примерно 1,3 миллиарда тонн, не применяется по назначению или расходуется впусту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ерехода к рациональным моделям потребления и производства является одной из Целей устойчивого развития, принятых государствами - членами Организации Объединенных Наций в 2015 году в рамках Повестки дня в области устойчивого развития на период до 2030 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Устойчивое потребление и производство направлено на то, чтобы «делать больше и лучше меньшими средствами», наращивая выгоду от экономической деятельности за счет сокращения объема использования ресурсов, </w:t>
      </w:r>
      <w:r>
        <w:rPr>
          <w:sz w:val="30"/>
          <w:szCs w:val="30"/>
        </w:rPr>
        <w:t>эффективного управления способами утилизации загрязняющих веществ, поощрения переработки и уменьшения отходов</w:t>
      </w:r>
      <w:r>
        <w:rPr>
          <w:sz w:val="30"/>
          <w:szCs w:val="30"/>
          <w:shd w:fill="FFFFFF" w:val="clear"/>
        </w:rPr>
        <w:t xml:space="preserve"> при одновременном повышении качества жизни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-geo.ru/planet/planet-or-plastic/chelovek-i-plastik-kak-nam-zhit-vmeste/" TargetMode="External"/><Relationship Id="rId3" Type="http://schemas.openxmlformats.org/officeDocument/2006/relationships/hyperlink" Target="http://www.fao.org/save-food/resources/keyfindings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38:00Z</dcterms:created>
  <dc:creator>Elena</dc:creator>
  <dc:description/>
  <dc:language>en-US</dc:language>
  <cp:lastModifiedBy>Шкирандо</cp:lastModifiedBy>
  <dcterms:modified xsi:type="dcterms:W3CDTF">2020-03-09T06:38:00Z</dcterms:modified>
  <cp:revision>2</cp:revision>
  <dc:subject/>
  <dc:title/>
</cp:coreProperties>
</file>