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rPr/>
      </w:pPr>
      <w:r>
        <w:rPr/>
        <w:t xml:space="preserve"> </w:t>
      </w:r>
    </w:p>
    <w:p>
      <w:pPr>
        <w:pStyle w:val="Point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Point"/>
        <w:ind w:left="5670" w:hanging="0"/>
        <w:rPr>
          <w:sz w:val="28"/>
        </w:rPr>
      </w:pPr>
      <w:r>
        <w:rPr>
          <w:sz w:val="28"/>
        </w:rPr>
        <w:t xml:space="preserve">к решению Лепельского районного исполнительного комитета </w:t>
      </w:r>
    </w:p>
    <w:p>
      <w:pPr>
        <w:pStyle w:val="Point"/>
        <w:ind w:left="5670" w:hanging="0"/>
        <w:rPr>
          <w:sz w:val="28"/>
        </w:rPr>
      </w:pPr>
      <w:r>
        <w:rPr>
          <w:sz w:val="28"/>
        </w:rPr>
      </w:r>
    </w:p>
    <w:p>
      <w:pPr>
        <w:pStyle w:val="Point"/>
        <w:ind w:hanging="0"/>
        <w:rPr>
          <w:sz w:val="28"/>
        </w:rPr>
      </w:pPr>
      <w:r>
        <w:rPr>
          <w:sz w:val="28"/>
        </w:rPr>
      </w:r>
    </w:p>
    <w:p>
      <w:pPr>
        <w:pStyle w:val="Point"/>
        <w:ind w:hanging="0"/>
        <w:rPr>
          <w:sz w:val="28"/>
        </w:rPr>
      </w:pPr>
      <w:r>
        <w:rPr>
          <w:sz w:val="28"/>
        </w:rPr>
        <w:t>ПЛАН</w:t>
      </w:r>
    </w:p>
    <w:p>
      <w:pPr>
        <w:pStyle w:val="Point"/>
        <w:ind w:hanging="0"/>
        <w:rPr/>
      </w:pPr>
      <w:r>
        <w:rPr>
          <w:sz w:val="28"/>
        </w:rPr>
        <w:t>подготовки и проведения празднования 70-й годовщины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Point"/>
        <w:ind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4"/>
        <w:gridCol w:w="1856"/>
        <w:gridCol w:w="33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Point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заседаний районного организационного комитета по подготовке и проведению мероприятий, посвященных празднованию 70-й годовщины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3–2015 годы</w:t>
              <w:br/>
              <w:t>по мере необходимости, но не реже одного раза в пол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Никитин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пределение уровня представительства иностранных государств и международных организаций на торжественных мероприятиях 3 июля 2014 г., 9 мая 2015 г. в г. Лепеле. Направление приглашений почетным гостям из иностранных государств и международ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до 1 мая 2014 г.,</w:t>
              <w:br/>
              <w:t>до 1 марта 201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йко Е.В.,</w:t>
            </w:r>
          </w:p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Мероприятия, направленные на улучшение социально-бытовы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Изучение социально-бытовых условий жизни ветеранов Великой Отечественной войны, членов семей военнослужащих, партизан и подпольщиков, погибших (умерших) в годы войны, отдельных категорий граждан, пострадавших от последствий войны, при необходимости проведение за счет средств местных бюджетов ремонта квартир и домов одиноких граждан данных катего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3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Равовой В.У.,</w:t>
            </w:r>
          </w:p>
          <w:p>
            <w:pPr>
              <w:pStyle w:val="Point"/>
              <w:ind w:hanging="0"/>
              <w:rPr/>
            </w:pPr>
            <w:r>
              <w:rPr/>
              <w:t>Шапка В.И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,</w:t>
            </w:r>
          </w:p>
          <w:p>
            <w:pPr>
              <w:pStyle w:val="Point"/>
              <w:ind w:hanging="0"/>
              <w:rPr/>
            </w:pPr>
            <w:r>
              <w:rPr/>
              <w:t>Руководители предприятий, организаций 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вручения ветеранам Великой Отечественной войны памятных подарков за счет средств местного бюджета, юридических лиц и общественных объединений с привлечением средств коммерческих и благотворительных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до 3 июля 2014 г.,</w:t>
              <w:br/>
              <w:t>до 9 мая 201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Никитин Н.Н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беспечение внеочередного изготовления и выдачи технических средств социальной реабилитации нуждающимся в них инвалидам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Равовой В.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едоставление инвалидам и участникам Великой Отечественной войны права бесплатного пользования услугами связи на территории Республики Беларусь за счет средств РУП «Белтелек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с 1–5 июля 2014 г.,</w:t>
              <w:br/>
              <w:t>с 7–11 мая 201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Купревич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беспечить организацию оказания медицинской помощи ветеранам Великой Отечественной в полном объ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Шендолесов И.Ю.,</w:t>
            </w:r>
          </w:p>
          <w:p>
            <w:pPr>
              <w:pStyle w:val="Point"/>
              <w:ind w:hanging="0"/>
              <w:rPr/>
            </w:pPr>
            <w:r>
              <w:rPr/>
              <w:t>Шабунько Е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беспечить согласование списков ветеранов ВОВ и лиц пострадавших в годы войны, с органами соцзащиты и военным комиссариат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 раза в год:</w:t>
            </w:r>
          </w:p>
          <w:p>
            <w:pPr>
              <w:pStyle w:val="Point"/>
              <w:ind w:hanging="0"/>
              <w:jc w:val="center"/>
              <w:rPr/>
            </w:pPr>
            <w:r>
              <w:rPr/>
              <w:t>1 июля,</w:t>
            </w:r>
          </w:p>
          <w:p>
            <w:pPr>
              <w:pStyle w:val="Point"/>
              <w:ind w:hanging="0"/>
              <w:jc w:val="center"/>
              <w:rPr/>
            </w:pPr>
            <w:r>
              <w:rPr/>
              <w:t>1 январ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рач, ответственный за наблюдение за ветеранами 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бновить приказы, составы комиссий и др. документы, регламентирующие вопросы организации медицинской помощи ветеранам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01.02.2014 года,</w:t>
            </w:r>
          </w:p>
          <w:p>
            <w:pPr>
              <w:pStyle w:val="Point"/>
              <w:ind w:hanging="0"/>
              <w:jc w:val="center"/>
              <w:rPr/>
            </w:pPr>
            <w:r>
              <w:rPr/>
              <w:t>01.02.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Хоняк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 стационарных учреждениях принять действенные меры по созданию палат для ветеранов войны, комфортных условий для пребывания и лечения, использовать их строго по назнач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Шабунько Е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овать медицинское обеспечение мероприятий в дни празднования 70-летию годовщины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Шендолесов И.Ю.,</w:t>
            </w:r>
          </w:p>
          <w:p>
            <w:pPr>
              <w:pStyle w:val="Point"/>
              <w:ind w:hanging="0"/>
              <w:rPr/>
            </w:pPr>
            <w:r>
              <w:rPr/>
              <w:t>Шабунько Е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ссмотреть на медико-санитарном совете вопросы медицинского обслуживания ветеранов войны по результатам комплексных осмотров и результатам диспансеризации 2 раза в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до 20.04.2014, 4-й квартал 20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Шендолесов И.Ю.,</w:t>
            </w:r>
          </w:p>
          <w:p>
            <w:pPr>
              <w:pStyle w:val="Point"/>
              <w:ind w:hanging="0"/>
              <w:rPr/>
            </w:pPr>
            <w:r>
              <w:rPr/>
              <w:t>Шабунько Е.Л.,</w:t>
            </w:r>
          </w:p>
          <w:p>
            <w:pPr>
              <w:pStyle w:val="Point"/>
              <w:ind w:hanging="0"/>
              <w:rPr/>
            </w:pPr>
            <w:r>
              <w:rPr/>
              <w:t>Индрюлис П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lang w:val="be-BY"/>
              </w:rPr>
              <w:t xml:space="preserve">Обеспечить внеочередной прием для инвалидов и участников войны в установленном порядке в отделение круглосуточного пребывания территориального центра социального обслуживания в д. Камень </w:t>
            </w:r>
            <w:r>
              <w:rPr/>
              <w:t>«</w:t>
            </w:r>
            <w:r>
              <w:rPr>
                <w:lang w:val="be-BY"/>
              </w:rPr>
              <w:t>Святліца</w:t>
            </w:r>
            <w:r>
              <w:rPr/>
              <w:t>», с предоставлением для проживания комнаты повышенного комф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вовой В.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беспечить предоставление бесплатных социальных услуг на дому одиноким ветеранам Великой Отечественной войны и семьям военнослужащих, погибших в годы войны, размер пенсий которых не превышает 150% бюджета прожиточного минимума на душу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вовой В.У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Торжестве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зработка сценариев, программ концертов, определение состава участников областных торжественных засе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до 20 июня 2014 г.,</w:t>
              <w:br/>
              <w:t>до 1 мая 201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Лейко Е.В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дготовка поименных списков участников и ветеранов Великой Отечественной войны, членов семей погибших военнослужащих для вручения им наград (орденов, медалей, поздравительных открыт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й–июнь 2014 года,</w:t>
              <w:br/>
              <w:t>март–апрель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Шапка В.И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,</w:t>
            </w:r>
          </w:p>
          <w:p>
            <w:pPr>
              <w:pStyle w:val="Point"/>
              <w:ind w:hanging="0"/>
              <w:rPr/>
            </w:pPr>
            <w:r>
              <w:rPr/>
              <w:t>Равовой В.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Направление поздравительных писем от имени Президента Республики Беларусь ветеранам Великой Отечественной войны, членам семей военнослужащих, партизан и подпольщиков, погибших (умерших) в годы войны, отдельным категориям граждан, пострадавшим от последстви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 2014 года,</w:t>
              <w:br/>
              <w:t>апрель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Лейко Е.В.,</w:t>
            </w:r>
          </w:p>
          <w:p>
            <w:pPr>
              <w:pStyle w:val="Point"/>
              <w:ind w:hanging="0"/>
              <w:rPr/>
            </w:pPr>
            <w:r>
              <w:rPr/>
              <w:t>Равовой В.У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сти торжественный прием и награждение участников Великой Отечественной войны благодарностями председателя Лепельского районного исполнительного комит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-июль 2014 года,</w:t>
            </w:r>
          </w:p>
          <w:p>
            <w:pPr>
              <w:pStyle w:val="Point"/>
              <w:ind w:hanging="0"/>
              <w:jc w:val="center"/>
              <w:rPr/>
            </w:pPr>
            <w:r>
              <w:rPr/>
              <w:t>май 2015 года</w:t>
            </w:r>
          </w:p>
          <w:p>
            <w:pPr>
              <w:pStyle w:val="Point"/>
              <w:ind w:hanging="0"/>
              <w:jc w:val="center"/>
              <w:rPr/>
            </w:pPr>
            <w:r>
              <w:rPr/>
              <w:t>(зал заседаний райисполком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Никитин Н.Н.,</w:t>
            </w:r>
          </w:p>
          <w:p>
            <w:pPr>
              <w:pStyle w:val="Point"/>
              <w:ind w:hanging="0"/>
              <w:rPr/>
            </w:pPr>
            <w:r>
              <w:rPr/>
              <w:t>Полонский В.И.,</w:t>
            </w:r>
          </w:p>
          <w:p>
            <w:pPr>
              <w:pStyle w:val="Point"/>
              <w:ind w:hanging="0"/>
              <w:rPr/>
            </w:pPr>
            <w:r>
              <w:rPr/>
              <w:t>Равовой В.У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,</w:t>
            </w:r>
          </w:p>
          <w:p>
            <w:pPr>
              <w:pStyle w:val="Point"/>
              <w:ind w:hanging="0"/>
              <w:rPr/>
            </w:pPr>
            <w:r>
              <w:rPr/>
              <w:t>Шапка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1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 xml:space="preserve">Проведение награждения ветеранов Великой Отечественной войны, лиц, внесших значительный вклад в героико-патриотическое воспитание молодежи, увековечение памяти погибших юбилейными медалям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 по отдельному пла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Шапка В.И.,</w:t>
            </w:r>
          </w:p>
          <w:p>
            <w:pPr>
              <w:pStyle w:val="Point"/>
              <w:ind w:hanging="0"/>
              <w:rPr/>
            </w:pPr>
            <w:r>
              <w:rPr/>
              <w:t>Лейко Е.В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Изготовление поздравительных писем участникам Великой Отечественной войны от имени председателя Лепельского райисполко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 2014 года,</w:t>
              <w:br/>
              <w:t>апрель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вручения поздравительных писем участникам Великой Отечественной войны от имени председателя Лепельского райисполко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ль 2014 года,</w:t>
              <w:br/>
              <w:t>май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Лейко Е.В.,</w:t>
            </w:r>
          </w:p>
          <w:p>
            <w:pPr>
              <w:pStyle w:val="Point"/>
              <w:ind w:hanging="0"/>
              <w:rPr/>
            </w:pPr>
            <w:r>
              <w:rPr/>
              <w:t>Равовой В.У.,</w:t>
            </w:r>
          </w:p>
          <w:p>
            <w:pPr>
              <w:pStyle w:val="Point"/>
              <w:ind w:hanging="0"/>
              <w:rPr/>
            </w:pPr>
            <w:r>
              <w:rPr/>
              <w:t>Ма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аздничное оформление г. Лепеля и населенных пунктов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до 2 июля 2014 г.,</w:t>
              <w:br/>
              <w:t>до 8 мая 201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КУПП ЖКХ «Лепель»,</w:t>
            </w:r>
          </w:p>
          <w:p>
            <w:pPr>
              <w:pStyle w:val="Point"/>
              <w:ind w:hanging="0"/>
              <w:rPr/>
            </w:pPr>
            <w:r>
              <w:rPr/>
              <w:t>КУПП «Боровка»,</w:t>
            </w:r>
          </w:p>
          <w:p>
            <w:pPr>
              <w:pStyle w:val="Point"/>
              <w:ind w:hanging="0"/>
              <w:rPr/>
            </w:pPr>
            <w:r>
              <w:rPr/>
              <w:t>сельские исполнительные комитеты Лепель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дготовка и проведение в дни празднования 70-й годовщины освобождения Республики Беларусь от немецко-фашистских захватчиков и Победы советского народа в Великой Отечественной войн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торжественных заседаний и праздничных концер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1–2 июля 2014 г.,</w:t>
              <w:br/>
              <w:t>7–8 мая 201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аздничных митингов, массовых гуляний в городе и райо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3 июля 2004 г.,</w:t>
              <w:br/>
              <w:t>9 мая 200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Никитин Н.Н.,</w:t>
            </w:r>
          </w:p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хождений торжественным маршем военных Заслоновского гарни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3 июля 2014 г.,</w:t>
              <w:br/>
              <w:t>9 мая 2015 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Шапка В.И.,</w:t>
            </w:r>
          </w:p>
          <w:p>
            <w:pPr>
              <w:pStyle w:val="Point"/>
              <w:ind w:hanging="0"/>
              <w:rPr/>
            </w:pPr>
            <w:r>
              <w:rPr/>
              <w:t>Миклашевич Н.Л.,</w:t>
            </w:r>
          </w:p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торжественных приемов в райисполкоме ветеранов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 июля 2014 г.,</w:t>
              <w:br/>
              <w:t>8 мая 201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Никитин Н.Н.,</w:t>
            </w:r>
          </w:p>
          <w:p>
            <w:pPr>
              <w:pStyle w:val="Point"/>
              <w:ind w:hanging="0"/>
              <w:rPr/>
            </w:pPr>
            <w:r>
              <w:rPr/>
              <w:t>Полонский В.И.,</w:t>
            </w:r>
          </w:p>
          <w:p>
            <w:pPr>
              <w:pStyle w:val="Point"/>
              <w:ind w:hanging="0"/>
              <w:rPr/>
            </w:pPr>
            <w:r>
              <w:rPr/>
              <w:t>Лейко Е.В.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Равовой В.У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озложений венков с лентами и цветов к памятникам, обелискам и захоронениям погибших в годы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8–9 мая 2014 г.,</w:t>
              <w:br/>
              <w:t>2–3 июля 2014 г.,</w:t>
              <w:br/>
              <w:t>8–9 мая 2015 г.,</w:t>
              <w:br/>
              <w:t>2–3 июля 2015 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,</w:t>
            </w:r>
          </w:p>
          <w:p>
            <w:pPr>
              <w:pStyle w:val="Point"/>
              <w:ind w:hanging="0"/>
              <w:rPr/>
            </w:pPr>
            <w:r>
              <w:rPr/>
              <w:t>Щербач Т.В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аздничных фейерверков в г. Лепе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3 июля 2014 г.,</w:t>
              <w:br/>
              <w:t>9 мая 201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стреч руководства Лепельского райисполкома и Лепельского районного Совета депутатов с ветеранами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–июль 2014 года,</w:t>
              <w:br/>
              <w:t>апрель–май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Лейко Е.В.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ыступлений в средствах массовой информации ветеранов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3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Онышко И.И.,</w:t>
            </w:r>
          </w:p>
          <w:p>
            <w:pPr>
              <w:pStyle w:val="Point"/>
              <w:ind w:hanging="0"/>
              <w:rPr/>
            </w:pPr>
            <w:r>
              <w:rPr/>
              <w:t>Шевченко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митинга-реквиема «Поклонимся великим тем года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 2014 года,</w:t>
              <w:br/>
              <w:t>май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ечер памяти, посвященный освобождению Лепельского района от немецко-фашистских захва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 2014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Бароха Т.М.,</w:t>
            </w:r>
          </w:p>
          <w:p>
            <w:pPr>
              <w:pStyle w:val="Point"/>
              <w:ind w:hanging="0"/>
              <w:rPr/>
            </w:pPr>
            <w:r>
              <w:rPr/>
              <w:t>Стельмах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дготовка смет расходов для подготовки и проведения юбилей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апрель 2014 года,</w:t>
              <w:br/>
              <w:t>март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Онышко С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беспечение общественного порядка и безопасности граждан во время проведения празднич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ль 2014 года,</w:t>
              <w:br/>
              <w:t>май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атышев Н.В.,</w:t>
            </w:r>
          </w:p>
          <w:p>
            <w:pPr>
              <w:pStyle w:val="Point"/>
              <w:ind w:hanging="0"/>
              <w:rPr/>
            </w:pPr>
            <w:r>
              <w:rPr/>
              <w:t>Пшенко Д.Н.,</w:t>
            </w:r>
          </w:p>
          <w:p>
            <w:pPr>
              <w:pStyle w:val="Point"/>
              <w:ind w:hanging="0"/>
              <w:rPr/>
            </w:pPr>
            <w:r>
              <w:rPr/>
              <w:t>Шендолесов И.Ю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Военно-мемориаль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Создание городской и районной комиссий по обследованию состояния воинских захоронений на территории района и определению размеров финансирования их ремонта и благо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–июль 2013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Мисюра Н.Н.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Онышко С.Д.,</w:t>
            </w:r>
          </w:p>
          <w:p>
            <w:pPr>
              <w:pStyle w:val="Point"/>
              <w:ind w:hanging="0"/>
              <w:rPr/>
            </w:pPr>
            <w:r>
              <w:rPr/>
              <w:t>Шапка В.И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2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емонт и благоустройство мемориалов и памятников воинской славы, надмогильных сооружений на воинских захоронениях, изготовление надмогильных плит и нанесение на них установленных имен воинов, погибших при защите Оте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3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Онышко С.Д.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Быков В.Н.,</w:t>
            </w:r>
          </w:p>
          <w:p>
            <w:pPr>
              <w:pStyle w:val="Point"/>
              <w:ind w:hanging="0"/>
              <w:rPr/>
            </w:pPr>
            <w:r>
              <w:rPr/>
              <w:t>Шапка В.И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,</w:t>
            </w:r>
          </w:p>
          <w:p>
            <w:pPr>
              <w:pStyle w:val="Point"/>
              <w:ind w:hanging="0"/>
              <w:rPr/>
            </w:pPr>
            <w:r>
              <w:rPr/>
              <w:t>Щербач Т.В.*,</w:t>
            </w:r>
          </w:p>
          <w:p>
            <w:pPr>
              <w:pStyle w:val="Point"/>
              <w:ind w:hanging="0"/>
              <w:rPr/>
            </w:pPr>
            <w:r>
              <w:rPr/>
              <w:t>КУПП ЖКХ «Лепель,</w:t>
            </w:r>
          </w:p>
          <w:p>
            <w:pPr>
              <w:pStyle w:val="Point"/>
              <w:ind w:hanging="0"/>
              <w:rPr/>
            </w:pPr>
            <w:r>
              <w:rPr/>
              <w:t>сельские исполнительные комит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Вахты памяти с целью активизации поисков погибших в годы Великой Отечественной войны, установлению их имен, осуществлению мероприятий учета и паспортизации воинских захоронений на территории района, открытию новых памятных мест, созданию мемориальных 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3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Быков В.Н.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Шапка В.И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,</w:t>
            </w:r>
          </w:p>
          <w:p>
            <w:pPr>
              <w:pStyle w:val="Point"/>
              <w:ind w:hanging="0"/>
              <w:rPr/>
            </w:pPr>
            <w:r>
              <w:rPr/>
              <w:t>Щербач Т.В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поисковых работ в целях выявления и локализации неучтенных захоронений воинов, погибших при защите Оте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Шапка В.И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ыпуск сувенирной продукции, посвященной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Поляченко С.М.</w:t>
            </w:r>
          </w:p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субботников, полученные средства от которых направляются на мероприятия, посвященные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й 2014 года,</w:t>
              <w:br/>
              <w:t>апрель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Поляченко С.М.,</w:t>
            </w:r>
          </w:p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Информационно-пропагандистские, культурные и спортив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в средствах массовой информации освещения мероприятий, посвященных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Онышко И.И.*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,</w:t>
            </w:r>
          </w:p>
          <w:p>
            <w:pPr>
              <w:pStyle w:val="Point"/>
              <w:ind w:hanging="0"/>
              <w:rPr/>
            </w:pPr>
            <w:r>
              <w:rPr/>
              <w:t>Шевченко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дготовка циклов телерадиопередач, публикаций, посвященных подвигу советского народа в годы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Онышко И.И.,</w:t>
            </w:r>
          </w:p>
          <w:p>
            <w:pPr>
              <w:pStyle w:val="Point"/>
              <w:ind w:hanging="0"/>
              <w:rPr/>
            </w:pPr>
            <w:r>
              <w:rPr/>
              <w:t>Шевченко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цикла концертных программ, состоящих из произведений патриотической направ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дготовка специальных выпусков учреждением «Редакция районной газеты «</w:t>
            </w:r>
            <w:r>
              <w:rPr>
                <w:lang w:val="be-BY"/>
              </w:rPr>
              <w:t>Лепельскі край</w:t>
            </w:r>
            <w:r>
              <w:rPr/>
              <w:t>», посвященных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8 мая 2014 г.,</w:t>
              <w:br/>
              <w:t>1 июля 2014 г.,</w:t>
              <w:br/>
              <w:t>7 мая 2015 г.,</w:t>
              <w:br/>
              <w:t>2 июля 2015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Шевченко В.В.</w:t>
            </w:r>
          </w:p>
          <w:p>
            <w:pPr>
              <w:pStyle w:val="Poi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дготовка и издание буклетов о подвигах уроженцев Лепельщины в годы Великой Отечественной (1942-1945 годы) и афганской (1979-1989 годы) войн в целях героико-патриотического воспитания молодого поко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до 15 февраля 2014 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Онышко С.Д.,</w:t>
            </w:r>
          </w:p>
          <w:p>
            <w:pPr>
              <w:pStyle w:val="Point"/>
              <w:ind w:hanging="0"/>
              <w:rPr/>
            </w:pPr>
            <w:r>
              <w:rPr/>
              <w:t>Шапка В.И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.</w:t>
            </w:r>
          </w:p>
          <w:p>
            <w:pPr>
              <w:pStyle w:val="Point"/>
              <w:ind w:hanging="0"/>
              <w:rPr/>
            </w:pPr>
            <w:r>
              <w:rPr/>
              <w:t>Стельмах А.В.,</w:t>
            </w:r>
          </w:p>
          <w:p>
            <w:pPr>
              <w:pStyle w:val="Point"/>
              <w:ind w:hanging="0"/>
              <w:rPr/>
            </w:pPr>
            <w:r>
              <w:rPr/>
              <w:t>Кривель С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3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показа художественных, хроникально-документальных, кино- и видеофильмов о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jc w:val="left"/>
              <w:rPr/>
            </w:pPr>
            <w:r>
              <w:rPr/>
              <w:t>КУК ПК «Лепельская райкиновидеосеть»,</w:t>
            </w:r>
          </w:p>
          <w:p>
            <w:pPr>
              <w:pStyle w:val="Point"/>
              <w:ind w:hanging="0"/>
              <w:jc w:val="left"/>
              <w:rPr/>
            </w:pPr>
            <w:r>
              <w:rPr/>
              <w:t>учреждение «Редакция программы и радиовещания «Лепельское местное радиовещание» и программы телевид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в библиотеках тематических книжных выставок, обзоров, информационных часов, бесед, диспутов, презентаций книг военно-патриотической направленности, встреч с ветера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в Лепельском районном краеведческом музее и музеях Лепельского района тематических выставок, экскурсий, посвященных юбилейным д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должить поисковую работу по следующим направлениям: «Обелиск на карте района», «Где погибли мои земляки?», «Без вести павши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 -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в учреждениях образования, библиотеках и музеях района торжественных линеек, уроков Мужества, конкурсов рисунков, юных экскурсоводов музеев учреждений образования, тематических выставок, пресс-обз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Быков В.Н.,</w:t>
            </w:r>
          </w:p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месячника патриотических д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февраль 2014 года,</w:t>
              <w:br/>
              <w:t>февраль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Быков В.Н.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акций районной структуры ОО «Белорусский фонд мира» «Их боль – наша совесть», «Неделя мир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льская районная организация общественного объединения «Белорусский фонд мир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бластных патриотических акций учащейся молодеж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Быков В.Н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,</w:t>
            </w:r>
          </w:p>
          <w:p>
            <w:pPr>
              <w:pStyle w:val="Point"/>
              <w:ind w:hanging="0"/>
              <w:rPr/>
            </w:pPr>
            <w:r>
              <w:rPr/>
              <w:t>Щербач Т.В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икторины среди учащейся молодежи «Что ты знаешь о Великой Отечественной войне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й 2014 года,</w:t>
              <w:br/>
              <w:t>апрель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Быков В.Н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,</w:t>
            </w:r>
          </w:p>
          <w:p>
            <w:pPr>
              <w:pStyle w:val="Point"/>
              <w:ind w:hanging="0"/>
              <w:rPr/>
            </w:pPr>
            <w:r>
              <w:rPr/>
              <w:t>Щербач Т.В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йонного туристического слета молоде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 201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Демко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йонного туристического слета среди ветеранов физической культуры и спорта, пожилых люд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 201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Демко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городских и районных физкультурно-оздоровительных и спортивно-массов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 2014 года,</w:t>
              <w:br/>
              <w:t>июль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Демко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йонных соревнований и турниров по видам 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й–июль 201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Демко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беспечение проведения республиканской патриотической акции «Наследники Великой Побе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беспечение проведения акций «Я помню! Я горжусь!», «Молодость. Традиции. Будущее», молодежного марафона «Спасибо за Победу», гражданско-патриотических проектов «БелаРуСь Молодая», «Свет Великой Побе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Щербач Т.В.*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военно-спортивной игры «Зарниц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Быков В.Н.,</w:t>
            </w:r>
          </w:p>
          <w:p>
            <w:pPr>
              <w:pStyle w:val="Point"/>
              <w:ind w:hanging="0"/>
              <w:rPr/>
            </w:pPr>
            <w:r>
              <w:rPr/>
              <w:t>Щербач Т.В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проведения цикла лекций, посвященных 70-летию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 2014 года,</w:t>
              <w:br/>
              <w:t>апрель–май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Лепельский райисполком,</w:t>
            </w:r>
          </w:p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Майзус В.К.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4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частие в республиканском литературном конкурсе Министерства обороны Республики Беларусь на лучшее литературно-художественное произведение, посвященное военной тема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в воинских частях, трудовых коллективах, учебных заведениях, библиотеках серии встреч писателей, пишущих на военно-патриотическую тематику, с читател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2013–2015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научно-практической конференции по актуальным проблемам историографии Лепельского района в годы Великой Отечественной войны, посвященной 70-летию освобождения Лепельского района от немецко-фашистских захва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й 2014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рбан И.Г.,</w:t>
            </w:r>
          </w:p>
          <w:p>
            <w:pPr>
              <w:pStyle w:val="Point"/>
              <w:ind w:hanging="0"/>
              <w:rPr/>
            </w:pPr>
            <w:r>
              <w:rPr/>
              <w:t>Стельмах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атриотическая акция для молодежи села «Малая радзіма - вялікая сіла», посвященная освобождению Лепельского района от немецко-фашистских захва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апрель-июнь 2014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Бароха Т.М.,</w:t>
            </w:r>
          </w:p>
          <w:p>
            <w:pPr>
              <w:pStyle w:val="Point"/>
              <w:ind w:hanging="0"/>
              <w:rPr/>
            </w:pPr>
            <w:r>
              <w:rPr/>
              <w:t>Стельмах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ыставка произведений художников Лепельского района «Тебе, мой край, посвящается» к 70-летию освобождения Лепеля и Республики Беларусь от немецко-фашистских захва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ль 2014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Бароха Т.М.,</w:t>
            </w:r>
          </w:p>
          <w:p>
            <w:pPr>
              <w:pStyle w:val="Point"/>
              <w:ind w:hanging="0"/>
              <w:rPr/>
            </w:pPr>
            <w:r>
              <w:rPr/>
              <w:t>Стельмах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емьера спектакля «Серафимка» по пьесе В.Ткачова «Блиндаж» по мотивам повести В.Быкова «Блиндаж», посвященного 70-летию освобождения Лепеля и Республики Беларусь от немецко-фашистских захва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етрищева Н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Молодежный фестиваль «Белые росы», посвященный 70-летию освобождения Лепеля и Республики Беларусь от немецко-фашистских захва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нь 2014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Сездин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йонный праздник «Светлое имя твое, Беларусь», посвященный 70-летию освобождения Республики Беларусь от немецко-фашистских захва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июль 2014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етрищева Н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ыставка художественных работ из фондов Лепельского краеведческого музея «Солдату-победителю посвящается», посвященная 70-летию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й-июнь</w:t>
            </w:r>
          </w:p>
          <w:p>
            <w:pPr>
              <w:pStyle w:val="Point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Бароха Т.М.,</w:t>
            </w:r>
          </w:p>
          <w:p>
            <w:pPr>
              <w:pStyle w:val="Point"/>
              <w:ind w:hanging="0"/>
              <w:rPr/>
            </w:pPr>
            <w:r>
              <w:rPr/>
              <w:t>Стельмах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Театрализованная постановка «Не могут эти дни забыться», посвященная 70-летию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й 2015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етрищева Н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5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Смотр-конкурс художественной самодеятельности «Дорогами войны, дорогами Победы», посвященный 70-летию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й 2015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Сездин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, подготовка и проведение в учебных заведениях комплекса мероприятий, посвященных празднованию 70-й годовщины Победы советского народа в Великой Отечественной войн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 – ию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«Звездных походов» по местам воинской славы, посвященных партизанскому движению в годы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 - м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color w:val="333333"/>
              </w:rPr>
              <w:t>Быков В.Н.,</w:t>
            </w:r>
          </w:p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йонная неделя памяти юных героев-антифашис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йонный месячник патриотического воспитания «Дорогами Побе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лакатов «Победу чтим, героев помним!»</w:t>
            </w:r>
          </w:p>
          <w:p>
            <w:pPr>
              <w:pStyle w:val="Poi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Конкурс по благоустройству и озеленению территории «Цветы Победы» в рамках республиканской акции «Жыву ў Беларусі і тым ганарус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йонный конкурс  детского рисунка «Великой Победе-70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ая а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Победы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ад пионерских дружин;</w:t>
            </w:r>
          </w:p>
          <w:p>
            <w:pPr>
              <w:pStyle w:val="Point"/>
              <w:ind w:hanging="0"/>
              <w:rPr/>
            </w:pPr>
            <w:r>
              <w:rPr/>
              <w:t>- автопробег по местам боевой славы;</w:t>
            </w:r>
          </w:p>
          <w:p>
            <w:pPr>
              <w:pStyle w:val="Point"/>
              <w:ind w:hanging="0"/>
              <w:rPr/>
            </w:pPr>
            <w:r>
              <w:rPr/>
              <w:t>ежегодные республиканские акции:</w:t>
            </w:r>
          </w:p>
          <w:p>
            <w:pPr>
              <w:pStyle w:val="Point"/>
              <w:ind w:hanging="0"/>
              <w:rPr/>
            </w:pPr>
            <w:r>
              <w:rPr/>
              <w:t>- «Мы – граждане Беларуси!»;</w:t>
            </w:r>
          </w:p>
          <w:p>
            <w:pPr>
              <w:pStyle w:val="Point"/>
              <w:ind w:hanging="0"/>
              <w:rPr/>
            </w:pPr>
            <w:r>
              <w:rPr/>
              <w:t>- «</w:t>
            </w:r>
            <w:r>
              <w:rPr>
                <w:lang w:val="be-BY"/>
              </w:rPr>
              <w:t>Квітней, Беларусь</w:t>
            </w:r>
            <w:r>
              <w:rPr/>
              <w:t>», посвященную Дню государственного герба и флага Республики Беларусь;</w:t>
            </w:r>
          </w:p>
          <w:p>
            <w:pPr>
              <w:pStyle w:val="Point"/>
              <w:ind w:hanging="0"/>
              <w:rPr/>
            </w:pPr>
            <w:r>
              <w:rPr/>
              <w:t>- «За Беларусь», посвященную Дню Независимости республики Беларусь;</w:t>
            </w:r>
          </w:p>
          <w:p>
            <w:pPr>
              <w:pStyle w:val="Point"/>
              <w:ind w:hanging="0"/>
              <w:rPr/>
            </w:pPr>
            <w:r>
              <w:rPr/>
              <w:t>- «Память»;</w:t>
            </w:r>
          </w:p>
          <w:p>
            <w:pPr>
              <w:pStyle w:val="Point"/>
              <w:ind w:hanging="0"/>
              <w:rPr/>
            </w:pPr>
            <w:r>
              <w:rPr/>
              <w:t>- «Призывник»;</w:t>
            </w:r>
          </w:p>
          <w:p>
            <w:pPr>
              <w:pStyle w:val="Point"/>
              <w:ind w:hanging="0"/>
              <w:rPr/>
            </w:pPr>
            <w:r>
              <w:rPr/>
              <w:t>- «Служим Беларуси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,</w:t>
            </w:r>
          </w:p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полнение музеев боевой славы учреждений образования новыми экспонатами, организация в музеях и библиотеках тематических экспозиций и выставок, посвященных героическим событиям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Point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6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Организация экскурсий учащейся молодежи к мемориалам, посвященным истории Великой Отечественной войны («Брестская крепость», «Курган Славы», «Хатынь», «Прорыв» и другие), туристических походов по местам боевой слав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Проведение «Уроков мужества» с приглашением ветеранов Великой Отечественной войны и тру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йонная акция «Обелис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Участие коллективов учреждений образования в областных и районных  праздничных мероприятиях, посвященных 70-й годовщине освобождения республики Беларусь от немецко-фашистских захва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color w:val="333333"/>
              </w:rPr>
            </w:pPr>
            <w:r>
              <w:rPr>
                <w:color w:val="333333"/>
              </w:rPr>
              <w:t>Быков В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Активизация тимуровского движения под девизом «Молодежь ветерана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и проведение акций ОО «БРСМ» «Мой подарок ветерану», «Забота», «Ветеран живет рядом», посвященных празднованию 70-й годовщины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Быков В.Н.,</w:t>
            </w:r>
          </w:p>
          <w:p>
            <w:pPr>
              <w:pStyle w:val="Point"/>
              <w:ind w:hanging="0"/>
              <w:rPr/>
            </w:pPr>
            <w:r>
              <w:rPr/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ведение ежегодных историко-краеведческих программ молодежи, спартакиады среди допризывной и призывной молодежи по летнему и зимнему многоборью комплекса «Защитник Отечества», посвященных освобождению Республики Беларусь от немецко-фашистских захватчиков и Победе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Участие в республиканских патриотических акциях учащейся молодежи:</w:t>
            </w:r>
          </w:p>
          <w:p>
            <w:pPr>
              <w:pStyle w:val="Point"/>
              <w:ind w:hanging="0"/>
              <w:rPr/>
            </w:pPr>
            <w:r>
              <w:rPr/>
              <w:t>- конкурс исследовательских работ «Вспомним их поименно»;</w:t>
            </w:r>
          </w:p>
          <w:p>
            <w:pPr>
              <w:pStyle w:val="Point"/>
              <w:ind w:hanging="0"/>
              <w:rPr/>
            </w:pPr>
            <w:r>
              <w:rPr/>
              <w:t>- смотр-конкурс музеев боевой слав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Организация сбора материалов и воспоминаний о комсомольцах-участниках Великой Отечественной войны, проведение встреч, круглых столов с ветеранами Великой Отечественной войны комсомольского движения на тему «Комсомольское движение во время Великой Отечественной вой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должить традиционное шефство над сохранением и благоустройством воинских захоронений, установкой надгробий, памятников, обелисков, других мемориальных знаков, увековечивающих память погибш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7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святить трудовой семестр «Лето-2014»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с 1 мая по 30 сентября 2014 года,</w:t>
            </w:r>
          </w:p>
          <w:p>
            <w:pPr>
              <w:pStyle w:val="Point"/>
              <w:ind w:hanging="0"/>
              <w:jc w:val="center"/>
              <w:rPr/>
            </w:pPr>
            <w:r>
              <w:rPr/>
              <w:t>с 1 мая по 30 сентября 2015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8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змещение на Интернет-портале «Молодежь Беларуси», Интернет-ресурсах ОО «БРСМ» информации об организации и проведении мероприятий, посвященных празднованию 70-й годовщины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Щерба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8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родолжить шефскую работу предприятий, учреждений, школ, молодежных организаций над ветеранами войны и оказанию им конкретной помо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Равовой В.У.,</w:t>
            </w:r>
          </w:p>
          <w:p>
            <w:pPr>
              <w:pStyle w:val="Point"/>
              <w:ind w:hanging="0"/>
              <w:rPr/>
            </w:pPr>
            <w:r>
              <w:rPr/>
              <w:t>Быков В.Н.,</w:t>
            </w:r>
          </w:p>
          <w:p>
            <w:pPr>
              <w:pStyle w:val="Point"/>
              <w:ind w:hanging="0"/>
              <w:rPr/>
            </w:pPr>
            <w:r>
              <w:rPr/>
              <w:t>Урбан И.Г.</w:t>
            </w:r>
          </w:p>
        </w:tc>
      </w:tr>
    </w:tbl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3:00Z</dcterms:created>
  <dc:creator>Admin</dc:creator>
  <dc:description/>
  <cp:keywords/>
  <dc:language>en-US</dc:language>
  <cp:lastModifiedBy>Admin</cp:lastModifiedBy>
  <cp:lastPrinted>2013-11-04T12:05:00Z</cp:lastPrinted>
  <dcterms:modified xsi:type="dcterms:W3CDTF">2014-01-13T14:55:00Z</dcterms:modified>
  <cp:revision>4</cp:revision>
  <dc:subject/>
  <dc:title/>
</cp:coreProperties>
</file>