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 выявляемых нарушениях бюджетного законодательства с целью недопущения либо предотвращения нарушений в организациях (учреждениях)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рок соблюдения организациями, учреждениями бюджетного законодательства, а также законодательства, предусматривающего использование бюджетных средств и средств от приносящей доходы деятельности выявляются следующие наруш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злишнее начисление доплаты до минимальной заработной платы по причине не включения в состав заработной платы для исчисления доплаты до минимальной заработной платы повышения тарифного оклада за специфику и характер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. 6 Закона Республики Беларусь от 17.07.2002 № 124-З «Об установлении и порядке повышения минимальной заработной платы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Перечня выплат компенсирующего характера и выплат, не связанных с выполнением работником обязанностей, вытекающих из законодательства, локальных нормативных правовых актов и трудового договора, не учитываемых в размере начисленной заработной платы работника при определении доплаты до размера минимальной заработной платы (месячной и часовой), утвержденного постановлением Министерства труда и социальной защиты Республики Беларусь от 21.07.2014 № 6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вышении среднего заработка, сохраняемого за время трудовых отпусков работников, в результате включения в расчет среднего заработка служащим государственного аппарата двух пособий на оздоровл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рушены п. 18 гл. 2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злишнее возмещение командированным работникам расходов по проезду к месту служебной командировки и обратно в связи с предоставленными билетами, маршруты в которых не соответствуют маршрутам, указанным в приказе о командировании работников и командировочных удостовер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рушение п. 9 гл. 2 положения "О порядке и размерах возмещения расходов, гарантиях и компенсациях при служебных командировках", утвержденной Постановление Совета Министров Республики Беларусь от 19.03.2019 N 17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имеют место следующие наруш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п. 3 Указа Президента Республики Беларусь от 18.01.2019 N 27 "Об оплате труда работников бюджетных организаций", выразившееся в начисление месячной премии работнику учреждения за фактически не отработанное рабочее время (при отсутствии рабочих дней в отчетном месяц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п. 14 Инструкции о размерах и порядке осуществления стимулирующих (кроме премий) и компенсирующих выплат, предусмотренных законодательными актами и постановлениями Совета Министров Республики Беларусь, утвержденной постановлением Министерства труда и социальной защиты Республики Беларусь от 03.04.2019 N 13, ст. 57 Трудового кодекса Республики Беларусь, выразившееся в неверном начислении доплаты за совмещение (исполнение обязанности временно отсутствующего работника без освобождения от основной работы), а именно: данная доплата рассчитывалась и начислялась не от оклада по должности служащего, по которой производится совмещение, а от оклада самого работника, который совмещал должности (исполнял обязанности временно отсутствующего работника) без освобождения от основной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ст. 57, ст. 95, ст. 343 и ст. 349 Трудового кодекса Республики Беларусь, абз. 3 п. 2 Положения о гарантиях при направлении на профессиональную подготовку, переподготовку, повышение квалификации и стажировку, утвержденного постановлением Совета Министров Республики Беларусь от 24.01.2008 N 101, в результате начисления сумм среднего заработка работникам учреждений образования, работающим по совместительству, за время нахождения на курсах повышения квалификации и за дни пребывания в служебных командировках, в то время как по приказам они были направлены только по основной должности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0" w:hanging="0"/>
      <w:outlineLvl w:val="0"/>
    </w:pPr>
    <w:rPr>
      <w:rFonts w:ascii="Tahoma" w:hAnsi="Tahoma" w:cs="Tahoma"/>
      <w:b/>
      <w:embos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1" w:right="-108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firstLine="1135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54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WorkPC1</cp:lastModifiedBy>
  <cp:lastPrinted>2021-11-09T09:37:00Z</cp:lastPrinted>
  <dcterms:modified xsi:type="dcterms:W3CDTF">2025-07-01T13:59:00Z</dcterms:modified>
  <cp:revision>3</cp:revision>
  <dc:subject>JOГO JARDIM x8?! PORRA! DIA 8 VOTA NГO!</dc:subject>
  <dc:title>Ethan Frome</dc:title>
</cp:coreProperties>
</file>