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общественного обсуждения градостроительного проекта «Генеральный план аг. Большой Полсвиж со схемой планировки Лепельского сельсовета Лепельского район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пельский районный исполнительный комитет (далее – Лепельский райисполком) в соответствии с требованием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. № 687 уведомляет о проведении общественного обсуждения градостроительного проекта «Генеральный план аг. Большой Полсвиж со схемой планировки Лепельского сельсовета Лепельского района». (далее - объект общественного обсуждения), (заказчик- Лепельский райисполком; разработчик -УП «БЕЛНИИПГРАДОСТРОИТЕЛЬСТВА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а планируется в границах агрогородка Большой Полсвиж Лепельского сельсовета, на земельных участках общей площадью 168,44 га. Агрогородок Большой Полсвиж расположен в южной части Лепельского сельсовета в 3 км юго-восточнее города Лепел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 проведения общественного обсуждения - Лепельский районный исполнительный комитет. Почтовый адрес: 211174,  г.Лепель, ул.Ленинская, 6,  тел (802132) 6-70-05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lepelrik@lepel.vitebsk-region.gov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чало проведения общественного обсуждения с </w:t>
      </w:r>
      <w:r>
        <w:rPr>
          <w:color w:val="FF0000"/>
          <w:sz w:val="30"/>
          <w:szCs w:val="30"/>
        </w:rPr>
        <w:t>08.01.2025, окончание проведения общественного обсуждения по 22.01.2025</w:t>
      </w:r>
      <w:r>
        <w:rPr>
          <w:sz w:val="30"/>
          <w:szCs w:val="30"/>
        </w:rPr>
        <w:t xml:space="preserve"> (включительно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экспозиции (выставки) по объекту общественного обсуждения и его презентация будет осуществляться путем размещения материалов в здании Лепельского сельского исполнительного комитета по адресу: Витебская область, Лепельский район, город Лепель, улица Партизанская, 1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к проведения экспозиции (выставки) с 08.01.2025 по 22.01.2025 (включительно) ежедневно, кроме субботы и воскресенья с 8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7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зентация объекта общественного обсуждения состоится 14.01.2025 в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в здании Лепельского сельского исполнительного комитета по адресу: Витебская область, Лепельский район, город Лепель, улица Партизанская, 10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 (или) предложения участниками общественного обсуждения представляются в письменной или электронной форме в адрес организатора общественного обсуждени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официального сайта райисполкома -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</w:rPr>
          <w:t>lepelrik@lepel.vitebsk-region.gov.by</w:t>
        </w:r>
      </w:hyperlink>
      <w:r>
        <w:rPr>
          <w:sz w:val="30"/>
          <w:szCs w:val="30"/>
        </w:rPr>
        <w:t>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редством записи в  журнале учета посетителей экспозиции объекта общественного обсуждения, который будет находиться у  председателя  Лепельского сельск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мечания и (или) предложения участников общественного обсуждения будут приниматься в период проведения общественного обсуждения с 08.01.2025 по 22.01.2025 (включитель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 (или) предложения участников общественного обсуждения будут регистрироваться комиссией по общественному обсуждению, созданной распоряжением председателя райисполкома (распоряжение от 05.10.2022 № 279р) и направляться для рассмотрения в адрес архитектурно-градостроительного совета Витебского областного исполнительного комитета и его член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 проекта – определение стратегии социально-экономического и территориального развития планировочной структуры и функционального зонирования территории до 2030 года: усиление экономического потенциала города за счет развития сектора туризма и отдыха; определение оптимальной планировочной структуры и функционального зонирования территории; принципов охраны окружающей среды, развитие системы общественного обслуживания, транспортной и инженерной инфраструкту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о результатах проведения общественного обсуждения будет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доступна</w:t>
        </w:r>
      </w:hyperlink>
      <w:r>
        <w:rPr>
          <w:sz w:val="30"/>
          <w:szCs w:val="30"/>
        </w:rPr>
        <w:t xml:space="preserve"> на официальном сайте Лепельского райисполкома </w:t>
      </w:r>
      <w:hyperlink r:id="rId5" w:tgtFrame="_blank">
        <w:r>
          <w:rPr>
            <w:rStyle w:val="InternetLink"/>
            <w:bCs/>
            <w:color w:val="000000"/>
            <w:sz w:val="30"/>
            <w:szCs w:val="30"/>
            <w:u w:val="none"/>
          </w:rPr>
          <w:t>lepel.vitebsk-region.gov.by</w:t>
        </w:r>
      </w:hyperlink>
      <w:r>
        <w:rPr>
          <w:sz w:val="30"/>
          <w:szCs w:val="30"/>
        </w:rPr>
        <w:t xml:space="preserve"> в разделе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«Общественные обсуждения»</w:t>
        </w:r>
      </w:hyperlink>
      <w:r>
        <w:rPr>
          <w:sz w:val="30"/>
          <w:szCs w:val="30"/>
        </w:rPr>
        <w:t>, информационных стендах Лепельского райисполкома  и Лепельского сельского исполнительного комитета и средствах массовой информации.</w:t>
      </w:r>
    </w:p>
    <w:p>
      <w:pPr>
        <w:pStyle w:val="Normal"/>
        <w:tabs>
          <w:tab w:val="clear" w:pos="708"/>
          <w:tab w:val="left" w:pos="33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lrik@lepel.vitebsk-region.gov.by" TargetMode="External"/><Relationship Id="rId3" Type="http://schemas.openxmlformats.org/officeDocument/2006/relationships/hyperlink" Target="mailto:lepelrik@lepel.vitebsk-region.gov.by" TargetMode="External"/><Relationship Id="rId4" Type="http://schemas.openxmlformats.org/officeDocument/2006/relationships/hyperlink" Target="http://www.novopolotsk.by/content/view/7196/176/" TargetMode="External"/><Relationship Id="rId5" Type="http://schemas.openxmlformats.org/officeDocument/2006/relationships/hyperlink" Target="http://lepel.vitebsk-region.gov.by/" TargetMode="External"/><Relationship Id="rId6" Type="http://schemas.openxmlformats.org/officeDocument/2006/relationships/hyperlink" Target="http://www.novopolotsk.by/content/blogcategory/241/3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3:00Z</dcterms:created>
  <dc:creator>uZer</dc:creator>
  <dc:description/>
  <cp:keywords/>
  <dc:language>en-US</dc:language>
  <cp:lastModifiedBy>Кляшторная</cp:lastModifiedBy>
  <cp:lastPrinted>2023-05-04T13:05:00Z</cp:lastPrinted>
  <dcterms:modified xsi:type="dcterms:W3CDTF">2024-12-27T06:51:00Z</dcterms:modified>
  <cp:revision>9</cp:revision>
  <dc:subject/>
  <dc:title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01</dc:title>
</cp:coreProperties>
</file>