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ГУО «Лепельская детская школа искусств» приглашает к сотрудничеству в рамках гуманитарного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30"/>
        </w:rPr>
      </w:pPr>
      <w:r>
        <w:rPr>
          <w:rFonts w:cs="Times New Roman" w:ascii="Times New Roman" w:hAnsi="Times New Roman"/>
          <w:b/>
          <w:sz w:val="14"/>
          <w:szCs w:val="30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01"/>
      </w:tblGrid>
      <w:tr>
        <w:trPr>
          <w:trHeight w:val="2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звание проекта: «Музыкальный мир ребенка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ительность проекта, лет: 24 месяц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-заявитель, предлагающая проек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НП 39109436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звание: Государственное учреждение образования «Лепельская детская школа искусств» филиал «Домжерицкая детская школа искусств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Адрес: Витебская область, г. Лепель, площадь Свободы, дом 9; 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shilep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shilep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y</w:t>
              </w:r>
            </w:hyperlink>
          </w:p>
        </w:tc>
      </w:tr>
      <w:tr>
        <w:trPr>
          <w:trHeight w:val="42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лжность ответственного лица:  Директор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ФИО ответственного лица: Жалейко Юлия Анатольевн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нтактные данные для связи: тел. +3752132 3-61-42, +375 33 346775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Целевая группа: дети с инвалидностью в сельской местност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Место реализации проекта: Витебская область, Лепельский район, деревня Слобода, филиал «Домжерицкая ДШИ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боснование проблемы с учетом исходной ситуации в регионе реализации проекта: реализация данного проекта даст возможность развивать творческие способности детей с инвалидностью на музыкальном инструменте, который позволит детям физически и технически справляться с освоением данного инструмента и как следствие, активизирует концертную и конкурсную деятельность уча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2555</wp:posOffset>
                  </wp:positionH>
                  <wp:positionV relativeFrom="margin">
                    <wp:posOffset>150495</wp:posOffset>
                  </wp:positionV>
                  <wp:extent cx="2470785" cy="37153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371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Цель проекта: создание условий для музыкального развития, формирования художественно-эстетического воспитания, интеллектуального и духовно-нравственного и физического развития детей с инвалидностью в школе искусств </w:t>
            </w:r>
          </w:p>
        </w:tc>
      </w:tr>
      <w:tr>
        <w:trPr>
          <w:trHeight w:val="10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Краткое содержание (суть) проект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всестороннего развития детей с инвалидностью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учащихся школы к участию в концертной и конкурсной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филиал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Финансирование проект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Количество поступлений (план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Hohner NOVA II 48/A425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Краткое описание мероприятий в рамках проекта: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обходимого оборудования:</w:t>
            </w:r>
          </w:p>
          <w:p>
            <w:pPr>
              <w:pStyle w:val="Style15"/>
              <w:ind w:left="11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Hohner NOVA II 48/A4252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содействие в создании необходимых условий для организации полноценного учебного процесса учащихся школы искусств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комфортные условия для обучения детей с возможностью реализации концертной и конкурсной деятельности </w:t>
            </w:r>
          </w:p>
          <w:p>
            <w:pPr>
              <w:pStyle w:val="Style15"/>
              <w:ind w:left="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ация данного проекта даст возможность развивать творческие способности детей с инвалидностью на музыкальном инструменте, который позволит детям физически и технически справляться с освоением данного инструмента и как следствие, активизирует концертную и конкурсную деятельность учащихся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Общий объём финансирования (в долларах США) 1400$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олларах СШ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н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$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сто реализации проекта: Витебская область, Лепельский район, деревня Слобода, филиал «Домжерицкая ДШИ»</w:t>
            </w:r>
          </w:p>
        </w:tc>
      </w:tr>
      <w:tr>
        <w:trPr>
          <w:trHeight w:val="3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Контактное лицо: Зинкевич Илона Олего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ГУО «Лепельская детская школа искусств» телефон: +37529 596523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shilep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shilep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y</w:t>
              </w:r>
            </w:hyperlink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lang w:val="en-US" w:eastAsia="ru-RU"/>
        </w:rPr>
        <w:t>The state educational institution “Lepel Children’s Art School” branch “Domzheritsky Children’s Art School” invites you to cooperate within the framework of the humanitarian project “The Musical World of the Child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Name of the project: “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e Musical World of the Chil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Project implementation period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onths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>The applicant organization proposing the project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9109436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Applicant organization proposing the project: State educational institution “Lepel Children’s Art School” branch “Domzheritsa Children’s Art School”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Address: Vitebsk region, Lepel, Svobody square, house 9; e-mai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"/>
                </w:rPr>
                <w:t>dshilepel@dshilepel.by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osition of the responsible person: Director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en"/>
              </w:rPr>
              <w:t>.Full name of the responsible person: Zhaleiko Yulia Anatolyevna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ontact details for communication: tel. +3752132 3-61-42, +375 33 346775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arget group: children with disabilities in rural areas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roject implementation location: Vitebsk region, Lepel district, village Sloboda, branch of “Domzheritskaya DSHI”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Justification of the problem taking into account the initial situation in the region where the project is implemented: the implementation of this project will provide an opportunity to develop the creative abilities of children with disabilities on a musical instrument, which will allow children to physically and technically cope with mastering this instrument and, as a result, will activate the concert and competition activities of students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e goal of the project: to create conditions for musical development, the formation of artistic and aesthetic education, intellectual, spiritual, moral and physical development of children with disabilities in the art school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rief summary (essence) of the project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>-creation of conditions for the comprehensive development of children with disabilities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>-preparation of school students for participation in concert and competition activities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>-strengthening the material and technical base of the bra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roject financing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umber of receipts (plan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>1. Accordion Hohner NOVA II 48/A425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Brief description of the activities within the projec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>Purchase of necessary equipment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>Hohner NOVA II 48/A4252 accord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>Provide assistance in creating the necessary conditions for organizing a full-fledged educational process for students of the art scho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>Create comfortable conditions for teaching children with the possibility of implementing concert and competitive activiti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>The implementation of this project will provide an opportunity to develop the creative abilities of children with disabilities on a musical instrument, which will allow children to physically and technically cope with mastering this instrument and, as a result, will activate the concert and competitive activities of students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otal funding (in US dollars) $1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rce of financ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ount of financ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n USD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Donor fund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-financ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9. Location of the project: Vitebsk region, Lepel district, Sloboda village, branch of the Domzheritskaya Children's Art School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10. Contact person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ona Olegovna Zinkev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eputy Director for Educational Work, State Educational Institution "Lepel Children's Art School" phone: +37529 5965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email address: dshilepel@dshilepel.by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Y2iqfc">
    <w:name w:val="y2iqf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lepel@dshilepel.by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shilepel@dshilepel.by" TargetMode="External"/><Relationship Id="rId5" Type="http://schemas.openxmlformats.org/officeDocument/2006/relationships/hyperlink" Target="mailto:dshilepel@dshilepel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55:00Z</dcterms:created>
  <dc:creator>Пользователь Windows</dc:creator>
  <dc:description/>
  <cp:keywords/>
  <dc:language>en-US</dc:language>
  <cp:lastModifiedBy>Пользователь</cp:lastModifiedBy>
  <cp:lastPrinted>2020-11-16T10:54:00Z</cp:lastPrinted>
  <dcterms:modified xsi:type="dcterms:W3CDTF">2025-04-03T07:48:00Z</dcterms:modified>
  <cp:revision>15</cp:revision>
  <dc:subject/>
  <dc:title/>
</cp:coreProperties>
</file>