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мероприятия в районный комплекс мер по реализации государственной молодежной политики в Лепельском районе в ____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мероприятия (проекта/программы)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Ф.И.О. специалиста по работе с молодежью, контактный телефон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снование значимости мероприятия (проекта/программы). Цели, задачи, какие проблемы будут решены в случае его проведени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ожение или программа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количество молодежи будет вовлечено в организацию и проведение мероприятия (реализацию проекта/программы)?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Категория участников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хват молодежи подучетной категории (ИДН, ВШК, СОП, НГ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помощь потребуется для организации и проведения мероприятия (реализации проекта/программы)?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ичество денежных средств, необходимых для проведения мероприятия (реализации проекта/программы), источники финансирова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Директор организации</w:t>
        <w:tab/>
        <w:tab/>
        <w:t>подпись, печать</w:t>
        <w:tab/>
        <w:tab/>
        <w:tab/>
        <w:t>Ф.И.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заявке на финансирование за счет средств районного бюджета прилагаются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робная смета расходов с указанием наименования товара (услуг), количества, цены за 1 единицу, общей суммы всех источников финансирования мероприятия (проекта /программы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ложение или программа провед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Заявки подаются в отдел идеологической работы, культуры и  по делам молодежи Лепельского райисполкома (г.Лепель, ул.Ленинская, 6, каб. 2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2:00Z</dcterms:created>
  <dc:creator>Рябая</dc:creator>
  <dc:description/>
  <cp:keywords/>
  <dc:language>en-US</dc:language>
  <cp:lastModifiedBy>Пользователь Windows</cp:lastModifiedBy>
  <dcterms:modified xsi:type="dcterms:W3CDTF">2025-08-06T09:37:00Z</dcterms:modified>
  <cp:revision>3</cp:revision>
  <dc:subject/>
  <dc:title/>
</cp:coreProperties>
</file>