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ЗВЕЩ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результатах проведения общественного обсуждения градостроительного проекта «Генеральный план с планом детальной планировки юго-восточной части н.п. Оконо и схемой планировки Стайского сельсовета Лепельского района».</w:t>
      </w:r>
    </w:p>
    <w:p>
      <w:pPr>
        <w:pStyle w:val="Normal"/>
        <w:jc w:val="distribut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Лепельский районный исполнительный комитет (далее – Лепельский райисполком) в соответствии с требованием Положения о порядке проведения общественных обсуждений в области архитектурной, градостроительной и строительной деятельности, утвержденного постановлением Совета Министров Республики Беларусь от 1 июня 2011 г. № 687 уведомляет о том, что  общественное обсуждение градостроительного проекта общего планирования «Генеральный план с планом детальной планировки юго-восточной части н.п. Оконо и схемой планировки Стайского сельсовета Лепельского района» (далее - градостроительный проект) проводилось с 08.01.2025 по 22.01.2025 (включительно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азчик градостроительного проекта - Лепельский райисполком; разработчик градостроительного проекта - УП «БЕЛНИИПГРАДОСТРОИТЕЛЬСТВА»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формация о проведении общественного осуждения градостроительного проекта публиковалас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йонной газете «Лепель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рай» №1 (12286) от 3 января 2025 го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фициальном сайте Лепельского районного исполнительного комитета </w:t>
      </w:r>
      <w:hyperlink r:id="rId2" w:tgtFrame="_blank">
        <w:r>
          <w:rPr>
            <w:rStyle w:val="InternetLink"/>
            <w:bCs/>
            <w:color w:val="000000"/>
            <w:sz w:val="30"/>
            <w:szCs w:val="30"/>
          </w:rPr>
          <w:t>lepel.vitebsk-region.gov.by</w:t>
        </w:r>
      </w:hyperlink>
      <w:r>
        <w:rPr>
          <w:sz w:val="30"/>
          <w:szCs w:val="30"/>
        </w:rPr>
        <w:t xml:space="preserve"> в разделе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«Общественные обсуждения»</w:t>
        </w:r>
      </w:hyperlink>
      <w:r>
        <w:rPr>
          <w:sz w:val="30"/>
          <w:szCs w:val="30"/>
        </w:rPr>
        <w:t xml:space="preserve"> (03.01.2025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уведомление о проведении общественного обсуждения было размещено на   информационном стенде Лепельского районного исполнительного комитета и Стайского  сельского исполнительного комите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Экспозиция (выставка) по объекту общественного обсуждения проводилась   в период с 08.01.2025 по 22.01.2025 (включительно) ежедневно, кроме субботы и воскресенья с 8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до 17</w:t>
      </w:r>
      <w:r>
        <w:rPr>
          <w:sz w:val="30"/>
          <w:szCs w:val="30"/>
          <w:vertAlign w:val="superscript"/>
        </w:rPr>
        <w:t xml:space="preserve">00  </w:t>
      </w:r>
      <w:r>
        <w:rPr>
          <w:sz w:val="30"/>
          <w:szCs w:val="30"/>
        </w:rPr>
        <w:t>путем размещения материалов  в здании Стайского сельского исполнительного комитета по адресу: Витебская область, Лепельский район, Стайский с/с, агрогородок Стаи, улица Лепельская, д. 1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озиционные материалы включали: графическую часть (схема генерального плана н.п. Оконо; схема детального плана  юго-восточной части н.п. Оконо и текстовые материалы (пояснительная записки к градостроительному проекту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зентация объекта общественного обсуждения состоялась 14.01.2025 в 15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в здании Стайского сельского исполнительного комитета по адресу: Витебская область, Лепельский район, Стайский с/с, агрогородок Стаи, улица Лепельская, д. 1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роекта планируется в границах н.п Оконо Стайского сельсовета, на земельном участке общей площадью 20,0 га. Территория проектирования Детального плана занимает юго-восточную часть населенного пункта вдоль улицы Советская. Границами проектируемой территории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севера - существующая усадебная застройка н.п. Оконо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юга, запада и востока - лесохозяйственные зем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ель проекта – определение стратегии социально-экономического и территориального развития планировочной структуры и функционального зонирования территории до 2030 года: усиление экономического потенциала города за счет развития сектора туризма и отдыха; определение оптимальной планировочной структуры и функционального зонирования территории; принципов охраны окружающей среды, развитие системы общественного обслуживания, транспортной и инженерной инфраструкту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формация о результатах проведения общественного обсуждения 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доступна</w:t>
        </w:r>
      </w:hyperlink>
      <w:r>
        <w:rPr>
          <w:sz w:val="30"/>
          <w:szCs w:val="30"/>
        </w:rPr>
        <w:t xml:space="preserve"> на официальном сайте Лепельского райисполкома </w:t>
      </w:r>
      <w:hyperlink r:id="rId5" w:tgtFrame="_blank">
        <w:r>
          <w:rPr>
            <w:rStyle w:val="InternetLink"/>
            <w:bCs/>
            <w:color w:val="000000"/>
            <w:sz w:val="30"/>
            <w:szCs w:val="30"/>
            <w:u w:val="none"/>
          </w:rPr>
          <w:t>lepel.vitebsk-region.gov.by</w:t>
        </w:r>
      </w:hyperlink>
      <w:r>
        <w:rPr>
          <w:sz w:val="30"/>
          <w:szCs w:val="30"/>
        </w:rPr>
        <w:t xml:space="preserve"> в разделе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«Общественные обсуждения»</w:t>
        </w:r>
      </w:hyperlink>
      <w:r>
        <w:rPr>
          <w:sz w:val="30"/>
          <w:szCs w:val="30"/>
        </w:rPr>
        <w:t>, информационных стендах Лепельского райисполкома  и Стайского сельского исполнительного комитета и средствах массовой информации.</w:t>
      </w:r>
    </w:p>
    <w:p>
      <w:pPr>
        <w:pStyle w:val="Normal"/>
        <w:tabs>
          <w:tab w:val="clear" w:pos="708"/>
          <w:tab w:val="left" w:pos="337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">
    <w:name w:val="an"/>
    <w:basedOn w:val="Style14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pel.vitebsk-region.gov.by/" TargetMode="External"/><Relationship Id="rId3" Type="http://schemas.openxmlformats.org/officeDocument/2006/relationships/hyperlink" Target="http://www.novopolotsk.by/content/blogcategory/241/333/" TargetMode="External"/><Relationship Id="rId4" Type="http://schemas.openxmlformats.org/officeDocument/2006/relationships/hyperlink" Target="http://www.novopolotsk.by/content/view/7196/176/" TargetMode="External"/><Relationship Id="rId5" Type="http://schemas.openxmlformats.org/officeDocument/2006/relationships/hyperlink" Target="http://lepel.vitebsk-region.gov.by/" TargetMode="External"/><Relationship Id="rId6" Type="http://schemas.openxmlformats.org/officeDocument/2006/relationships/hyperlink" Target="http://www.novopolotsk.by/content/blogcategory/241/333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2:00Z</dcterms:created>
  <dc:creator>uZer</dc:creator>
  <dc:description/>
  <cp:keywords/>
  <dc:language>en-US</dc:language>
  <cp:lastModifiedBy>Кляшторная</cp:lastModifiedBy>
  <cp:lastPrinted>2023-05-04T13:05:00Z</cp:lastPrinted>
  <dcterms:modified xsi:type="dcterms:W3CDTF">2025-02-03T14:17:00Z</dcterms:modified>
  <cp:revision>4</cp:revision>
  <dc:subject/>
  <dc:title>В соответствии с требованиями Положения о порядке проведения общественных обсуждений в области архитектурной, градостроительной и строительной деятельности, утвержденного постановлением Совета Министров Республики Беларусь от 01</dc:title>
</cp:coreProperties>
</file>