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933"/>
      </w:tblGrid>
      <w:tr>
        <w:trPr>
          <w:trHeight w:val="1407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108" w:hanging="0"/>
              <w:rPr>
                <w:bCs/>
                <w:color w:val="000000"/>
                <w:spacing w:val="-3"/>
                <w:sz w:val="30"/>
                <w:szCs w:val="30"/>
              </w:rPr>
            </w:pPr>
            <w:r>
              <w:rPr>
                <w:bCs/>
                <w:color w:val="000000"/>
                <w:spacing w:val="-3"/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120"/>
              <w:ind w:right="1633" w:hanging="0"/>
              <w:jc w:val="both"/>
              <w:rPr>
                <w:b/>
                <w:b/>
                <w:bCs/>
                <w:color w:val="000000"/>
                <w:spacing w:val="-3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30"/>
                <w:szCs w:val="30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ind w:right="1633" w:hanging="0"/>
              <w:jc w:val="both"/>
              <w:rPr>
                <w:b/>
                <w:b/>
                <w:bCs/>
                <w:color w:val="000000"/>
                <w:spacing w:val="-3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30"/>
                <w:szCs w:val="30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1" w:leader="none"/>
              </w:tabs>
              <w:autoSpaceDE w:val="false"/>
              <w:spacing w:lineRule="exact" w:line="280" w:before="0" w:after="12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454025</wp:posOffset>
                  </wp:positionV>
                  <wp:extent cx="852170" cy="438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pacing w:val="-3"/>
                <w:sz w:val="30"/>
                <w:szCs w:val="30"/>
              </w:rPr>
              <w:t>Заместитель председателя  Лепельского районного исполнительного ком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1" w:leader="none"/>
              </w:tabs>
              <w:autoSpaceDE w:val="false"/>
              <w:spacing w:lineRule="exact" w:line="280"/>
              <w:jc w:val="right"/>
              <w:rPr>
                <w:bCs/>
                <w:color w:val="000000"/>
                <w:spacing w:val="-3"/>
                <w:sz w:val="30"/>
                <w:szCs w:val="30"/>
              </w:rPr>
            </w:pPr>
            <w:r>
              <w:rPr>
                <w:bCs/>
                <w:color w:val="000000"/>
                <w:spacing w:val="-3"/>
                <w:sz w:val="30"/>
                <w:szCs w:val="30"/>
              </w:rPr>
              <w:t>В.А.Хомбак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ФИК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ыхода добровольных дружин на дежурство по охране общественного порядка на май 2025 года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0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  (предприяти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ыхода 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чреждение здравоохранения «Лепельская центральная районная больниц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чреждение образования «Лепельский государственный аграрно-технический колледж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лиал Лепельское дорожное ремонтно-строительное управление № 202 КУП «Витебскоблдорстро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осударственное предприятие «Лепельское ПМС»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Филиал «Лепельский МКК» открытого акционерного общества </w:t>
            </w:r>
            <w:r>
              <w:rPr>
                <w:color w:val="000000"/>
                <w:sz w:val="26"/>
                <w:szCs w:val="26"/>
              </w:rPr>
              <w:t>«Витебский мясокомбинат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лиал Дорожно-эксплуатационное управление № 37 республиканского унитарного предприятия автомобильных дорог «Витебскавтодор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лиал Лепельский хлебозавод открытого акционерного общества «Витебскхлебпром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лиал «Автотранспортное предприятие № 14                г. Лепеля» ОАО «Витебскоблавтотранс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осударственное лесохозяйственное учреждение «Лепельский лесхоз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епельский участок электросвязи Глубокского зонального узла электросвязи Витебского филиала республиканского унитарного предприятия  электросвязи «БЕЛТЕЛЕКОМ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крытое акционерное общество «Лепельский ремонтно-механический завод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чернее коммунальное унитарное строительное предприятие «Лепельская передвижная механизированная колонна - 75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ммунальное унитарное производственное предприятие «Боров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</w:t>
            </w:r>
          </w:p>
        </w:tc>
      </w:tr>
    </w:tbl>
    <w:p>
      <w:pPr>
        <w:pStyle w:val="Normal"/>
        <w:ind w:firstLine="709"/>
        <w:jc w:val="both"/>
        <w:rPr>
          <w:szCs w:val="18"/>
        </w:rPr>
      </w:pPr>
      <w:r>
        <w:rPr>
          <w:szCs w:val="18"/>
          <w:u w:val="single"/>
        </w:rPr>
        <w:t>Примечание:</w:t>
      </w:r>
      <w:r>
        <w:rPr>
          <w:szCs w:val="18"/>
        </w:rPr>
        <w:t xml:space="preserve"> Каждое предприятие на один день дежурства представляет два человека от организации. Время дежурства с 20.00 до 22.00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По организационным вопросам обращаться к Автуху Олегу Васильевичу по тел.+37529 7637759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еребро Елена Юрьевна 34911, +375295127433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4:00Z</dcterms:created>
  <dc:creator>Admin</dc:creator>
  <dc:description/>
  <cp:keywords/>
  <dc:language>en-US</dc:language>
  <cp:lastModifiedBy>WorkPC1</cp:lastModifiedBy>
  <cp:lastPrinted>2025-04-01T14:54:00Z</cp:lastPrinted>
  <dcterms:modified xsi:type="dcterms:W3CDTF">2025-05-07T08:59:00Z</dcterms:modified>
  <cp:revision>23</cp:revision>
  <dc:subject/>
  <dc:title>СОГЛАСОВАНО</dc:title>
</cp:coreProperties>
</file>