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ТРУКТУРА</w:t>
      </w:r>
    </w:p>
    <w:p>
      <w:pPr>
        <w:pStyle w:val="3"/>
        <w:ind w:left="1050" w:hanging="6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 xml:space="preserve">Управления по труду, занятости и социальной защите  Лепельского    </w:t>
      </w:r>
    </w:p>
    <w:p>
      <w:pPr>
        <w:pStyle w:val="3"/>
        <w:ind w:left="1050" w:hanging="60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>райисполкома    Адрес: 211180, г.Лепель, ул. Советская, 36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1468120</wp:posOffset>
                </wp:positionV>
                <wp:extent cx="52578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710</wp:posOffset>
                </wp:positionH>
                <wp:positionV relativeFrom="paragraph">
                  <wp:posOffset>1496695</wp:posOffset>
                </wp:positionV>
                <wp:extent cx="6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760</wp:posOffset>
                </wp:positionH>
                <wp:positionV relativeFrom="paragraph">
                  <wp:posOffset>146812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1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2510</wp:posOffset>
                </wp:positionH>
                <wp:positionV relativeFrom="paragraph">
                  <wp:posOffset>146812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pt;margin-top:1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3460</wp:posOffset>
                </wp:positionH>
                <wp:positionV relativeFrom="paragraph">
                  <wp:posOffset>1496695</wp:posOffset>
                </wp:positionV>
                <wp:extent cx="635" cy="6452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8">
                <wp:simplePos x="0" y="0"/>
                <wp:positionH relativeFrom="column">
                  <wp:posOffset>2176780</wp:posOffset>
                </wp:positionH>
                <wp:positionV relativeFrom="paragraph">
                  <wp:posOffset>7948930</wp:posOffset>
                </wp:positionV>
                <wp:extent cx="1009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6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4710</wp:posOffset>
                </wp:positionH>
                <wp:positionV relativeFrom="paragraph">
                  <wp:posOffset>3401695</wp:posOffset>
                </wp:positionV>
                <wp:extent cx="635" cy="662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2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82820</wp:posOffset>
                </wp:positionH>
                <wp:positionV relativeFrom="paragraph">
                  <wp:posOffset>3277870</wp:posOffset>
                </wp:positionV>
                <wp:extent cx="132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25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2510</wp:posOffset>
                </wp:positionH>
                <wp:positionV relativeFrom="paragraph">
                  <wp:posOffset>327787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pt;margin-top:25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3135</wp:posOffset>
                </wp:positionH>
                <wp:positionV relativeFrom="paragraph">
                  <wp:posOffset>3014980</wp:posOffset>
                </wp:positionV>
                <wp:extent cx="635" cy="762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05pt;margin-top:23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2820</wp:posOffset>
                </wp:positionH>
                <wp:positionV relativeFrom="paragraph">
                  <wp:posOffset>1468120</wp:posOffset>
                </wp:positionV>
                <wp:extent cx="635" cy="180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0125</wp:posOffset>
                </wp:positionH>
                <wp:positionV relativeFrom="paragraph">
                  <wp:posOffset>1258570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9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145</wp:posOffset>
                </wp:positionH>
                <wp:positionV relativeFrom="paragraph">
                  <wp:posOffset>5178425</wp:posOffset>
                </wp:positionV>
                <wp:extent cx="635" cy="561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40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0295</wp:posOffset>
                </wp:positionH>
                <wp:positionV relativeFrom="paragraph">
                  <wp:posOffset>4948555</wp:posOffset>
                </wp:positionV>
                <wp:extent cx="635" cy="850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38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0120</wp:posOffset>
                </wp:positionH>
                <wp:positionV relativeFrom="paragraph">
                  <wp:posOffset>4911725</wp:posOffset>
                </wp:positionV>
                <wp:extent cx="635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pt;margin-top:38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0120</wp:posOffset>
                </wp:positionH>
                <wp:positionV relativeFrom="paragraph">
                  <wp:posOffset>6656070</wp:posOffset>
                </wp:positionV>
                <wp:extent cx="635" cy="673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pt;margin-top:5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382270</wp:posOffset>
                </wp:positionV>
                <wp:extent cx="5781675" cy="8858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Начальник  управления по труду, занятости и  социальной защите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Иноземцева  Марина  Александровна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sz w:val="30"/>
                              </w:rPr>
                              <w:t>кабинет №6 тел. 6-70-4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69.75pt;mso-wrap-distance-left:9.05pt;mso-wrap-distance-right:9.05pt;mso-wrap-distance-top:0pt;mso-wrap-distance-bottom:0pt;margin-top:30.1pt;mso-position-vertical-relative:text;margin-left:44.0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ind w:right="0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 xml:space="preserve">Начальник  управления по труду, занятости и  социальной защите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30"/>
                        </w:rPr>
                        <w:t>Иноземцева  Марина  Александровна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bCs/>
                          <w:sz w:val="30"/>
                        </w:rPr>
                      </w:pPr>
                      <w:r>
                        <w:rPr>
                          <w:bCs/>
                          <w:sz w:val="30"/>
                        </w:rPr>
                        <w:t xml:space="preserve">                                      </w:t>
                      </w:r>
                      <w:r>
                        <w:rPr>
                          <w:bCs/>
                          <w:sz w:val="30"/>
                        </w:rPr>
                        <w:t>кабинет №6 тел. 6-70-40</w:t>
                      </w:r>
                    </w:p>
                    <w:p>
                      <w:pPr>
                        <w:pStyle w:val="Normal"/>
                        <w:rPr>
                          <w:bCs/>
                          <w:sz w:val="30"/>
                        </w:rPr>
                      </w:pPr>
                      <w:r>
                        <w:rPr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820545</wp:posOffset>
                </wp:positionV>
                <wp:extent cx="2152650" cy="15906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начальника управления, начальник отдела по занят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зарёнок 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б.4  </w:t>
                            </w:r>
                            <w:r>
                              <w:rPr>
                                <w:sz w:val="28"/>
                              </w:rPr>
                              <w:t>тел.6- 67- 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25.25pt;mso-wrap-distance-left:9.05pt;mso-wrap-distance-right:9.05pt;mso-wrap-distance-top:0pt;mso-wrap-distance-bottom:0pt;margin-top:143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начальника управления, начальник отдела по занят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зарёнок Ната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икола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каб.4  </w:t>
                      </w:r>
                      <w:r>
                        <w:rPr>
                          <w:sz w:val="28"/>
                        </w:rPr>
                        <w:t>тел.6- 67- 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820545</wp:posOffset>
                </wp:positionV>
                <wp:extent cx="2076450" cy="13061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лавный      бухгалтер             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ондаренко Екатерин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каб.5, тел. 6-41-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85pt;mso-wrap-distance-left:9.05pt;mso-wrap-distance-right:9.05pt;mso-wrap-distance-top:0pt;mso-wrap-distance-bottom:0pt;margin-top:143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6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Главный      бухгалтер             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ондаренко Екатерина Викто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каб.5, тел. 6-41-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4054475</wp:posOffset>
                </wp:positionV>
                <wp:extent cx="2152650" cy="1133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6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специалист отдела занятости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6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ыкова Юлия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б.3  </w:t>
                            </w:r>
                            <w:r>
                              <w:rPr>
                                <w:sz w:val="28"/>
                              </w:rPr>
                              <w:t>тел.6- 41- 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9.25pt;mso-wrap-distance-left:9.05pt;mso-wrap-distance-right:9.05pt;mso-wrap-distance-top:0pt;mso-wrap-distance-bottom:0pt;margin-top:319.2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6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специалист отдела занятости на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6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ыкова Юлия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каб.3  </w:t>
                      </w:r>
                      <w:r>
                        <w:rPr>
                          <w:sz w:val="28"/>
                        </w:rPr>
                        <w:t>тел.6- 41- 9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020570</wp:posOffset>
                </wp:positionV>
                <wp:extent cx="2152650" cy="12039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назначения пен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льмах Наталья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б.7, тел. 6-95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4.8pt;mso-wrap-distance-left:9.05pt;mso-wrap-distance-right:9.05pt;mso-wrap-distance-top:0pt;mso-wrap-distance-bottom:0pt;margin-top:159.1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назначения пенс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ельмах Наталья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каб.7, тел. 6-95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5300980</wp:posOffset>
                </wp:positionV>
                <wp:extent cx="2152650" cy="13646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специали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дела  социально - трудовых отношений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Хрищенко Наталья Леонидо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б.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тел. 6-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4-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7.45pt;mso-wrap-distance-left:9.05pt;mso-wrap-distance-right:9.05pt;mso-wrap-distance-top:0pt;mso-wrap-distance-bottom:0pt;margin-top:417.4pt;mso-position-vertical-relative:text;margin-left:395.2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Главный специалист</w:t>
                      </w:r>
                      <w:r>
                        <w:rPr>
                          <w:sz w:val="28"/>
                          <w:szCs w:val="28"/>
                        </w:rPr>
                        <w:t xml:space="preserve"> отдела  социально - трудовых отношений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Хрищенко Наталья Леонидовна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каб.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, тел. 6-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64-4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3597275</wp:posOffset>
                </wp:positionV>
                <wp:extent cx="2152650" cy="13239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 социально-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ых отношений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0" w:hanging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Гутник Светлана Александровна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б. 1, тел. 6-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7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4.25pt;mso-wrap-distance-left:9.05pt;mso-wrap-distance-right:9.05pt;mso-wrap-distance-top:0pt;mso-wrap-distance-bottom:0pt;margin-top:283.25pt;mso-position-vertical-relative:text;margin-left:395.2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 социально-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овых отношений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right="0" w:hanging="142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Гутник Светлана Александровна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каб. 1, тел. 6-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67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7320280</wp:posOffset>
                </wp:positionV>
                <wp:extent cx="2152650" cy="1371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специали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дела  социально - трудовых отношений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8pt;mso-wrap-distance-left:9.05pt;mso-wrap-distance-right:9.05pt;mso-wrap-distance-top:0pt;mso-wrap-distance-bottom:0pt;margin-top:576.4pt;mso-position-vertical-relative:text;margin-left:395.2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Главный специалист</w:t>
                      </w:r>
                      <w:r>
                        <w:rPr>
                          <w:sz w:val="28"/>
                          <w:szCs w:val="28"/>
                        </w:rPr>
                        <w:t xml:space="preserve"> отдела  социально - трудовых отношений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5730875</wp:posOffset>
                </wp:positionV>
                <wp:extent cx="2152650" cy="13703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6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специалист отдела занятости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6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ам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60" w:leader="none"/>
                              </w:tabs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юдми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б.3  </w:t>
                            </w:r>
                            <w:r>
                              <w:rPr>
                                <w:sz w:val="28"/>
                              </w:rPr>
                              <w:t>тел.6- 42-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07.9pt;mso-wrap-distance-left:9.05pt;mso-wrap-distance-right:9.05pt;mso-wrap-distance-top:0pt;mso-wrap-distance-bottom:0pt;margin-top:451.2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6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специалист отдела занятости на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6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Шама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60" w:leader="none"/>
                        </w:tabs>
                        <w:ind w:right="0" w:hanging="142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Людми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каб.3  </w:t>
                      </w:r>
                      <w:r>
                        <w:rPr>
                          <w:sz w:val="28"/>
                        </w:rPr>
                        <w:t>тел.6- 42- 3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5942330</wp:posOffset>
                </wp:positionV>
                <wp:extent cx="2257425" cy="13303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ный специалист отдел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начения пенс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рныш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рин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б.7, тел. 6-95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104.75pt;mso-wrap-distance-left:9.05pt;mso-wrap-distance-right:9.05pt;mso-wrap-distance-top:0pt;mso-wrap-distance-bottom:0pt;margin-top:467.9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Главный специалист отдела </w:t>
                      </w:r>
                      <w:r>
                        <w:rPr>
                          <w:sz w:val="28"/>
                          <w:szCs w:val="28"/>
                        </w:rPr>
                        <w:t>назначения пенс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Черныш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рина Иван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каб.7, тел. 6-95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7421245</wp:posOffset>
                </wp:positionV>
                <wp:extent cx="2152650" cy="1133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У ТЦС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ванова      Наталь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б.9, тел. 3-49-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Советская,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9.25pt;mso-wrap-distance-left:9.05pt;mso-wrap-distance-right:9.05pt;mso-wrap-distance-top:0pt;mso-wrap-distance-bottom:0pt;margin-top:584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У ТЦС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Иванова      Наталь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икторо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каб.9, тел. 3-49-1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ул. Советская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3653155</wp:posOffset>
                </wp:positionV>
                <wp:extent cx="2181225" cy="130492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ный специалист отдел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начения пенс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ар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лена Пав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б.7, тел. 6-95-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02.75pt;mso-wrap-distance-left:9.05pt;mso-wrap-distance-right:9.05pt;mso-wrap-distance-top:0pt;mso-wrap-distance-bottom:0pt;margin-top:287.6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Главный специалист отдела </w:t>
                      </w:r>
                      <w:r>
                        <w:rPr>
                          <w:sz w:val="28"/>
                          <w:szCs w:val="28"/>
                        </w:rPr>
                        <w:t>назначения пенс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Цар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лена Павло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каб.7, тел. 6-95-5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 w:val="4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5:00Z</dcterms:created>
  <dc:creator>Test</dc:creator>
  <dc:description/>
  <cp:keywords/>
  <dc:language>en-US</dc:language>
  <cp:lastModifiedBy>User</cp:lastModifiedBy>
  <cp:lastPrinted>2025-01-21T07:55:00Z</cp:lastPrinted>
  <dcterms:modified xsi:type="dcterms:W3CDTF">2025-08-08T08:31:00Z</dcterms:modified>
  <cp:revision>36</cp:revision>
  <dc:subject/>
  <dc:title/>
</cp:coreProperties>
</file>