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тделение социальной помощи на дому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 - Гречихина Екатерина Владимировна </w:t>
      </w:r>
    </w:p>
    <w:p>
      <w:pPr>
        <w:pStyle w:val="Normal"/>
        <w:jc w:val="both"/>
        <w:rPr/>
      </w:pPr>
      <w:r>
        <w:rPr>
          <w:sz w:val="30"/>
          <w:szCs w:val="30"/>
        </w:rPr>
        <w:t>Инспектора по основной деятельности: Жерносек Елена Михайловн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 xml:space="preserve">    </w:t>
        <w:tab/>
        <w:tab/>
        <w:tab/>
        <w:tab/>
        <w:tab/>
        <w:t xml:space="preserve">   Коник Ирина Александ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Стахович Наталья Стефановна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ение располагается по адресу: г.Лепель, ул.Советская, 35, кабинет № 17, тел. 34966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еление предоставляет услуги на дому следующим граждан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иноким и одиноко проживающим нетрудоспособным гражданам, достигшим 60-летнего возраста, имеющим право на государственную пенсию, нуждающимся в посторонней помощи вследствие полной или частичной утраты способности к самообслуживанию и передвижению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оким и одиноко проживающим инвалидам 1 и 2 групп, которые еще не достигли пенсионного возраста, но по состоянию здоровья нуждаются в посторонней помощи.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Условия оплаты опреде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ом среднедушевого дохода одинокого пенсионера или инвали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м трудоспособных детей, обязанных по закону содержать своих родите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сплатно обслуживаются одинокие нетрудоспособные граждане, у которых размер среднедушевого дохода не превышает 100 % утвержденного в установленном порядке бюджета прожиточного минимума (БПМ) в среднем на душу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словиях частичной оплаты обслуживаются одинокие нетрудоспособные граждане (семьи), среднедушевой доход которых не превышает 200 % БПМ.</w:t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Тариф на социальные услуги, предоставляемые центрами, </w:t>
      </w:r>
      <w:r>
        <w:rPr>
          <w:b/>
          <w:bCs/>
          <w:color w:val="000000"/>
          <w:sz w:val="30"/>
          <w:szCs w:val="30"/>
        </w:rPr>
        <w:t>ВХОДЯЩИЕ</w:t>
      </w:r>
      <w:r>
        <w:rPr>
          <w:color w:val="000000"/>
          <w:sz w:val="30"/>
          <w:szCs w:val="30"/>
        </w:rPr>
        <w:t xml:space="preserve"> 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 декабря 2012 года № 1218 «О некоторых вопросах оказания социальных услуг» (в редакции постановления Совета Министров Республики Беларусь </w:t>
      </w:r>
      <w:r>
        <w:rPr>
          <w:sz w:val="30"/>
          <w:szCs w:val="30"/>
        </w:rPr>
        <w:t>19.06.2024 № 435</w:t>
      </w:r>
      <w:r>
        <w:rPr>
          <w:color w:val="000000"/>
          <w:sz w:val="30"/>
          <w:szCs w:val="30"/>
        </w:rPr>
        <w:t>), </w:t>
      </w:r>
      <w:r>
        <w:rPr>
          <w:b/>
          <w:bCs/>
          <w:color w:val="000000"/>
          <w:sz w:val="30"/>
          <w:szCs w:val="30"/>
        </w:rPr>
        <w:t>составляет: 0,77 белорусских рублей за один час работы (за исключением услуг сиделки и дневного присмотра); в размере 1,20 белорусского рубля за час на услуги сиделки, услуги дневного присмотра в форме социального обслуживания на дому. </w:t>
      </w:r>
    </w:p>
    <w:p>
      <w:pPr>
        <w:pStyle w:val="Rtejustify"/>
        <w:spacing w:before="0" w:after="0"/>
        <w:jc w:val="both"/>
        <w:textAlignment w:val="baseline"/>
        <w:rPr>
          <w:color w:val="555555"/>
          <w:sz w:val="30"/>
          <w:szCs w:val="30"/>
        </w:rPr>
      </w:pPr>
      <w:r>
        <w:rPr>
          <w:color w:val="555555"/>
          <w:sz w:val="30"/>
          <w:szCs w:val="3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30"/>
          <w:szCs w:val="30"/>
        </w:rPr>
        <w:t xml:space="preserve">Социальные услуги на дому предоставляются в соответствии с функциональным классом (ФК) на основании медицинской справки о состоянии здоровья при обращении гражданина в УЗ «Лепельская ЦРБ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К-2 (умеренно снижена способность к самообслуживанию и передвижению от 26 до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К-3 (значительно снижена способность к самообслуживанию и передвижению от 51 до 75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К-4 (резко выраженная способность к самообслуживанию и передвижению от 76 % до 100%) с кратностью посещений 2, 3, 4 и 5 раз в недел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услуги предусмотрены Перечнем бесплатных и общедоступных социальных услуг, утвержденным постановлением Совета Министров Республики Беларусь от 27.12.2012 № 1218 «О некоторых вопросах оказания социальных услуг» (в редакции постановлений Совмина от 19.06.2024 № 435) (далее – Перечень)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оциальные услуги предоставляются в зависимости от потребности человека, а периодичность их оказания закрепляется договором.</w:t>
      </w:r>
    </w:p>
    <w:p>
      <w:pPr>
        <w:pStyle w:val="Normal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Услуги, предоставляемые социальными работниками, оказываемые отделением социальной помощи на дому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бытовые услуги</w:t>
      </w:r>
      <w:r>
        <w:rPr>
          <w:sz w:val="30"/>
          <w:szCs w:val="30"/>
        </w:rPr>
        <w:t xml:space="preserve"> (покупка и доставка на дом продуктов питания, доставка (обеспечение) лекарственных средств и изделий медицинского назначения, оказание помощи в приготовлении пищи, доставка овощей из хранилища, доставка воды, доставка топлива из хранилища, вынос мусора, уборка жилых помещений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реабилитационные услуги</w:t>
      </w:r>
      <w:r>
        <w:rPr>
          <w:sz w:val="30"/>
          <w:szCs w:val="30"/>
        </w:rPr>
        <w:t xml:space="preserve"> (оказание помощи в выполнении назначений, рекомендаций медицинского работника, содействие в выполнении реабилитационных мероприятий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педагогические услуги</w:t>
      </w:r>
      <w:r>
        <w:rPr>
          <w:sz w:val="30"/>
          <w:szCs w:val="30"/>
        </w:rPr>
        <w:t xml:space="preserve"> (обеспечение книгами, журналами, газетами, чтение вслух журналов, газет, книг и др.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циально-посреднические услуги</w:t>
      </w:r>
      <w:r>
        <w:rPr>
          <w:sz w:val="30"/>
          <w:szCs w:val="30"/>
        </w:rPr>
        <w:t xml:space="preserve"> (сопровождение в государственные организации здравоохранения, содействие в организации (организация) ритуальных услуг, содействие в организации получения медицинской помощи и др.)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консультационно-информационные услуги</w:t>
      </w:r>
      <w:r>
        <w:rPr>
          <w:sz w:val="30"/>
          <w:szCs w:val="30"/>
        </w:rPr>
        <w:t xml:space="preserve"> (консультирование и информирование по вопросам оказания социальных услуг и социальной поддержки, проведение информационных бесед и др.)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Перечень документов, необходимых для предоставления социальных услуг в форме социального обслуживания на дому (услуги социального работника, сиделки):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письменное заявление;</w:t>
      </w:r>
    </w:p>
    <w:p>
      <w:pPr>
        <w:pStyle w:val="Normal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медицинская справка о состоянии здоровья, содержащая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Специалисты отделения </w:t>
      </w:r>
      <w:r>
        <w:rPr>
          <w:sz w:val="30"/>
          <w:szCs w:val="30"/>
          <w:u w:val="single"/>
        </w:rPr>
        <w:t>в течение </w:t>
      </w:r>
      <w:r>
        <w:rPr>
          <w:rStyle w:val="StrongEmphasis"/>
          <w:b w:val="false"/>
          <w:sz w:val="30"/>
          <w:szCs w:val="30"/>
          <w:u w:val="single"/>
        </w:rPr>
        <w:t>трех рабочих дней</w:t>
      </w:r>
      <w:r>
        <w:rPr>
          <w:sz w:val="30"/>
          <w:szCs w:val="30"/>
        </w:rPr>
        <w:t> со дня обращения проводят обследование материально-бытового положения гражданина с составлением </w:t>
      </w:r>
      <w:r>
        <w:rPr>
          <w:rStyle w:val="StrongEmphasis"/>
          <w:b w:val="false"/>
          <w:sz w:val="30"/>
          <w:szCs w:val="30"/>
        </w:rPr>
        <w:t>акта обследования</w:t>
      </w:r>
      <w:r>
        <w:rPr>
          <w:sz w:val="30"/>
          <w:szCs w:val="30"/>
        </w:rPr>
        <w:t> и запрашивают у государственных органов и иных организаций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ведения о размере получаемой пенсии за месяц, предшествующий месяцу подачи заявления об оказании социальных услуг, – для одиноких нетрудоспособных гражда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правку о месте жительства и составе семьи. </w:t>
      </w:r>
    </w:p>
    <w:p>
      <w:pPr>
        <w:pStyle w:val="Style17"/>
        <w:shd w:fill="FFFFFF" w:val="clear"/>
        <w:spacing w:before="0" w:after="135"/>
        <w:jc w:val="both"/>
        <w:rPr>
          <w:sz w:val="30"/>
          <w:szCs w:val="30"/>
          <w:u w:val="single"/>
        </w:rPr>
      </w:pPr>
      <w:r>
        <w:rPr>
          <w:rStyle w:val="StrongEmphasis"/>
          <w:b w:val="false"/>
          <w:sz w:val="30"/>
          <w:szCs w:val="30"/>
          <w:u w:val="single"/>
        </w:rPr>
        <w:t>Граждане при подаче заявления об оказании социальных услуг вправе сами представить документы, которые запрашиваются специалистами отделения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 принятии на обслуживание с гражданином (или его законным представителем) заключается договор на оказание социальных услуг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  <w:shd w:fill="FFFFFF" w:val="clear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  <w:shd w:fill="FFFFFF" w:val="clear"/>
        </w:rPr>
        <w:t>Предоставление услуг сиделки, дневной присмотр</w:t>
      </w:r>
    </w:p>
    <w:p>
      <w:pPr>
        <w:pStyle w:val="Normal"/>
        <w:spacing w:before="360" w:after="0"/>
        <w:ind w:firstLine="708"/>
        <w:jc w:val="both"/>
        <w:rPr/>
      </w:pPr>
      <w:r>
        <w:rPr>
          <w:b/>
          <w:bCs/>
          <w:sz w:val="30"/>
          <w:szCs w:val="30"/>
        </w:rPr>
        <w:t>Услуга сиделки</w:t>
      </w:r>
      <w:r>
        <w:rPr>
          <w:sz w:val="30"/>
          <w:szCs w:val="30"/>
        </w:rPr>
        <w:t>  оказываются в форме социального обслуживания на дому от 10 до 40 часов в неделю. Предназначены для осуществления ухода за гражданами (пожилого возраста и инвалидами), полностью утратившими способность к самообслуживанию и передвижению.</w:t>
      </w:r>
    </w:p>
    <w:p>
      <w:pPr>
        <w:pStyle w:val="Normal"/>
        <w:ind w:firstLine="709"/>
        <w:jc w:val="center"/>
        <w:rPr>
          <w:rStyle w:val="StrongEmphasis"/>
          <w:rFonts w:ascii="Lora;Times New Roman" w:hAnsi="Lora;Times New Roman" w:cs="Lora;Times New Roman"/>
          <w:color w:val="FF0000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spacing w:lineRule="atLeast" w:line="341" w:before="45" w:after="0"/>
        <w:ind w:firstLine="708"/>
        <w:jc w:val="both"/>
        <w:rPr/>
      </w:pPr>
      <w:r>
        <w:rPr>
          <w:b/>
          <w:sz w:val="30"/>
          <w:szCs w:val="30"/>
        </w:rPr>
        <w:t>Услуга дневной присмотр</w:t>
      </w:r>
      <w:r>
        <w:rPr>
          <w:sz w:val="30"/>
          <w:szCs w:val="30"/>
        </w:rPr>
        <w:t xml:space="preserve"> (для граждан, имеющих ограничение жизнедеятельности по способности контролировать свое поведение) - от 10 до 40 часов в неделю.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Cs w:val="false"/>
          <w:i/>
          <w:i/>
          <w:sz w:val="30"/>
          <w:szCs w:val="30"/>
        </w:rPr>
      </w:pPr>
      <w:r>
        <w:rPr>
          <w:rStyle w:val="StrongEmphasis"/>
          <w:i/>
          <w:iCs/>
          <w:sz w:val="30"/>
          <w:szCs w:val="30"/>
        </w:rPr>
        <w:t>На условиях частичной оплаты услуга сиделки и услуга дневной присмотр</w:t>
      </w:r>
      <w:r>
        <w:rPr>
          <w:sz w:val="30"/>
          <w:szCs w:val="30"/>
        </w:rPr>
        <w:t> оказываются только малообеспеченным одиноким нетрудоспособным гражданам, среднедушевой доход которых ниже 100% БПМ. 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Cs w:val="false"/>
          <w:i/>
          <w:i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редоставление услуг почасового ухода за детьми (услуги няни)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от 27 декабря 2012 г. № 1218 «О некоторых вопросах оказания социальных услуг» (в редакции постановления Совета Министров Республики Беларусь от 19 июня 2024 г. № 435) услуга няни оказывается на безвозмездной основе при соблюдении условий, установленных законодательств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 с ребенком-инвалидом – до 20 часов в неделю до    достижения ребенком возраста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 с двумя и более детьми-инвалидами - до 40 часов в неделю до достижения детьми возраста 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оспитывающим двойню - до 20 часов в неделю до достижения детьми возраста 3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оспитывающим тройню и более детей - до 40 часов в неделю до достижения детьми возраста 3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 которых оба родителя – мать (мачеха), отец (отчим) – либо родитель в неполной семье являются инвалидами 1 или 2 группы – до 20 часов в неделю, до достижения ребенком (детьми) возраста 6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 xml:space="preserve"> Если в семье двое детей-инвалидов, но один из них получает основное или специальное образование в учреждениях образования (посещает детский сад, школу или центр коррекционно-развивающего обучения и реабилитации), а второй обучается на дому или не оформлен в учреждение образования, услуга няни предоставляется по нормативу до 20 часов в неделю (как семье с одним ребенком-инвалидо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уги няни не предоставляются, ес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бёнок (ребёнок-инвалид) 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бёнок-инвалид получает основное или специальное образование в учреждениях образования, а дополнительное образование для детей и молодежи – на дом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ываются услуги в форме полустационарного социального обслуживания, а также услуга социальной передышк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ребёнком-инвалидом (детьми-инвалидами) с получением пособия по уходу за ребёнком-инвалидом осуществляет другое лицо, не являющееся родителем (матерью (мачехой) отцом (отчимом), законным представи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заключения договора оказания услуг няни вместе с заявлением гражданином предста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ёнка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- для семей, воспитывающих ребёнка-инвалида (детей-инвалидов), и семей, в которых родители (родитель) являются инвали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инем образования на дом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ья подтверждающее занятость трудоспособного отца (отчима) в полной семье на дату обращения за оказанием социальных услуг и не менее 6 месяцев суммарно из последних 12 месяцев перед месяцем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едование условий жизнедеятельности семьи проводится в течение 3 рабочих дней со дня обращения, по результатам обследования оформляется акт определения индивидуальной нуждаемости в социальном обслужи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sz w:val="30"/>
          <w:szCs w:val="30"/>
        </w:rPr>
        <w:t xml:space="preserve"> Если в полной семье трудоспособный отец (отчим) является не занятым в экономике на дату обращения за услугой няни и не имел занятости 6 и более месяцев в общей сложности из последних 12 месяцев перед месяцем обращения, услуга няни оказывается на возмездной основе по регулируемым ценам (тарифа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right"/>
        <w:rPr>
          <w:rFonts w:ascii="Cambria Math" w:hAnsi="Cambria Math" w:eastAsia="Calibri" w:cs="Cambria Math"/>
          <w:sz w:val="72"/>
          <w:szCs w:val="7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48915" cy="3162300"/>
            <wp:effectExtent l="0" t="0" r="0" b="0"/>
            <wp:wrapTight wrapText="bothSides">
              <wp:wrapPolygon edited="0">
                <wp:start x="8712" y="507"/>
                <wp:lineTo x="8200" y="563"/>
                <wp:lineTo x="6664" y="1248"/>
                <wp:lineTo x="6340" y="1871"/>
                <wp:lineTo x="6086" y="2272"/>
                <wp:lineTo x="5895" y="3237"/>
                <wp:lineTo x="6151" y="5054"/>
                <wp:lineTo x="6023" y="5966"/>
                <wp:lineTo x="5702" y="6875"/>
                <wp:lineTo x="5702" y="6931"/>
                <wp:lineTo x="6151" y="7783"/>
                <wp:lineTo x="5959" y="9601"/>
                <wp:lineTo x="5445" y="10969"/>
                <wp:lineTo x="5510" y="13239"/>
                <wp:lineTo x="5766" y="15060"/>
                <wp:lineTo x="5638" y="18698"/>
                <wp:lineTo x="5638" y="20062"/>
                <wp:lineTo x="6471" y="20518"/>
                <wp:lineTo x="7751" y="20630"/>
                <wp:lineTo x="8392" y="20630"/>
                <wp:lineTo x="15891" y="20518"/>
                <wp:lineTo x="17880" y="20344"/>
                <wp:lineTo x="17687" y="12330"/>
                <wp:lineTo x="18264" y="11366"/>
                <wp:lineTo x="18329" y="10795"/>
                <wp:lineTo x="18200" y="10513"/>
                <wp:lineTo x="16596" y="9601"/>
                <wp:lineTo x="16084" y="8692"/>
                <wp:lineTo x="16340" y="7783"/>
                <wp:lineTo x="16725" y="6875"/>
                <wp:lineTo x="16725" y="5966"/>
                <wp:lineTo x="16404" y="5054"/>
                <wp:lineTo x="15570" y="4375"/>
                <wp:lineTo x="15189" y="4145"/>
                <wp:lineTo x="15250" y="3860"/>
                <wp:lineTo x="13843" y="3463"/>
                <wp:lineTo x="11791" y="3237"/>
                <wp:lineTo x="11791" y="2328"/>
                <wp:lineTo x="11534" y="1757"/>
                <wp:lineTo x="11406" y="1134"/>
                <wp:lineTo x="10123" y="563"/>
                <wp:lineTo x="9418" y="507"/>
                <wp:lineTo x="8712" y="5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 Math" w:ascii="Cambria Math" w:hAnsi="Cambria Math"/>
          <w:sz w:val="56"/>
          <w:szCs w:val="72"/>
          <w:lang w:eastAsia="en-US"/>
        </w:rPr>
        <w:t>Услуги сиделки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333333"/>
          <w:sz w:val="28"/>
          <w:szCs w:val="32"/>
          <w:shd w:fill="FFFFFF" w:val="clear"/>
          <w:lang w:eastAsia="en-US"/>
        </w:rPr>
        <w:t xml:space="preserve">    </w:t>
      </w: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 xml:space="preserve">Плохо болеть самому, а еще хуже, когда      болеют родные и дорогие тебе люди. Однако далеко не всегда можем даже элементарное - быть рядом.           </w:t>
      </w:r>
    </w:p>
    <w:p>
      <w:pPr>
        <w:pStyle w:val="Normal"/>
        <w:rPr>
          <w:rFonts w:ascii="Monotype Corsiva" w:hAnsi="Monotype Corsiva" w:eastAsia="Calibri" w:cs="Arial"/>
          <w:bCs/>
          <w:sz w:val="32"/>
          <w:szCs w:val="36"/>
          <w:shd w:fill="FFFFFF" w:val="clear"/>
          <w:lang w:eastAsia="en-US"/>
        </w:rPr>
      </w:pP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 xml:space="preserve">Ведь есть работа, дети, другие обязанности. Значительно облегчить задачу ухода за больными и пожилыми людьми могла бы сиделка. </w:t>
        <w:br/>
      </w:r>
      <w:r>
        <w:rPr>
          <w:rFonts w:eastAsia="Calibri" w:cs="Arial" w:ascii="Monotype Corsiva" w:hAnsi="Monotype Corsiva"/>
          <w:bCs/>
          <w:sz w:val="32"/>
          <w:szCs w:val="36"/>
          <w:shd w:fill="FFFFFF" w:val="clear"/>
          <w:lang w:eastAsia="en-US"/>
        </w:rPr>
        <w:t xml:space="preserve">     </w:t>
      </w:r>
      <w:r>
        <w:rPr>
          <w:rFonts w:eastAsia="Calibri" w:cs="Arial" w:ascii="Monotype Corsiva" w:hAnsi="Monotype Corsiva"/>
          <w:b/>
          <w:bCs/>
          <w:sz w:val="32"/>
          <w:szCs w:val="36"/>
          <w:shd w:fill="FFFFFF" w:val="clear"/>
          <w:lang w:eastAsia="en-US"/>
        </w:rPr>
        <w:t>Но есть ли такие услуги в нашем городе? Куда обращаться, если возникнет необходимость воспользоваться ими?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Услуги сиделки предоставляет отделение социальной помощи на дому ГУ «ТЦСОН Лепельского района».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делка в течение рабочего времени осущест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приеме пищи (кормление), приеме лекарственных средств (в соответствии с предписаниями лечащего врача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состоянием здоровья обслуживаемого лица (измерение температуры тела, выполнение врачебных назначений, вызов доктора на дом и информирование об этом родственников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оставки в поликлинику материалов для исследования (за исключением анализа крови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стоты и порядка в помещении, в котором находится обслуживаемое лицо, поддержание санитарного состояния предметов ухода за больными и помещений, проведение санитарной обработки предметов ухода за больны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ежедневных гигиенических процедур (умывание, обтирание и т.д.) обслуживаемого лица, смена нательного и постельного белья, проведение утреннего туалета, перевязка, обработка кож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ход за больными: помощь при переворачивании тяжелобольных, принос и вынос судна и т.д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(подогрев) пищ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на прогулку, в том числе и лица пользующегося инвалидной кресло-коляской и др.</w:t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6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6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Тел. 3-49-66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Cs w:val="28"/>
          <w:lang w:eastAsia="en-US"/>
        </w:rPr>
      </w:pPr>
      <w:r>
        <w:rPr>
          <w:rFonts w:eastAsia="Calibri" w:cs="Cambria Math" w:ascii="Cambria Math" w:hAnsi="Cambria Math"/>
          <w:b/>
          <w:szCs w:val="28"/>
          <w:lang w:eastAsia="en-US"/>
        </w:rPr>
        <w:t>(г. Лепель, ул. Советская, д.35, каб.</w:t>
      </w:r>
      <w:r>
        <w:rPr>
          <w:rFonts w:eastAsia="Calibri" w:cs="Monotype Corsiva" w:ascii="Monotype Corsiva" w:hAnsi="Monotype Corsiva"/>
          <w:b/>
          <w:szCs w:val="28"/>
          <w:lang w:eastAsia="en-US"/>
        </w:rPr>
        <w:t>17)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 w:before="0" w:after="200"/>
        <w:rPr>
          <w:rFonts w:ascii="Cambria Math" w:hAnsi="Cambria Math" w:eastAsia="Calibri" w:cs="Cambria Math"/>
          <w:b/>
          <w:b/>
          <w:sz w:val="32"/>
          <w:szCs w:val="32"/>
          <w:lang w:eastAsia="en-US"/>
        </w:rPr>
      </w:pPr>
      <w:r>
        <w:rPr>
          <w:rFonts w:eastAsia="Calibri" w:cs="Cambria Math" w:ascii="Cambria Math" w:hAnsi="Cambria Math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6"/>
          <w:szCs w:val="40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0365</wp:posOffset>
            </wp:positionH>
            <wp:positionV relativeFrom="paragraph">
              <wp:posOffset>-119380</wp:posOffset>
            </wp:positionV>
            <wp:extent cx="2796540" cy="2508885"/>
            <wp:effectExtent l="0" t="0" r="0" b="0"/>
            <wp:wrapTight wrapText="bothSides">
              <wp:wrapPolygon edited="0">
                <wp:start x="10281" y="1273"/>
                <wp:lineTo x="9544" y="1806"/>
                <wp:lineTo x="8877" y="2411"/>
                <wp:lineTo x="4925" y="2484"/>
                <wp:lineTo x="4522" y="2563"/>
                <wp:lineTo x="4522" y="4912"/>
                <wp:lineTo x="4191" y="6123"/>
                <wp:lineTo x="3186" y="7336"/>
                <wp:lineTo x="2783" y="7487"/>
                <wp:lineTo x="1509" y="8474"/>
                <wp:lineTo x="572" y="9757"/>
                <wp:lineTo x="572" y="10442"/>
                <wp:lineTo x="3451" y="10971"/>
                <wp:lineTo x="6801" y="10971"/>
                <wp:lineTo x="6467" y="12106"/>
                <wp:lineTo x="2917" y="12866"/>
                <wp:lineTo x="2383" y="13017"/>
                <wp:lineTo x="2513" y="14607"/>
                <wp:lineTo x="3050" y="15824"/>
                <wp:lineTo x="3788" y="17034"/>
                <wp:lineTo x="5192" y="18245"/>
                <wp:lineTo x="5393" y="18851"/>
                <wp:lineTo x="9277" y="19456"/>
                <wp:lineTo x="12758" y="19456"/>
                <wp:lineTo x="12960" y="20745"/>
                <wp:lineTo x="13428" y="21505"/>
                <wp:lineTo x="13497" y="21505"/>
                <wp:lineTo x="14969" y="21505"/>
                <wp:lineTo x="17645" y="21505"/>
                <wp:lineTo x="19318" y="21199"/>
                <wp:lineTo x="19318" y="20669"/>
                <wp:lineTo x="19724" y="19610"/>
                <wp:lineTo x="19787" y="18245"/>
                <wp:lineTo x="19520" y="17564"/>
                <wp:lineTo x="19254" y="17034"/>
                <wp:lineTo x="19318" y="16732"/>
                <wp:lineTo x="18316" y="16274"/>
                <wp:lineTo x="16844" y="15824"/>
                <wp:lineTo x="17715" y="14607"/>
                <wp:lineTo x="18316" y="13396"/>
                <wp:lineTo x="18717" y="12185"/>
                <wp:lineTo x="18786" y="10971"/>
                <wp:lineTo x="19787" y="10971"/>
                <wp:lineTo x="20325" y="10517"/>
                <wp:lineTo x="20255" y="9530"/>
                <wp:lineTo x="19520" y="8622"/>
                <wp:lineTo x="19254" y="8547"/>
                <wp:lineTo x="17979" y="7109"/>
                <wp:lineTo x="17579" y="6503"/>
                <wp:lineTo x="17042" y="6123"/>
                <wp:lineTo x="15974" y="4685"/>
                <wp:lineTo x="14365" y="3849"/>
                <wp:lineTo x="13631" y="3698"/>
                <wp:lineTo x="13965" y="3395"/>
                <wp:lineTo x="13762" y="3168"/>
                <wp:lineTo x="12157" y="2484"/>
                <wp:lineTo x="11419" y="1273"/>
                <wp:lineTo x="10281" y="1273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8" t="-2868" r="-32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40"/>
          <w:lang w:eastAsia="en-US"/>
        </w:rPr>
        <w:t>ГУ «ТЦСОН  Лепельского района»</w:t>
      </w:r>
    </w:p>
    <w:p>
      <w:pPr>
        <w:pStyle w:val="Normal"/>
        <w:jc w:val="center"/>
        <w:rPr>
          <w:rFonts w:eastAsia="Calibri"/>
          <w:b/>
          <w:b/>
          <w:sz w:val="36"/>
          <w:szCs w:val="40"/>
          <w:lang w:eastAsia="en-US"/>
        </w:rPr>
      </w:pPr>
      <w:r>
        <w:rPr>
          <w:rFonts w:eastAsia="Calibri"/>
          <w:b/>
          <w:sz w:val="36"/>
          <w:szCs w:val="40"/>
          <w:lang w:eastAsia="en-US"/>
        </w:rPr>
        <w:t>Отделение социальной помощи на дому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 можете обслуживаться постоянно или временно, а в зависимости от семейного положения – бесплатно, на условиях частичной оплаты или полной оплаты услуг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работник может оказать Вам следующие виды услуг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купить по Вашей просьбе и доставить на дом продукты питания, промышленные товары первой необходимости; оказать помощь в приготовлении пищ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чь в растопке печи и доставке топлива из хранилищ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ть помощь в получении талонов к врачу, сопровождении на прием, вызвать врача на дом, приобрести лекарственные средства и изделия медицинского назначения, содействие в госпитализ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ть содействие в уборке жилого помещения (мытье пола, протирание пыли с поверхности мебели, мытье оконных стекол, смена штор и гардин и др.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ить жилье и коммунальные услуг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одействовать в обеспечении книгами, газетами, журнала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8"/>
          <w:szCs w:val="28"/>
          <w:lang w:val="en-US" w:eastAsia="en-US"/>
        </w:rPr>
        <w:drawing>
          <wp:inline distT="0" distB="0" distL="0" distR="0">
            <wp:extent cx="3458210" cy="2247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36830</wp:posOffset>
                </wp:positionV>
                <wp:extent cx="2275205" cy="229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В условиях эпидемиологической обстановки доставка продуктов питания, промышленных товаров первой необходимости, лекарственных средств осуществ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80.5pt;mso-wrap-distance-left:9.05pt;mso-wrap-distance-right:9.05pt;mso-wrap-distance-top:0pt;mso-wrap-distance-bottom:0pt;margin-top:2.9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В условиях эпидемиологической обстановки доставка продуктов питания, промышленных товаров первой необходимости, лекарственных средств осуществля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 Math" w:hAnsi="Cambria Math" w:eastAsia="Calibri" w:cs="Cambria Math"/>
          <w:b/>
          <w:b/>
          <w:sz w:val="28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mbria Math" w:hAnsi="Cambria Math" w:eastAsia="Calibri" w:cs="Cambria Math"/>
          <w:b/>
          <w:b/>
          <w:sz w:val="22"/>
          <w:szCs w:val="28"/>
          <w:lang w:eastAsia="en-US"/>
        </w:rPr>
      </w:pPr>
      <w:r>
        <w:rPr>
          <w:rFonts w:eastAsia="Calibri" w:cs="Cambria Math" w:ascii="Cambria Math" w:hAnsi="Cambria Math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 3-49-6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г. Лепель, ул. Советская, д.35, каб.17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56"/>
          <w:szCs w:val="72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310515</wp:posOffset>
            </wp:positionV>
            <wp:extent cx="2448560" cy="2879725"/>
            <wp:effectExtent l="0" t="0" r="0" b="0"/>
            <wp:wrapTight wrapText="bothSides">
              <wp:wrapPolygon edited="0">
                <wp:start x="10756" y="0"/>
                <wp:lineTo x="9327" y="141"/>
                <wp:lineTo x="8402" y="642"/>
                <wp:lineTo x="8150" y="1356"/>
                <wp:lineTo x="8150" y="1715"/>
                <wp:lineTo x="8402" y="2287"/>
                <wp:lineTo x="7226" y="2358"/>
                <wp:lineTo x="4536" y="3145"/>
                <wp:lineTo x="4536" y="3431"/>
                <wp:lineTo x="3444" y="3789"/>
                <wp:lineTo x="2602" y="4289"/>
                <wp:lineTo x="2602" y="4575"/>
                <wp:lineTo x="1259" y="5933"/>
                <wp:lineTo x="334" y="7293"/>
                <wp:lineTo x="-82" y="8580"/>
                <wp:lineTo x="-82" y="11656"/>
                <wp:lineTo x="81" y="12586"/>
                <wp:lineTo x="585" y="13729"/>
                <wp:lineTo x="1259" y="14875"/>
                <wp:lineTo x="1259" y="15018"/>
                <wp:lineTo x="3864" y="18307"/>
                <wp:lineTo x="4283" y="19452"/>
                <wp:lineTo x="4199" y="21026"/>
                <wp:lineTo x="7646" y="21526"/>
                <wp:lineTo x="10335" y="21526"/>
                <wp:lineTo x="18992" y="21526"/>
                <wp:lineTo x="19076" y="21526"/>
                <wp:lineTo x="18571" y="21026"/>
                <wp:lineTo x="18068" y="20597"/>
                <wp:lineTo x="20758" y="20454"/>
                <wp:lineTo x="21094" y="20239"/>
                <wp:lineTo x="20168" y="19452"/>
                <wp:lineTo x="20337" y="19452"/>
                <wp:lineTo x="20758" y="18165"/>
                <wp:lineTo x="17648" y="17164"/>
                <wp:lineTo x="19749" y="16019"/>
                <wp:lineTo x="20420" y="15232"/>
                <wp:lineTo x="20504" y="14875"/>
                <wp:lineTo x="21094" y="13729"/>
                <wp:lineTo x="21600" y="12586"/>
                <wp:lineTo x="21600" y="8509"/>
                <wp:lineTo x="21513" y="8009"/>
                <wp:lineTo x="21010" y="6793"/>
                <wp:lineTo x="20758" y="6435"/>
                <wp:lineTo x="19076" y="4361"/>
                <wp:lineTo x="17480" y="3503"/>
                <wp:lineTo x="16974" y="3287"/>
                <wp:lineTo x="15799" y="2859"/>
                <wp:lineTo x="13698" y="2287"/>
                <wp:lineTo x="13865" y="999"/>
                <wp:lineTo x="13025" y="356"/>
                <wp:lineTo x="12269" y="0"/>
                <wp:lineTo x="1075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sz w:val="56"/>
          <w:szCs w:val="72"/>
          <w:lang w:eastAsia="en-US"/>
        </w:rPr>
        <w:t>Услуги няни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Если Вы попали в тот редкий процент счастливчиков, у которых родилась двойня или тройня, это повод для большой радости и счастья, а также для удвоенных забот и хлопот. Вам нужна помощь?</w:t>
      </w:r>
      <w:r>
        <w:rPr>
          <w:color w:val="000000"/>
          <w:w w:val="100"/>
          <w:sz w:val="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Отделение социальной помощи на дому предоставляет услуги почасового ухода за детьми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6"/>
          <w:lang w:eastAsia="en-US"/>
        </w:rPr>
        <w:t>Перечень обязанностей няни: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>Определение совместно с получателем услуги (семьей) круга обязанностей по уходу за ребенком (детьми)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Знакомство с семьей, ребенком (детьми), установление контактов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Calibri" w:cs="Monotype Corsiva"/>
          <w:b/>
          <w:b/>
          <w:sz w:val="32"/>
          <w:szCs w:val="36"/>
          <w:lang w:eastAsia="en-US"/>
        </w:rPr>
      </w:pPr>
      <w:r>
        <w:rPr>
          <w:szCs w:val="28"/>
        </w:rPr>
        <w:t xml:space="preserve">Помощь в уходе за ребенком (детьми)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осуществление гигиенических процедур: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упа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подмывание;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мена подгузнико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ереодева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чесывание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омощь в соблюдении установленного режима дня: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рмление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организация дневного сна, прогулок на воздух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организации игровой, досуговой занятости ребен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обучении навыкам самообслуживания, общения, самосто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Сопровождение (с родителями) в организации здравоохранения, учреждения образования, культур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Помощь в проведении процедур, не требующих специального медицинского образования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змерение температуры тел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закапывание носа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ем лекарств по медицинским назначениям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МЫ  ГОТОВЫ ВАМ ПОМОЧ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 3-49-6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г. Лепель, ул. Советская, д.35, каб.17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-97790</wp:posOffset>
                </wp:positionV>
                <wp:extent cx="1708785" cy="1415415"/>
                <wp:effectExtent l="5715" t="5715" r="5080" b="26670"/>
                <wp:wrapNone/>
                <wp:docPr id="6" name="Выноска со стрелкой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41552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4" fillcolor="#c3d69b" stroked="t" o:allowincell="f" style="position:absolute;margin-left:49.7pt;margin-top:-7.7pt;width:134.5pt;height:111.4pt;mso-wrap-style:none;v-text-anchor:middle" type="_x0000_t80">
                <v:fill o:detectmouseclick="t" type="solid" color2="#3c2964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-123190</wp:posOffset>
                </wp:positionV>
                <wp:extent cx="1715135" cy="89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99160"/>
                        </a:xfrm>
                        <a:prstGeom prst="rect"/>
                        <a:solidFill>
                          <a:srgbClr val="C3D69B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B050"/>
                              </w:rPr>
                              <w:t>Условия о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циальное обслуживание на дому пред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FFFFFF" strokeweight="0pt" style="position:absolute;rotation:-0;width:135.05pt;height:70.8pt;mso-wrap-distance-left:9.05pt;mso-wrap-distance-right:9.05pt;mso-wrap-distance-top:0pt;mso-wrap-distance-bottom:0pt;margin-top:-9.7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B050"/>
                        </w:rPr>
                      </w:pPr>
                      <w:r>
                        <w:rPr>
                          <w:b/>
                          <w:caps/>
                          <w:color w:val="00B050"/>
                        </w:rPr>
                        <w:t>Условия о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циальное обслуживание на дому пред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93390" cy="2207260"/>
            <wp:effectExtent l="0" t="0" r="0" b="0"/>
            <wp:docPr id="8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9594" w:val="clear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Условия оплаты определяются:</w:t>
      </w:r>
    </w:p>
    <w:p>
      <w:pPr>
        <w:pStyle w:val="Normal"/>
        <w:shd w:fill="C2D69B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мером среднедушевого дохода одинокого пенсионера или инвалида;</w:t>
      </w:r>
    </w:p>
    <w:p>
      <w:pPr>
        <w:pStyle w:val="Normal"/>
        <w:shd w:fill="C2D69B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наличием трудоспособных детей, обязанных по закону содержать своих роди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3375" cy="18275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слуги, оказываемые отделением социальной помощи на дом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1325" cy="58889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окументы, предоставляемые гражданином для зачисления в отделение социальной помощи (услуги социального работника, сиделки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rPr>
          <w:sz w:val="22"/>
          <w:szCs w:val="26"/>
        </w:rPr>
      </w:pPr>
      <w:r>
        <w:rPr>
          <w:rFonts w:cs="Lora;Times New Roman" w:ascii="Lora;Times New Roman" w:hAnsi="Lora;Times New Roman"/>
          <w:sz w:val="22"/>
          <w:szCs w:val="26"/>
          <w:shd w:fill="FFFFFF" w:val="clear"/>
        </w:rPr>
        <w:t>документ установленного образца о праве на льготы, для граждан, относящихся к категории пользующихся льгота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ключение врачебно-консультационной комиссии.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окументы, предоставляемые гражданином для зачисления в отделение социальной помощи на дому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услуги нян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792480</wp:posOffset>
            </wp:positionV>
            <wp:extent cx="1494155" cy="1175385"/>
            <wp:effectExtent l="0" t="0" r="0" b="0"/>
            <wp:wrapNone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>свидетельство о рождении детей (копии)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94330" cy="21431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939800</wp:posOffset>
                </wp:positionV>
                <wp:extent cx="1447165" cy="12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9.5pt;mso-wrap-distance-left:9.05pt;mso-wrap-distance-right:9.05pt;mso-wrap-distance-top:0pt;mso-wrap-distance-bottom:0pt;margin-top:74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58595" cy="144208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У «Территориальный центр социального обслуживания населения Лепельского район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5925" cy="195643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тделение социальной помощи на дому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04490" cy="1781175"/>
            <wp:effectExtent l="0" t="0" r="0" b="0"/>
            <wp:docPr id="16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74" t="-21" r="-51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6:00Z</dcterms:created>
  <dc:creator>Admin</dc:creator>
  <dc:description/>
  <cp:keywords/>
  <dc:language>en-US</dc:language>
  <cp:lastModifiedBy>User</cp:lastModifiedBy>
  <dcterms:modified xsi:type="dcterms:W3CDTF">2025-01-16T06:02:00Z</dcterms:modified>
  <cp:revision>19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