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не завершенных строительством 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права заключения договора 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>. Не завершенный строительством законсервированный жилой дом (площадь застройки 133 кв.м., процент готовности 13% основного строения фундамент – бетон, наружные стены – кирпичные, 22% бани, фундамент - бетон ) и право заключения договора аренды сроком на 50 лет земельного участка с кадастровым №222750100001004807 площадью 0,0702 га для строительства и обслуживания одноквартирного жилого дома по адресу: Витебская обл., Лепельский р-н, г. Лепель, ул. Дачная, д.24А. Ограничения: охранная зона линии электропередач до 1000 В, водоохранные зоны водных объектов вне прибрежных полос (охранная зона оз. Лепельское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чальная цена предмета аукциона</w:t>
            </w:r>
            <w:r>
              <w:rPr>
                <w:sz w:val="22"/>
                <w:szCs w:val="22"/>
              </w:rPr>
              <w:t xml:space="preserve"> (в т.ч. не завершенный строительством жилой дом/право заключения договора аренды зем.участка): </w:t>
            </w:r>
            <w:r>
              <w:rPr>
                <w:b/>
                <w:sz w:val="22"/>
                <w:szCs w:val="22"/>
              </w:rPr>
              <w:t xml:space="preserve">9618,90 </w:t>
            </w:r>
            <w:r>
              <w:rPr>
                <w:sz w:val="22"/>
                <w:szCs w:val="22"/>
              </w:rPr>
              <w:t xml:space="preserve">(9032,73/586,17) бел.руб. </w:t>
            </w:r>
            <w:r>
              <w:rPr>
                <w:b/>
                <w:sz w:val="22"/>
                <w:szCs w:val="22"/>
              </w:rPr>
              <w:t>Задаток:</w:t>
            </w:r>
            <w:r>
              <w:rPr>
                <w:sz w:val="22"/>
                <w:szCs w:val="22"/>
              </w:rPr>
              <w:t xml:space="preserve"> 961,89 бел.руб. Удельный вес стоимости незавершенного строительством жилого дома в начальной цене предмета аукциона –  93,91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 аукциона: 14.03.2025 в 12.00.</w:t>
            </w:r>
            <w:r>
              <w:rPr>
                <w:sz w:val="22"/>
                <w:szCs w:val="22"/>
              </w:rPr>
              <w:t xml:space="preserve"> по адресу: 211174, Витебская обл., Лепельский р-н, г. Лепель, ул. Ленинская, 6 в Лепельском районном исполнительном комитете». </w:t>
            </w:r>
            <w:r>
              <w:rPr>
                <w:b/>
                <w:sz w:val="22"/>
                <w:szCs w:val="22"/>
              </w:rPr>
              <w:t xml:space="preserve">Срок внесения задатка и приема документов: с 8.30 24.02.2025 до 15.00 13.03.2025.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      </w:r>
            <w:r>
              <w:rPr>
                <w:b/>
                <w:i/>
                <w:sz w:val="22"/>
                <w:szCs w:val="22"/>
              </w:rPr>
              <w:t>Задаток перечисляется на р/с: BY68 АКВВ 3604 3190 0102 5210 0000 ОАО «АСБ «Беларусбанк», БИК АКВВВY2X, УНП 300039625, получатель платежа: Лепельский райисполком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Условия для победителя аукциона либо единственного участника</w:t>
            </w:r>
            <w:r>
              <w:rPr>
                <w:sz w:val="22"/>
                <w:szCs w:val="22"/>
              </w:rPr>
              <w:t xml:space="preserve">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 и возместить затраты на организацию и проведение аукциона, в т. ч. расходы, связанные с изготовлением и предоставлением участникам аукциона документации, необходимой для его проведения; не позднее двух рабочих дней после совершения победителем аукциона вышеуказанных условий, заключить договор аренды земельного участка с Лепельским районным исполнительным комитетом;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в установленном порядке обратиться за гос.регистрацией права, ограничения (обременения) права на зем.участок  и уточнением его целевого назначения в Лепельский филиал РУП «Витебское агентство по государственной регистрации и земельному кадастру»; в течение одного года со дня утверждения в установленном порядке проектной документации на строительство одноквартирного жилого дома приступить к занятию данного участка в соответствии с целью и условиями его предоставления (начать строительство); обратиться в Лепельский райисполком за выдачей разрешительной документации на строительство одноквартирного жилого дома; разработать проектно-сметную документацию на строительство одноквартирного жилого дома; завершить строительство одноквартирного жилого дома в сроки, определенные проектно-сметной документаци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 позднее чем за три месяца до окончания срока аренды земельного участка совместно с Лепельским райисполкомом в установленном порядке решить вопрос его дальнейшего использования. </w:t>
            </w:r>
            <w:r>
              <w:rPr>
                <w:b/>
                <w:sz w:val="22"/>
                <w:szCs w:val="22"/>
              </w:rPr>
              <w:t>Назначение зем.участка</w:t>
            </w:r>
            <w:r>
              <w:rPr>
                <w:sz w:val="22"/>
                <w:szCs w:val="22"/>
              </w:rPr>
              <w:t xml:space="preserve"> в соответствии с единой классификацией назначения объектов недвижимого имущества: 1 09 02 – размещение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участия в аукционе приглашаются</w:t>
      </w:r>
      <w:r>
        <w:rPr>
          <w:sz w:val="22"/>
          <w:szCs w:val="22"/>
        </w:rPr>
        <w:t xml:space="preserve"> граждане РБ, иностранные граждане, лица без гражданства (далее – граждане), индивидуальные предприниматели, юр. лица, консолидированные участники (двое и более граждан, индивидуальных предпринимателей, юр.лиц). Для участия в аукционе граждане, инд. предприниматели, консолидированные участники и юр.лица (лично либо через своего представителя)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 банковский счет, с отметкой банка, заключают соглашение о правах, обязанностях и ответственности сторон в процессе подготовки и проведения аукциона. Представляются: гражданином - копия документа, удостоверяющего личность без нотариального засвидетельствования; инд. предпринимателем - копия свидетельства о гос.регистрации инд. предпринимателя без нотариального засвидетельствования; представителем гражданина или инд. предпринимателя – доверенность, оформленная в соответствии с требованиями законодательства; представителем или уполномоченным должностным лицом юр.лица РБ - доверенность, выданная юр.лицом, или документ, подтверждающий полномочия должностного лица, копии документов, подтверждающих гос.регистрацию юр.лица без нотариального засвидетельствования, документ с указанием банковских реквизитов юр.лица; представителем или уполномоченным должностным лицом иностранного юр.лица –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.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. состоятельности, выданный обслуживающим банком или иной кредитно-финансовой организацией, с засвидетельствованным переводом на белорусский или русский язык.  Документы, составленные за пределами РБ в соответствии с законодательством иностр. государства, должны быть легализованы, если иное не предусмотрено законодательством. Консолидированными участниками представляются оригинал и копия договора о совместном участии в аукционе. Аукцион состоится при наличии не менее 2-х участников в отношении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4:00Z</dcterms:created>
  <dc:creator>Admin</dc:creator>
  <dc:description/>
  <cp:keywords/>
  <dc:language>en-US</dc:language>
  <cp:lastModifiedBy>Admin</cp:lastModifiedBy>
  <cp:lastPrinted>2021-09-02T15:44:00Z</cp:lastPrinted>
  <dcterms:modified xsi:type="dcterms:W3CDTF">2025-02-18T11:03:00Z</dcterms:modified>
  <cp:revision>5</cp:revision>
  <dc:subject/>
  <dc:title/>
</cp:coreProperties>
</file>