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ДОБРОВОЛЬНЫХ ДРУЖИНАХ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Лепельский район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На 01.01.2025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85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6"/>
                <w:szCs w:val="26"/>
              </w:rPr>
              <w:t>Наименование организации  (предприятия), ответственный за организацию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ружинников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Учреждение здравоохранения «Лепель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Филиал Лепельское дорожное ремонтно-строительное управление № 202 КУП «Витебскоблдор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сударственное предприятие «Лепельское ПМ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Дорожно-эксплуатационное управление № 37 республиканского унитарного предприятия автомобильных дорог «Витебскавтод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Лепельский хлебозавод открытого акционерного общества «Витебскхлеб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«Автотранспортное предприятие № 14                г. Лепеля» ОАО «Витебскоблавтотра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сударственное лесохозяйственное учреждение «Лепельский лес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епельский участок электросвязи Глубокского зонального узла электросвязи Витебского филиала республиканского унитарного предприятия  электросвязи «БЕ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крытое акционерное общество «Лепельский ремонтно-механически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чернее коммунальное унитарное строительное предприятие «Лепельская передвижная механизированная колонна - 7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Коммунальное унитарное производственное предприятие «Бор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Филиал «Лепельский МКК» открытого акционерного общества </w:t>
            </w:r>
            <w:r>
              <w:rPr>
                <w:color w:val="000000"/>
                <w:sz w:val="26"/>
                <w:szCs w:val="26"/>
              </w:rPr>
              <w:t xml:space="preserve">«Витебск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окомби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реждение образования «Лепель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обров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оров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олосович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р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мжериц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мен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епельский сельский 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лободско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й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4:00Z</dcterms:created>
  <dc:creator>Admin</dc:creator>
  <dc:description/>
  <cp:keywords/>
  <dc:language>en-US</dc:language>
  <cp:lastModifiedBy>WorkPC1</cp:lastModifiedBy>
  <cp:lastPrinted>2025-01-10T16:22:00Z</cp:lastPrinted>
  <dcterms:modified xsi:type="dcterms:W3CDTF">2025-03-19T13:15:00Z</dcterms:modified>
  <cp:revision>25</cp:revision>
  <dc:subject/>
  <dc:title>СОГЛАСОВАНО</dc:title>
</cp:coreProperties>
</file>