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pacing w:val="6"/>
        </w:rPr>
        <w:tab/>
        <w:tab/>
        <w:t xml:space="preserve">                         </w:t>
      </w:r>
      <w:r>
        <w:rPr/>
        <w:tab/>
        <w:tab/>
        <w:tab/>
        <w:tab/>
        <w:tab/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оки представления налоговых деклараций (расчетов) и уплаты налога на добавленную стоимо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Инспекция Министерства по налогам и сборам Республики Беларусь по Лепельскому району</w:t>
      </w:r>
      <w:r>
        <w:rPr>
          <w:sz w:val="30"/>
          <w:szCs w:val="30"/>
        </w:rPr>
        <w:t xml:space="preserve"> напоминает плательщикам налога на добавленную стоимость (далее – НДС) в отношении оборотов по реализации услуг по международной автомобильной перевозке грузов через территорию Республики Беларусь на территорию (с территории) другого государства, оказанных с 16 апреля 2022 года по 31 декабря 2024 года (включительно) в той части указанного маршрута, которая начинается и заканчивается на территории Республики Беларусь, и необоснованно применивших в указанный период ставку НДС в размере ноль (0) процентов, о необходим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не позднее 1 октября 2025 года представить в налоговые органы налоговые декларации (расчеты) по налогам, сборам с внесенными изменениями и (или) дополнени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не позднее 20 октября 2025 года уплатить налоги, сборы и иные платеж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jc w:val="both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Основной текст_"/>
    <w:qFormat/>
    <w:rPr>
      <w:sz w:val="30"/>
      <w:szCs w:val="30"/>
      <w:shd w:fill="FFFFFF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30"/>
      <w:szCs w:val="30"/>
    </w:rPr>
  </w:style>
  <w:style w:type="paragraph" w:styleId="Iltextalignright">
    <w:name w:val="il-text-align_righ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04:00Z</dcterms:created>
  <dc:creator>Admin</dc:creator>
  <dc:description/>
  <cp:keywords/>
  <dc:language>en-US</dc:language>
  <cp:lastModifiedBy>Пользователь Windows</cp:lastModifiedBy>
  <cp:lastPrinted>2025-08-19T14:05:00Z</cp:lastPrinted>
  <dcterms:modified xsi:type="dcterms:W3CDTF">2025-08-19T14:09:00Z</dcterms:modified>
  <cp:revision>4</cp:revision>
  <dc:subject/>
  <dc:title>ООО "ГрузТехСнаб"</dc:title>
</cp:coreProperties>
</file>