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Отделение круглосуточного пребывания  для граждан пожилого возраста и инвалидов «</w:t>
      </w:r>
      <w:r>
        <w:rPr>
          <w:b/>
          <w:caps/>
          <w:lang w:val="be-BY"/>
        </w:rPr>
        <w:t>Святліца</w:t>
      </w:r>
      <w:r>
        <w:rPr>
          <w:b/>
          <w:caps/>
        </w:rPr>
        <w:t>»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9135</wp:posOffset>
            </wp:positionH>
            <wp:positionV relativeFrom="paragraph">
              <wp:posOffset>186690</wp:posOffset>
            </wp:positionV>
            <wp:extent cx="4871085" cy="23698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39" w:hanging="0"/>
        <w:rPr>
          <w:sz w:val="30"/>
          <w:szCs w:val="30"/>
        </w:rPr>
      </w:pPr>
      <w:r>
        <w:rPr>
          <w:sz w:val="30"/>
          <w:szCs w:val="30"/>
        </w:rPr>
        <w:t>Заведующий отделением:  Чувилина Елена Леонидовна</w:t>
      </w:r>
    </w:p>
    <w:p>
      <w:pPr>
        <w:pStyle w:val="Normal"/>
        <w:ind w:left="139" w:hanging="0"/>
        <w:rPr>
          <w:sz w:val="30"/>
          <w:szCs w:val="30"/>
        </w:rPr>
      </w:pPr>
      <w:r>
        <w:rPr>
          <w:sz w:val="30"/>
          <w:szCs w:val="30"/>
        </w:rPr>
        <w:t>Телефон: 8 (02132) 6 97 05</w:t>
      </w:r>
    </w:p>
    <w:p>
      <w:pPr>
        <w:pStyle w:val="Normal"/>
        <w:ind w:left="139" w:hanging="0"/>
        <w:rPr/>
      </w:pPr>
      <w:r>
        <w:rPr>
          <w:sz w:val="30"/>
          <w:szCs w:val="30"/>
        </w:rPr>
        <w:t>Место нахождение отделения</w:t>
      </w:r>
      <w:r>
        <w:rPr>
          <w:sz w:val="30"/>
          <w:szCs w:val="30"/>
          <w:u w:val="single"/>
        </w:rPr>
        <w:t xml:space="preserve">: </w:t>
      </w:r>
    </w:p>
    <w:p>
      <w:pPr>
        <w:pStyle w:val="Normal"/>
        <w:ind w:left="139" w:hanging="0"/>
        <w:jc w:val="both"/>
        <w:rPr>
          <w:sz w:val="30"/>
          <w:szCs w:val="30"/>
        </w:rPr>
      </w:pPr>
      <w:r>
        <w:rPr>
          <w:sz w:val="30"/>
          <w:szCs w:val="30"/>
        </w:rPr>
        <w:t>211189, Витебская область, Лепельский район, аг.Камень, ул.Цветочная, 2.</w:t>
      </w:r>
    </w:p>
    <w:p>
      <w:pPr>
        <w:pStyle w:val="Normal"/>
        <w:ind w:left="1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39" w:hanging="0"/>
        <w:rPr>
          <w:sz w:val="30"/>
          <w:szCs w:val="30"/>
        </w:rPr>
      </w:pPr>
      <w:r>
        <w:rPr>
          <w:sz w:val="30"/>
          <w:szCs w:val="30"/>
        </w:rPr>
        <w:t xml:space="preserve">Вместимость отделения – 45 мест. 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1.Общее положение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1. Отделение круглосуточного пребывания для граждан пожилого возраста и инвалидов «Святлiца»  (далее – отделение)  находится в тихом уютном и самом красивом месте Лепельщины. Прекрасная ухоженная территория, чистый воздух, красивое, светлое здание с уютными и теплыми комнатами, обширные холлы, где можно собраться для общения, поиграть в настольные игры, посмотреть выступление артистов. Здесь все создано для того, чтобы наше отделение стало новой страницей в жизни пожилого человека. Многие одинокие люди находят здесь друзей, давних знакомых и даже свою любов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628900" cy="20085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78760" cy="200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1.2.Отделение является отделением стационарной формы оказания социальных услуг и обособленным структурным подразделением </w:t>
      </w:r>
      <w:r>
        <w:rPr>
          <w:sz w:val="30"/>
          <w:szCs w:val="30"/>
        </w:rPr>
        <w:t>государственного учреждения «Территориальный центр социального обслуживания населения Лепельского района» (далее – ТЦСОН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1.3.Основными задачами отделения являются создание для обслуживаемых граждан благоприятных условий проживания, приближенных к домашним и организация ухода за ним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Отделение руководствуется законодательством Республики Беларусь, локальными нормативными правовыми актами, принципами гуманности, доброжелательности и взаимоуважения работников и проживающи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2. Цели, задачи и направления работы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.</w:t>
      </w:r>
      <w:r>
        <w:rPr>
          <w:rFonts w:cs="Times New Roman" w:ascii="Times New Roman" w:hAnsi="Times New Roman"/>
          <w:sz w:val="30"/>
          <w:szCs w:val="30"/>
        </w:rPr>
        <w:t xml:space="preserve"> В целях организации жизнеобеспечения обслуживаемых граждан в отделении выделены и оборудованы отдельные помещения для пищеблока, столовой, кладовых, бытовых и душевых, камер хранения, прачечной, медицинского кабинета, клубной работы, библиотеки и др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2.</w:t>
      </w:r>
      <w:r>
        <w:rPr>
          <w:rFonts w:cs="Times New Roman" w:ascii="Times New Roman" w:hAnsi="Times New Roman"/>
          <w:sz w:val="30"/>
          <w:szCs w:val="30"/>
        </w:rPr>
        <w:t xml:space="preserve"> Основные направления деятельности отд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пожилым гражданам и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, временного круглосуточного пребывания (до 6 месяцев), недееспособным (ограниченно дееспособным) гражданам, которым не назначен опекун или попечитель, а также жертвам торговли людьми, женщинам пострадавшим от насилия в семье и их несовершеннолетним детям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не более 30 дней непрерывного пребывания), (далее – граждане) с комплексом материально-бытового обеспе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обслуживаемым гражданам социальной, бытовой, консультативной помощи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ционального горячего 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ухода за обслуживаемыми гражданами, консультативной медицинской помощи специалистов территориальных организаций здравоохранения, госпитализация нуждающихся в лечебно-профилактические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санитарно-гигиенических и противоэпидемических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морально-психологической поддержки обслуживаемым гражданам, проведение мероприятий по восстановлению личностного и социального статус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благоприятного микроклимата и условий для активного образа жизн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чень социальных услуг, оказываемых отделением в форме стационарного социального обслужива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Совета Минист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7.12.2012 №12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постановл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инистров Республики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7.09.2020г. № 538, 15.11.2022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№</w:t>
            </w:r>
            <w:r>
              <w:rPr>
                <w:sz w:val="16"/>
                <w:szCs w:val="16"/>
              </w:rPr>
              <w:t>780, 19.06.2024г №435)</w:t>
            </w:r>
            <w:r>
              <w:rPr/>
              <w:t xml:space="preserve"> </w:t>
            </w:r>
          </w:p>
          <w:p>
            <w:pPr>
              <w:pStyle w:val="Titleu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социальных услуг оказываемых </w:t>
            </w:r>
          </w:p>
          <w:p>
            <w:pPr>
              <w:pStyle w:val="Titleu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У «ТЦСОН Лепельского района»</w:t>
            </w:r>
          </w:p>
          <w:p>
            <w:pPr>
              <w:pStyle w:val="Titleu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форме стационарного социального обслуживания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нормами и нормативами обеспеченности граждан этими услугами</w:t>
            </w:r>
            <w:r>
              <w:rPr/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социальных услуг государственного учреждения социального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рмы и нормативы обеспеченности граждан услугами государственного учреждения социального обслужив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Консультационно-информацион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.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2.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8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5.проведение информационных бес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в недел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Социально-бытов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7.1. помощь в поддержании порядка в жилых помещ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 1 раз в день</w:t>
            </w:r>
          </w:p>
        </w:tc>
      </w:tr>
      <w:tr>
        <w:trPr>
          <w:trHeight w:val="13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8. внесение платы из средств обслуживаемого лица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в меся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1. обеспечение проживания (пребывания) в стандартных условиях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нормам, установленным для домов-интернатов для престарелых и инвалид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2. оказание помощи в смене нательного бе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3.оказание помощи в одевании, снятии одежды, переоде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4. оказание помощи в смене (перестилании) постельного бе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5. предоставление рационального питания, в том числе диетического питания по назначению врача-специали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гласно нормам, установленным для домов-интернатов для престарелых и инвалидов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6. оказание помощи в приеме пищи (корм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 оказание помощи в выполнении санитарно-гигиенических процедур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1.причесы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день*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2.помощь в принятии ванны (ду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неделю*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3.мытье голо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в неделю*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4.бритье бороды и у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в неделю*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5.гигиеническая обработка ног и рук (стрижка ногт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неделю*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6.смена подгуз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7.7.вынос су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8.сопровождение ослабленных граждан к месту назначения и обр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9.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0. услуги по регулярной стирке, сушке, глажению постельного белья, одежды (как нормированной так и лично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раза в неделю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1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необходимости 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22.организация прогулки на свежем воздух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день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3.доставка (обеспечение) лекарственных средств и изделий медицинск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рача-специалиста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Социально-посреднечески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.содействие в восстановлении и поддержании родственных связ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2.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3.содействие в получени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3.1.социальных услуг, предоставляемых организациями, оказывающими социальны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3.2.услуг, предоставляемых организациями культуры, физической культуры и спорта, дополнительного образования, торговли, бытового обслуживания, связи и другими органами (организац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4.содействие в доставке и обратно в учреждения социального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5.сопровождение в государственные организации здравоох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7.содействие в организации (организация) риту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8.содействие в организации получения медицин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социально-психологически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.психологическое 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2.психологическая корре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3.психологическая профил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4.психологическое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5.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 Социально-реабилитацион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.содействие в выполнении реабилитацион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 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ой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граммой реабилитации,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билитации инвалида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.2.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дивидуальной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граммой реабилитации,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абилитации инвалида, или 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м врачебно-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онной комиссии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3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4. проведение мероприятий по развитию доступных трудовых нав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6. оказание помощи в выполнении назначений, рекомендаций медицинского рабо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4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7. содействие в организации деятельности групп взаимопомощи и само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 проведение занятий по формированию, и (или) восстановлению, и (или) развитию социальных навыков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1.навыков личной гигиены, ухода за соб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2.бытовых навыков, навыков пользования бытовой техник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3.коммуникативных навы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необходимости 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9.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оказание услуг культурно-массового и досугового характер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1.обеспечение книгами, журналами, газе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при необходимости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2.чтение вслух журналов, газет, книг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необходимости 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раза (до 5 страниц А4) в</w:t>
            </w:r>
          </w:p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делю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3.обеспечение работы кружков по интере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з в неделю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4.обеспечение работы клубов по интере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5.проведение культурно-масс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.11. организация духовных бесед со священнослужите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</w:tr>
    </w:tbl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&lt;*&gt; Стандартными условиями проживания (пребывания) предусматриваются: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постановления Совмина от 15.11.2022 N 780)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одеждой, обувью, мягким инвентарем, предметами личной гигиены согласно установленным нормам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bookmarkStart w:id="0" w:name="Par1034"/>
      <w:bookmarkEnd w:id="0"/>
      <w:r>
        <w:rPr>
          <w:rFonts w:cs="Times New Roman" w:ascii="Times New Roman" w:hAnsi="Times New Roman"/>
          <w:sz w:val="30"/>
          <w:szCs w:val="30"/>
        </w:rPr>
        <w:t>&lt;**&gt; 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bookmarkStart w:id="1" w:name="Par1035"/>
      <w:bookmarkEnd w:id="1"/>
      <w:r>
        <w:rPr>
          <w:rFonts w:cs="Times New Roman" w:ascii="Times New Roman" w:hAnsi="Times New Roman"/>
          <w:sz w:val="30"/>
          <w:szCs w:val="30"/>
        </w:rPr>
        <w:t>&lt;***&gt; Под постельным режимом понимается режим, устанавливаемый гражданам с резко выраженным нарушением способности к самообслуживанию, выраженным и резко выраженным нарушением способности к передвижению (возможность передвижения в пределах жилой комнаты, территории учреждения при помощи других лиц или сложных технических и иных вспомогательных средств передвижения), полной утратой способности самостоятельного передвижения и самообслуживания.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bookmarkStart w:id="2" w:name="Par1036"/>
      <w:bookmarkEnd w:id="2"/>
      <w:r>
        <w:rPr>
          <w:rFonts w:cs="Times New Roman" w:ascii="Times New Roman" w:hAnsi="Times New Roman"/>
          <w:sz w:val="30"/>
          <w:szCs w:val="30"/>
        </w:rPr>
        <w:t>&lt;****&gt;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 процентах):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К 0 - характеризует отсутствие нарушения жизнедеятельности (0 процентов);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К 1 - легкое нарушение (от 1 до 25 процентов);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К 2 - умеренно выраженное нарушение (от 26 до 50 процентов);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К 3 - выраженное нарушение (от 51 до 75 процентов);</w:t>
      </w:r>
    </w:p>
    <w:p>
      <w:pPr>
        <w:pStyle w:val="Style16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К 4 - резко выраженное нарушение (от 76 до 100 процентов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3.Условия и порядок оплаты стационарного социального обслуживания, предоставляемого отделением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3.1.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Пенсия гражданам, находящимся на обслуживании в отделении, выплачивается органами по труду, занятости и социальной защите населения в соответствии с законодательством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а условиях частичной оплат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циальные услуги предоставляю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диноким нетрудоспособ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ажданам, а также отдельным нетрудоспособным гражданам, которым социальные услуги должны оказываться на возмездной основе, и получающих стационарные социальные услуги в порядке исключения по решению местных исполнительных и распорядительных органов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8"/>
          <w:szCs w:val="28"/>
        </w:rPr>
        <w:t>Частичная оплата устанавливается</w:t>
      </w:r>
      <w:r>
        <w:rPr>
          <w:color w:val="000000"/>
          <w:sz w:val="28"/>
          <w:szCs w:val="28"/>
        </w:rPr>
        <w:t> в размере 85% от суммы среднедушевого дохода гражданина, рассчитанного в соответствии с пунктом 21 настоящей Инструкции, но не более 80% тарифа на социальные услуги в форме стационарного социального обслуживания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30"/>
          <w:szCs w:val="30"/>
        </w:rPr>
        <w:t>На условиях полной оплаты</w:t>
      </w:r>
      <w:r>
        <w:rPr>
          <w:color w:val="000000"/>
          <w:sz w:val="30"/>
          <w:szCs w:val="30"/>
        </w:rPr>
        <w:t xml:space="preserve"> услуги предоставляются нетрудоспособным гражданам, кроме вышеуказанных нетрудоспособных граждан.</w:t>
      </w:r>
    </w:p>
    <w:p>
      <w:pPr>
        <w:pStyle w:val="Normal"/>
        <w:spacing w:lineRule="atLeast" w:line="237"/>
        <w:ind w:left="-284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ная оплата устанавливается</w:t>
      </w:r>
      <w:r>
        <w:rPr>
          <w:color w:val="000000"/>
          <w:sz w:val="30"/>
          <w:szCs w:val="30"/>
        </w:rPr>
        <w:t xml:space="preserve"> в размере полной стоимости социальных услуг, предоставленных за месяц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плата социальных услуг </w:t>
      </w:r>
      <w:r>
        <w:rPr>
          <w:bCs/>
          <w:color w:val="000000"/>
          <w:sz w:val="30"/>
          <w:szCs w:val="30"/>
        </w:rPr>
        <w:t>на основании договора оказания социальных услуг производится гражданином, с которым заключается договор оказания социальных услуг (его законным представителем), либо иным физическим лицом согласно с законодательством перед заселением в отделение пропорционально оставшемуся в текущем месяце количеству суток и в дальнейшем ежемесячно до 1 числа месяца, следующего за месяцем, в котором предоставлялись указанные социальные услуги, путем внесения средств на счет Исполнителя.</w:t>
      </w:r>
    </w:p>
    <w:p>
      <w:pPr>
        <w:pStyle w:val="Normal"/>
        <w:spacing w:lineRule="atLeast" w:line="237"/>
        <w:ind w:left="-284" w:hanging="0"/>
        <w:jc w:val="both"/>
        <w:rPr/>
      </w:pPr>
      <w:r>
        <w:rPr>
          <w:b/>
          <w:bCs/>
          <w:color w:val="000000"/>
          <w:sz w:val="30"/>
          <w:szCs w:val="30"/>
        </w:rPr>
        <w:t>3.3. При временном выбытии гражданина</w:t>
      </w:r>
      <w:r>
        <w:rPr>
          <w:bCs/>
          <w:color w:val="000000"/>
          <w:sz w:val="30"/>
          <w:szCs w:val="30"/>
        </w:rPr>
        <w:t xml:space="preserve"> из государственного учреждения социального обслуживания (отделения) на санаторно-курортное лечение и оздоровление, в организации здравоохранения </w:t>
      </w:r>
      <w:r>
        <w:rPr>
          <w:sz w:val="30"/>
          <w:szCs w:val="30"/>
        </w:rPr>
        <w:t>оказывающие медицинскую помощь в стационарных условиях, а также по месту жительства родственников или иных физических лиц на срок до одного месяца с</w:t>
      </w:r>
      <w:r>
        <w:rPr>
          <w:bCs/>
          <w:color w:val="000000"/>
          <w:sz w:val="30"/>
          <w:szCs w:val="30"/>
        </w:rPr>
        <w:t xml:space="preserve"> сохранением койко-места, перерасчет оплаты за оказанные услуги производится пропорционально времени проживания гражданина в отделении.</w:t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лучае отсутствия гражданина по уважительной причине (болезнь, лечение в учреждении здравоохранения, нахождении в санатории и профилактории и др.) более расчетного месяца, плата за проживание за этот месяц не взимается. </w:t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лучае отсутствия гражданина в отделении более 30 календарных дней заведующий отделением инициируется вопрос о возможности расторжения договора об оказании стационарных социальных услуг в отделении. </w:t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4. Оплата за оказание стационарных социальных услуг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недееспособным или ограниченно дееспособным гражданином</w:t>
      </w:r>
      <w:r>
        <w:rPr>
          <w:bCs/>
          <w:color w:val="000000"/>
          <w:sz w:val="30"/>
          <w:szCs w:val="30"/>
        </w:rPr>
        <w:t xml:space="preserve"> может осуществляться в соответствии с подпунктом 3.2 пункта 3 из личных средств.</w:t>
      </w:r>
    </w:p>
    <w:p>
      <w:pPr>
        <w:pStyle w:val="Normal"/>
        <w:spacing w:lineRule="atLeast" w:line="237"/>
        <w:ind w:left="-284" w:hanging="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i/>
          <w:sz w:val="30"/>
          <w:szCs w:val="30"/>
        </w:rPr>
        <w:t>Граждане, получающие социальные услуги в отделении могут также обратиться за оказанием консультационно-информационных и социально-психологических услуг. Данные услуги оказываются специалистами учреждения без взимания платы.</w:t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Порядок оказания, приостановления и прекращения оказания стационарных социальных услуг гражданам в отделении </w:t>
      </w:r>
    </w:p>
    <w:p>
      <w:pPr>
        <w:pStyle w:val="Normal"/>
        <w:spacing w:lineRule="atLeast" w:line="237"/>
        <w:ind w:left="-284" w:hanging="0"/>
        <w:jc w:val="both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1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казание социальных услуг</w:t>
      </w:r>
      <w:r>
        <w:rPr>
          <w:color w:val="000000"/>
          <w:sz w:val="30"/>
          <w:szCs w:val="30"/>
        </w:rPr>
        <w:t xml:space="preserve"> в форме стационарного социального обслуживания отделением осуществляется на основании приказа директора ТЦСОН.</w:t>
      </w:r>
    </w:p>
    <w:p>
      <w:pPr>
        <w:pStyle w:val="Normal"/>
        <w:spacing w:lineRule="atLeast" w:line="237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Решение о заключении договора оказания стационарных социальных услуг принимается директором ТЦСОН в течение пяти рабочих дней после получения последнего необходимого для оказания социальных услуг документа (сведений): </w:t>
      </w:r>
    </w:p>
    <w:p>
      <w:pPr>
        <w:pStyle w:val="Normal"/>
        <w:spacing w:lineRule="atLeast" w:line="237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письменного заявления гражданина;</w:t>
        <w:br/>
        <w:t>• документа, удостоверяющего личность гражданина;</w:t>
        <w:br/>
        <w:t>• документа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  <w:br/>
        <w:t>• медицинской справки (выписки из медицинских документов) о состоянии здоровья гражданина, содержащую информацию о наличии медицинских показаний и (или) отсутствии медицинских противопоказаний для оказания социальных услуг в форме стационарного социального обслуживания</w:t>
      </w:r>
    </w:p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 акта обследования материально-бытового положения и запрашивают у государственных органов и иных организаций:</w:t>
      </w:r>
    </w:p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pacing w:lineRule="atLeast" w:line="237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сведения о размере получаемой пенсии за месяц, предшествующий месяцу обращения - для одиноких нетрудоспособных граждан;</w:t>
      </w:r>
    </w:p>
    <w:p>
      <w:pPr>
        <w:pStyle w:val="Normal"/>
        <w:spacing w:lineRule="atLeast" w:line="237"/>
        <w:ind w:left="-284" w:hanging="0"/>
        <w:jc w:val="both"/>
        <w:rPr/>
      </w:pPr>
      <w:r>
        <w:rPr>
          <w:color w:val="000000"/>
          <w:sz w:val="30"/>
          <w:szCs w:val="30"/>
        </w:rPr>
        <w:t>• </w:t>
      </w:r>
      <w:r>
        <w:rPr>
          <w:sz w:val="30"/>
          <w:szCs w:val="30"/>
        </w:rPr>
        <w:t>справку о занимаемом в данном населенном пункте жилом помещении, месте жительства и составе семьи, акт обследования материально-бытового полож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tLeast" w:line="237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говор составляется в двух (трех) экземплярах, вступает в силу с момента его подписания сторонами и действует до полного исполнения обязательств по договору. В договоре определяются виды, объем и сроки оказания услуг, порядок и размер оплаты, ответственность сторон.</w:t>
      </w:r>
    </w:p>
    <w:p>
      <w:pPr>
        <w:pStyle w:val="Normal"/>
        <w:spacing w:lineRule="atLeast" w:line="237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я договора могут быть изменены путем заключения дополнительного соглашения к договору.</w:t>
      </w:r>
    </w:p>
    <w:p>
      <w:pPr>
        <w:pStyle w:val="Normal"/>
        <w:spacing w:lineRule="atLeast" w:line="237"/>
        <w:ind w:left="-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. Противопоказания к оказанию стационарных социальных услуг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ем к оказанию стационарных социальных услуг в отделении круглосуточного пребывания является наличие у гражданина психических, венерических, карантинных, инфекционных и паразитарных заболеваний, бактерионосительства, активных форм туберкулеза и иных заболеваний, требующих лечения в специализированных учреждениях здравоохранения, хронического алкоголизма и бытового пьянства. А так же основанием для отказа в предоставлении социального обслуживания отделением является наличие у граждан состояния алкогольного  и (или) наркотического опьянения; поведения, нарушающего общеустановленные нормы и правила поведения граждан.</w:t>
      </w:r>
    </w:p>
    <w:p>
      <w:pPr>
        <w:pStyle w:val="Normal"/>
        <w:spacing w:lineRule="atLeast" w:line="237"/>
        <w:ind w:left="-284" w:hanging="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становление и возобновление оказания стационарного социального обслуживания</w:t>
      </w:r>
      <w:r>
        <w:rPr>
          <w:sz w:val="30"/>
          <w:szCs w:val="30"/>
        </w:rPr>
        <w:t xml:space="preserve"> производится приказом директора Центра на основании личного заявления гражданина либо докладной записки заведующего отделением круглосуточного пребывания с указанием сроков и причин.</w:t>
      </w:r>
    </w:p>
    <w:p>
      <w:pPr>
        <w:pStyle w:val="Normal"/>
        <w:spacing w:lineRule="atLeast" w:line="237"/>
        <w:ind w:left="-284" w:hanging="0"/>
        <w:jc w:val="both"/>
        <w:rPr/>
      </w:pPr>
      <w:r>
        <w:rPr>
          <w:b/>
          <w:sz w:val="30"/>
          <w:szCs w:val="30"/>
        </w:rPr>
        <w:t>4.4. Прекращение оказания социальных услуг в форме стационарн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циального обслуживания в отделении</w:t>
      </w:r>
      <w:r>
        <w:rPr>
          <w:sz w:val="30"/>
          <w:szCs w:val="30"/>
        </w:rPr>
        <w:t xml:space="preserve"> производится на основании приказа директора территориального центра по следующим основаниям: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по желанию проживающего гражданина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по соглашению сторон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в связи со смертью проживающего, на основании докладной записки заведующего отделением и документа предоставленного уполномоченным органом с указанием даты и номера актовой записи о смерти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в случае отсутствия гражданина без уважительных причин более 30 календарных дней, при установлении его местонахождения и установления причин отсутствия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лучае асоциального поведения, наличия у гражданина состояния алкогольного и (или) наркотического опьянения, поведения нарушающего общепринятые нормы и правила, унижающего и оскорбляющего человеческое достоинство работников центра, состояния представляющего угрозу для других граждан, работников центра и самого гражданина на следующий рабочий день после составления акта комиссией из числа работников центра, участкового инспектора милиции и других уполномоченных лиц; 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в случае не оплаты за оказанные услуги в установленные в договоре сроки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в случае отсутствия у гражданина медицинских показаний и (или) наличие  медицинских противопоказаний для оказания социальных услуг на основании медицинской справки о состоянии здоровья государственной организации здравоохранения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факта предоставления гражданином не полной или не достоверной  информации для определения  права на социальное обслуживание на основании подтверждающих документов (сведений)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помещение недееспособного гражданина в социальный пансионат или установление опекуна (попечителя)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в иных случаях предусмотренных законодательством;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ину, не позднее трех рабочих дней после вынесения решения о расторжении договора предъявляется письменное уведомление. Договор расторгается с даты указанной в уведомлении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 Порядок оказания стационарного социального обслуживания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Все граждане, поступающие в отделение для получения стационарных социальных услуг, проходят санитарную обработку (мытье в душе, стрижка ногтей, бритье, сдача одежды в стирку и т.п.) и знакомятся с Правилами проживания, порядком оказания услуг и правилами пожарной безопасности под подпись. Личные вещи принимаются по описи после обработки. Ценные личные вещи и паспорт могут сдаваться на хранение заведующему отделением по желанию проживающего в отделении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Гражданам, поступающим на проживание в отделение, предоставляется жилое помещение соответствующее санитарным нормам и правилам для учреждения  данного типа, отдельное койко-место, мебель, постельные принадлежности и постельное белье, и др. согласно установленным нормам. В отделение разрешается привозить и пользоваться личным имуществом (радиоприемники, телевизор, книги и т.п.), а также личным бельем, одеждой и обувью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учитываются пол, возраст, физические особенности, состояние здоровья, психологическая совместимость. Супругам при наличии возможности может предоставляться изолированное жилое помещение для совместного проживания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олучатели услуги могут переселяться в другое жилое помещение при наличии свободных мест и с согласия администрации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итание обслуживаемых граждан организуется ежедневно в соответствии с установленными нормами, режимом питания, правилами внутреннего распорядка. Осуществляется в специальном помещении (столовой), в случае необходимости – непосредственно в жилой комнате. При необходимости (по состоянию здоровья) оказывается помощь в приеме пищи (кормлении)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Поддержание чистоты и порядка в комнатах проживающих граждан, а также соблюдение личной гигиены осуществляется обслуживаемыми гражданами  самостоятельно под руководством социального работника или младшей медицинской сестры. 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5</w:t>
      </w:r>
      <w:r>
        <w:rPr>
          <w:sz w:val="30"/>
          <w:szCs w:val="30"/>
        </w:rPr>
        <w:t>.Медико-санитарное обслуживание проживающих граждан осуществляется в соответствии с утвержденными методическими указаниями по организации медицинского обслуживания, противоэпидемических и санитарно-гигиенических мероприятий в домах-интернатах и стационарных социальных учреждениях Республики Беларусь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е в отделении не реже одного раза в семь дней посещают душ (ванну) с одновременной сменой постельного, нательного белья и верхней одежды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Оказание необходимой медицинской помощи осуществляется специалистами территориальных организаций здравоохранения, посредством планового осмотра участковым специалистом, врачами-специалистами районного учреждения здравоохранения, экстренного вызова специалистов организаций здравоохранения (в ночное время, выходные и праздничные дни) социальным работником и (или) медицинской сестрой (в будние дни, дневное время). 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Организация выполнения распорядка дня и досуга для обслуживаемых граждан осуществляется социальным работником отделения, с привлечением других специалистов ТЦСОН, работников культуры, волонтеров и др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В целях обеспечения безопасного проживания граждан в отделении организовано круглосуточное дежурство его сотрудников, в том числе за счет установленного смещенного графика работы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</w:t>
      </w:r>
      <w:r>
        <w:rPr>
          <w:sz w:val="30"/>
          <w:szCs w:val="30"/>
        </w:rPr>
        <w:t>.Граждане, полностью утратившие двигательную активность и способность к самообслуживанию, способность контролировать свое поведение отчисляются на попечение близких родственников, либо определяются в больницы сестринского ухода, дома-интернаты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10</w:t>
      </w:r>
      <w:r>
        <w:rPr>
          <w:sz w:val="30"/>
          <w:szCs w:val="30"/>
        </w:rPr>
        <w:t xml:space="preserve">. Содействие в организации ритуальных услуг предоставляется с учетом волеизъявления получателя услуги. Услуга предусматривает информирование родственников о смерти получателя услуги, согласование с родственниками, законными представителями (при их наличии) процедуры захоронения. При отсутствии родственников, супругов иных законных представителей или при невозможности или нежелании осуществить ими погребение, а так же при отсутствии иных лиц, взявших на себя обязанность осуществить погребение, заведующим отделения производится документальное оформление (содействие в оформлении) смерти получателя услуги и места его захоронения, оформляется заказ на услуги погребения в специализированной организации. Организуется ритуал прощания с учетом конфессиональной принадлежности. 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11</w:t>
      </w:r>
      <w:r>
        <w:rPr>
          <w:sz w:val="30"/>
          <w:szCs w:val="30"/>
        </w:rPr>
        <w:t>. Находящиеся на обслуживании граждане имеют право на прием посетителей в соответствии с утвержденным распорядком дня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12.</w:t>
      </w:r>
      <w:r>
        <w:rPr>
          <w:sz w:val="30"/>
          <w:szCs w:val="30"/>
        </w:rPr>
        <w:t xml:space="preserve"> Все документы обслуживаемого гражданина группируются в личное дело.</w:t>
      </w:r>
    </w:p>
    <w:p>
      <w:pPr>
        <w:pStyle w:val="Normal"/>
        <w:spacing w:lineRule="atLeast" w:line="237"/>
        <w:ind w:lef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5.13</w:t>
      </w:r>
      <w:r>
        <w:rPr>
          <w:sz w:val="30"/>
          <w:szCs w:val="30"/>
        </w:rPr>
        <w:t>. Пожилые граждане и инвалиды с учетом состояния здоровья и при их согласии могут участвовать в работах по благоустройству прилегающей территории, дежурить в столовой, а также работать в специально оборудованных трудовых мастерских, группах и кружках под руководством руководителя кружка, социального работника, волонтеров.</w:t>
      </w:r>
    </w:p>
    <w:p>
      <w:pPr>
        <w:pStyle w:val="Normal"/>
        <w:spacing w:lineRule="atLeast" w:line="237"/>
        <w:jc w:val="center"/>
        <w:rPr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1884680" cy="1856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03320" cy="1851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7"/>
        <w:rPr>
          <w:sz w:val="30"/>
          <w:szCs w:val="30"/>
        </w:rPr>
      </w:pPr>
      <w:r>
        <w:rPr>
          <w:b/>
          <w:sz w:val="30"/>
          <w:szCs w:val="30"/>
        </w:rPr>
        <w:t>5.14</w:t>
      </w:r>
      <w:r>
        <w:rPr>
          <w:sz w:val="30"/>
          <w:szCs w:val="30"/>
        </w:rPr>
        <w:t>. В отделении работают кружки и клубы по интересам, комнаты релаксации и психологической разгрузки. Проходят праздничные концерты и благотворительные акции.</w:t>
      </w:r>
    </w:p>
    <w:p>
      <w:pPr>
        <w:pStyle w:val="Normal"/>
        <w:spacing w:lineRule="atLeast" w:line="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71675" cy="18942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1360" cy="1893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ые услуг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делении круглосуточного пребывания для граждан пожилого возраста «Святліца» оказывается услуга </w:t>
      </w:r>
      <w:r>
        <w:rPr>
          <w:b/>
          <w:sz w:val="30"/>
          <w:szCs w:val="30"/>
          <w:u w:val="single"/>
        </w:rPr>
        <w:t>«ДеДский сад для пожилых»</w:t>
      </w:r>
      <w:r>
        <w:rPr>
          <w:sz w:val="30"/>
          <w:szCs w:val="30"/>
        </w:rPr>
        <w:t xml:space="preserve"> на безвозмездной основе. Дети или законные представители могут оставить своих престарелых родителей под присмотром для решения собственных проблем ежедневно с 8.00 до 17.00 по письменному заявлению родственников пожилых граждан и инвалидов или их законных представителей (медицинская справка о состоянии здоровья </w:t>
      </w:r>
      <w:r>
        <w:rPr>
          <w:sz w:val="30"/>
          <w:szCs w:val="30"/>
          <w:u w:val="single"/>
        </w:rPr>
        <w:t>обязательна</w:t>
      </w:r>
      <w:r>
        <w:rPr>
          <w:sz w:val="30"/>
          <w:szCs w:val="30"/>
        </w:rPr>
        <w:t>)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можно пребывание граждан пожилого возраста и инвалидов на период неблагоприятных условий проживания в своем доме (квартире) (ремонт, разрушение конструкций и т.д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ываются </w:t>
      </w:r>
      <w:r>
        <w:rPr>
          <w:b/>
          <w:sz w:val="30"/>
          <w:szCs w:val="30"/>
        </w:rPr>
        <w:t>услуги по стирке белья</w:t>
      </w:r>
      <w:r>
        <w:rPr>
          <w:sz w:val="30"/>
          <w:szCs w:val="30"/>
        </w:rPr>
        <w:t xml:space="preserve"> стиральной машиной-автоматом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15970" cy="1858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слуги бани</w:t>
      </w:r>
      <w:r>
        <w:rPr>
          <w:sz w:val="30"/>
          <w:szCs w:val="30"/>
        </w:rPr>
        <w:t xml:space="preserve"> оказываются для социально незащищенных категорий граждан Лепельского района. При отделении </w:t>
      </w:r>
      <w:r>
        <w:rPr>
          <w:sz w:val="30"/>
          <w:szCs w:val="30"/>
          <w:u w:val="single"/>
        </w:rPr>
        <w:t>работает современная, с центральным отоплением и печью-каменкой баня</w:t>
      </w:r>
      <w:r>
        <w:rPr>
          <w:sz w:val="30"/>
          <w:szCs w:val="30"/>
        </w:rPr>
        <w:t>. Состоит баня из четырех зон: парная, моечная с душем (на 5-6 чел.), предбанника, комнаты отдыха для бесед за чашкой 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99435" cy="2057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202692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Все услуги оказываются согласно утвержденному прейскуранту цен. </w:t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1:00Z</dcterms:created>
  <dc:creator>Admin</dc:creator>
  <dc:description/>
  <cp:keywords/>
  <dc:language>en-US</dc:language>
  <cp:lastModifiedBy>Елена</cp:lastModifiedBy>
  <dcterms:modified xsi:type="dcterms:W3CDTF">2025-09-18T08:38:00Z</dcterms:modified>
  <cp:revision>22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400000000000102a2010207f7000400038000</vt:lpwstr>
  </property>
</Properties>
</file>