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да актуально. Всегда ря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гда быть вкурсе актуальных экологических новостей страны Витебский областной комитет природных ресурсов и охраны окружающей среды рекомендует подписаться на официальные информационные ресурсы Министерства природных ресурсов и охраны окружающей среды Республики Белару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priroda.gov.by/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ber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vite.viber.com/?g2=AQAWIpj2ZQPp%2FFS3%2BgaKLudtbAY7mnKIcJ3m4B0Xedox%2FwSSZVKO4IA%2Fn43m9xk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.com/minpriroda_by?s=2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book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share/16ZatxEBqZ/?mibextid=wwXIf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gram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minpriroda.gov.by?igsh=eThpam1zdWxya3lw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gram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minpriroda_belaru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йтесь и узнавайте новости первы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priroda.gov.by/ru" TargetMode="External"/><Relationship Id="rId3" Type="http://schemas.openxmlformats.org/officeDocument/2006/relationships/hyperlink" Target="https://invite.viber.com/?g2=AQAWIpj2ZQPp%2FFS3%2BgaKLudtbAY7mnKIcJ3m4B0Xedox%2FwSSZVKO4IA%2Fn43m9xki" TargetMode="External"/><Relationship Id="rId4" Type="http://schemas.openxmlformats.org/officeDocument/2006/relationships/hyperlink" Target="https://x.com/minpriroda_by?s=21" TargetMode="External"/><Relationship Id="rId5" Type="http://schemas.openxmlformats.org/officeDocument/2006/relationships/hyperlink" Target="https://www.facebook.com/share/16ZatxEBqZ/?mibextid=wwXIfr" TargetMode="External"/><Relationship Id="rId6" Type="http://schemas.openxmlformats.org/officeDocument/2006/relationships/hyperlink" Target="https://www.instagram.com/minpriroda.gov.by?igsh=eThpam1zdWxya3lw" TargetMode="External"/><Relationship Id="rId7" Type="http://schemas.openxmlformats.org/officeDocument/2006/relationships/hyperlink" Target="https://t.me/minpriroda_belar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5:51Z</dcterms:created>
  <dc:creator>PC-work</dc:creator>
  <dc:description/>
  <dc:language>en-US</dc:language>
  <cp:lastModifiedBy>WPS_1706798400</cp:lastModifiedBy>
  <dcterms:modified xsi:type="dcterms:W3CDTF">2025-06-19T06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9DED4908474790FD144205D02B68_12</vt:lpwstr>
  </property>
  <property fmtid="{D5CDD505-2E9C-101B-9397-08002B2CF9AE}" pid="3" name="KSOProductBuildVer">
    <vt:lpwstr>1049-12.2.0.21546</vt:lpwstr>
  </property>
</Properties>
</file>