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789" w:leader="none"/>
        </w:tabs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spacing w:lineRule="exact" w:line="240" w:before="0" w:after="0"/>
        <w:ind w:right="66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используемого и неэффективно используемого имущества, </w:t>
      </w:r>
      <w:r>
        <w:rPr>
          <w:rFonts w:cs="Times New Roman" w:ascii="Times New Roman" w:hAnsi="Times New Roman"/>
          <w:spacing w:val="6"/>
          <w:sz w:val="30"/>
          <w:szCs w:val="30"/>
        </w:rPr>
        <w:t>находящегося в собственности Лепельского района, подлежащего списанию (сносу) в 2025 году и последующие годы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ind w:left="170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657"/>
        <w:gridCol w:w="1007"/>
        <w:gridCol w:w="1300"/>
        <w:gridCol w:w="6074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0"/>
              <w:ind w:left="-62" w:right="-78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ind w:left="-28"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ведения об объекте (наименование, адрес местонахождения, инвентарный номер по государственной регистрации, а при ее отсутствии – по бухгалтерском учету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20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Год сно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(кв.м.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ведения о балансодержателе</w:t>
            </w:r>
          </w:p>
          <w:p>
            <w:pPr>
              <w:pStyle w:val="Normal"/>
              <w:spacing w:lineRule="auto" w:line="240" w:before="0" w:after="0"/>
              <w:ind w:left="-28"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(наименование, почтовый адрес, УНП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20" w:before="40" w:after="0"/>
              <w:ind w:left="0" w:hanging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плекс капитальных строений (2 здания, 1 сооружени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итебская обл., Лепельский р-н, Стайский с/с, д. Пышно, ул. Советская, 1 и 1/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0/С-14281, 230/С-16614, 230/С-166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7,0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образованию Лепельского районного исполнительного комитета, 211174, Витебская обл., г.Лепель, пл.Свободы, д.11-2, УНП 30099120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20" w:before="4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ание школы, Витебская обл., Лепельский р-н, Каменский с\с, д. Губино, ул. Центральная, 1, 230/С-138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4,4</w:t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20" w:before="4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3"/>
                <w:szCs w:val="23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питальное строение (швейный цех), Витебская обл., г.Лепель, ул.К.Маркса, 2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1" w:right="-102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0/С-111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7,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пельский районный исполнительный комитет, 211174, Витебская обл., г.Лепель, ул.Ленинская, 6, УНП 3000396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20" w:before="40" w:after="0"/>
              <w:ind w:left="0" w:hanging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1" w:right="-102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ание зерносклада, инв.№ по бух.учету 70, расположенное по адресу: Витебская обл., Лепельский р-н, д. Новые Волосович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0,0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мунальное унитарное производственное сельскохозяйственное предприятие «Лепельское», 211181 Витебская обл., Лепельский р-н, аг. Большой Полсвиж, УНП:3000386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20" w:before="40" w:after="0"/>
              <w:ind w:left="0" w:hanging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Здание склад мин. удобрений инв.№ по бух.учету 409, расположенное по адресу: Витебская обл., Лепельский р-н, Волосовичский  с/с, д. Григорович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7</w:t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20" w:before="40" w:after="0"/>
              <w:ind w:left="0" w:hanging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ание гараж инв.№ по бух.учету 887к, расположенное по адресу: Витебская обл., Лепельский р-н, Горский с/с, аг. Гор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иентировочно 400</w:t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20" w:before="40" w:after="0"/>
              <w:ind w:left="0" w:hanging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1" w:right="-102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  <w:shd w:fill="FFFFFF" w:val="clear"/>
              </w:rPr>
              <w:t>Здание библиотеки, расположенное по адресу: Витебская обл., Лепельский район, Горский с/с, д.Боровно, д.59/1, 230/С-14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2"/>
                <w:sz w:val="23"/>
                <w:szCs w:val="23"/>
                <w:shd w:fill="FFFFFF" w:val="clear"/>
              </w:rPr>
              <w:t>46,6 м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  <w:shd w:fill="FFFFFF" w:val="clear"/>
                <w:vertAlign w:val="superscript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ктор культуры Лепельского районного исполнительного комитета, 211174, Витебская обл., г.Лепель, ул.Ленинская, 6, УНП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099112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158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02:00Z</dcterms:created>
  <dc:creator>313</dc:creator>
  <dc:description/>
  <cp:keywords/>
  <dc:language>en-US</dc:language>
  <cp:lastModifiedBy>Быкова</cp:lastModifiedBy>
  <cp:lastPrinted>2023-05-12T08:29:00Z</cp:lastPrinted>
  <dcterms:modified xsi:type="dcterms:W3CDTF">2025-01-17T07:42:00Z</dcterms:modified>
  <cp:revision>26</cp:revision>
  <dc:subject/>
  <dc:title/>
</cp:coreProperties>
</file>