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возка опасных грузов в период уборочной камп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же в разгаре уборочная кампания и один из основных факторов, влияющих на уборку урожая, это бесперебойное обеспечение топливом сельскохозяйственной техники. Но даже в этот период не стоит забывать о безопасности перевозки опасных грузов. В обеспечении безопасности перевозки опасных грузов нет второстепенных требований, но есть нарушения, которые могут привести не только к большим штрафам, но и запрете на эксплуатацию транспортного средства.</w:t>
      </w:r>
    </w:p>
    <w:p>
      <w:pPr>
        <w:pStyle w:val="Normal"/>
        <w:rPr/>
      </w:pPr>
      <w:r>
        <w:rPr/>
        <w:t>Хочется напомнить нарушения, при которых эксплуатация транспортного средства запрещается:</w:t>
      </w:r>
    </w:p>
    <w:p>
      <w:pPr>
        <w:pStyle w:val="Normal"/>
        <w:rPr/>
      </w:pPr>
      <w:r>
        <w:rPr/>
        <w:t>дефекты рамы, сцепного устройства, тормозной системы, видимые нарушения геометрии корпуса цистерны и их элементов;</w:t>
      </w:r>
    </w:p>
    <w:p>
      <w:pPr>
        <w:pStyle w:val="Normal"/>
        <w:rPr/>
      </w:pPr>
      <w:r>
        <w:rPr/>
        <w:t>течи в соединениях трубопроводов и арматуры, потеки через уплотнения насосов, вентилей, задвижек, прокладки резьбовых соединений, заглушек и торцевых уплотнений, потеки и потери перевозимых жидкостей (материалов) через неплотности соединений цистерны и рукавов;</w:t>
      </w:r>
    </w:p>
    <w:p>
      <w:pPr>
        <w:pStyle w:val="Normal"/>
        <w:rPr/>
      </w:pPr>
      <w:r>
        <w:rPr/>
        <w:t>видимые зазоры в местах крепления цистерны к раме (шасси) автомобиля, геометрическая деградация крепежных элементов цистерны, опор, стремянок;</w:t>
      </w:r>
    </w:p>
    <w:p>
      <w:pPr>
        <w:pStyle w:val="Normal"/>
        <w:rPr/>
      </w:pPr>
      <w:r>
        <w:rPr/>
        <w:t>транспортное средство не прошло государственный технический осмотр и на него не получено разрешение на допуск транспортного средства к участию в дорожном движении;</w:t>
      </w:r>
    </w:p>
    <w:p>
      <w:pPr>
        <w:pStyle w:val="Normal"/>
        <w:rPr/>
      </w:pPr>
      <w:r>
        <w:rPr/>
        <w:t>транспортное средство не зарегистрировано в Госпромнадзоре или иных государственных органах, уполномоченных регистрировать транспортные средства, предназначенные для перевозки опасных грузов;</w:t>
      </w:r>
    </w:p>
    <w:p>
      <w:pPr>
        <w:pStyle w:val="Normal"/>
        <w:rPr/>
      </w:pPr>
      <w:r>
        <w:rPr/>
        <w:t>отсутствует (или имеется с истекшим сроком) свидетельство о допуске транспортных средств к перевозке опасных грузов;</w:t>
      </w:r>
    </w:p>
    <w:p>
      <w:pPr>
        <w:pStyle w:val="Normal"/>
        <w:rPr/>
      </w:pPr>
      <w:r>
        <w:rPr/>
        <w:t>водитель не имеет свидетельства ДОПОГ о подготовке водителя;</w:t>
      </w:r>
    </w:p>
    <w:p>
      <w:pPr>
        <w:pStyle w:val="Normal"/>
        <w:rPr/>
      </w:pPr>
      <w:r>
        <w:rPr/>
        <w:t>имеются неисправности системы автоматики и (или) аварийной сигнализации;</w:t>
      </w:r>
    </w:p>
    <w:p>
      <w:pPr>
        <w:pStyle w:val="Normal"/>
        <w:rPr/>
      </w:pPr>
      <w:r>
        <w:rPr/>
        <w:t>нарушены сроки проведения проверок цистерн;</w:t>
      </w:r>
    </w:p>
    <w:p>
      <w:pPr>
        <w:pStyle w:val="Normal"/>
        <w:rPr/>
      </w:pPr>
      <w:r>
        <w:rPr/>
        <w:t>нарушены требования к нанесению маркировки;</w:t>
      </w:r>
    </w:p>
    <w:p>
      <w:pPr>
        <w:pStyle w:val="Normal"/>
        <w:rPr/>
      </w:pPr>
      <w:r>
        <w:rPr/>
        <w:t>изменения в конструкции цистерны выполнены без согласования с изготовителем, а в случае внесения в конструкцию изменения, влияющего на безопасность дорожного движения, – без документа, подтверждающего соответствие транспортного средства требованиям безопасности;</w:t>
      </w:r>
    </w:p>
    <w:p>
      <w:pPr>
        <w:pStyle w:val="Normal"/>
        <w:rPr/>
      </w:pPr>
      <w:r>
        <w:rPr/>
        <w:t>имеются повреждения крышек загрузочных люков, их запоров и деталей уплотнения;</w:t>
      </w:r>
    </w:p>
    <w:p>
      <w:pPr>
        <w:pStyle w:val="Normal"/>
        <w:rPr/>
      </w:pPr>
      <w:r>
        <w:rPr/>
        <w:t>на цистернах отсутствуют заземляющие устройства, предусмотренные эксплуатационной документацией, либо пунктом 58 Правил по обеспечению безопасности перевозки опасных грузов автомобильным транспортом в Республике Беларусь, утвержденных постановлением Министерства по чрезвычайным ситуациям Республики Беларусь от 17.05.2021 № 35.</w:t>
      </w:r>
    </w:p>
    <w:p>
      <w:pPr>
        <w:pStyle w:val="Normal"/>
        <w:rPr/>
      </w:pPr>
      <w:r>
        <w:rPr/>
        <w:t xml:space="preserve">Однако, учитывая длительный срок эксплуатации автомобильных цистерн и специфику сельскохозяйственных работ, необходимо постоянно обращать внимание на техническое состояние несущих и крепежных элементов цистерн, состояние шин, защищенность электропроводки, находящейся во взрывопожароопасных зонах автоцистерн, исправность заземляющих устройств и средств пожаротушения и обязательного использования системы информации об опасности (включение маячка оранжевого цвета, включение ближнего света фар и т.д.). </w:t>
      </w:r>
    </w:p>
    <w:p>
      <w:pPr>
        <w:pStyle w:val="Normal"/>
        <w:rPr/>
      </w:pPr>
      <w:r>
        <w:rPr/>
        <w:t>Все светлые нефтепродукты используемые в качестве топлива по своей природе являются легковоспламеняющимися, некоторые обладают ядовитыми свойствами, поэтому, при выполнении вышеуказанных работ необходимо строго соблюдать установленные правила перевозки опасных грузов и противопожарные мероприят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color w:val="000000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9:34:00Z</dcterms:created>
  <dc:creator>KapustinNV</dc:creator>
  <dc:description/>
  <cp:keywords/>
  <dc:language>en-US</dc:language>
  <cp:lastModifiedBy>WorkPC1</cp:lastModifiedBy>
  <cp:lastPrinted>2024-07-31T11:30:00Z</cp:lastPrinted>
  <dcterms:modified xsi:type="dcterms:W3CDTF">2025-07-23T13:52:00Z</dcterms:modified>
  <cp:revision>3</cp:revision>
  <dc:subject/>
  <dc:title>Начальнику Витебского областного управления Госпромнадзора</dc:title>
</cp:coreProperties>
</file>