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ИДЫ ПЕНС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Пенсии по возраст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статье 5 Закона Республики Беларусь от 17 апреля 1992 г. № 1596- XII «О пенсионном обеспечении» (далее – Закон) право на трудовую пенсию имеют лица, которые в периоды работы или занятия иными видами деятельности подлежали государственному социальному страхованию и за них,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государственного внебюджетного фонда социальной защиты населения Республики Беларусь (далее - бюджет фонда), и их семьи при соблюдении других условий, предусмотренных Законом. При этом предоставляется прав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трудовую пенсию по возрасту в соответствии со статьями 11-13 и 15 Закона при наличии стажа работы с уплатой обязательных страховых взносов в бюджет фонда не менее 15 лет 6 месяцев. Начиная с 1 января 2017 г. указанный стаж работы ежегодно с 1 января увеличивается на 6 месяцев до достижения 20 ле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трудовую пенсию по возрасту в соответствии с пунктами «а»-«в» статьи 22¹ и статьей 24¹ Закона - при наличии стажа работы с уплатой обязательных страховых взносов в бюджет фонда не менее 10 ле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 трудовую пенсию по возрасту в соответствии с пунктом «г» статьи 22¹ Закона лицам, которые до достижения общеустановленного пенсионного возраста являлись инвалидами I и (или) II группы от 10 до 20 лет – со снижением требуемого стажа работы с уплатой обязательных страховых взносов в бюджет фонда на 6 месяцев за каждый полный год нахождения на инвалидности I и (или) II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удовую пенсию по возрасту в соответствии со статьями 17-22, пунктом «г» статьи 22¹ Закона лицам, которые до достижения общеустановленного пенсионного возраста являлись инвалидами I и (или) II группы не менее 21 года - при наличии стажа работы с уплатой обязательных страховых взносов в бюджет фонда не менее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, не получающие трудовую пенсию и (или) пенсию из других государств в соответствии с международными договорами Республики Беларусь, имеют право на социальную пенсию на условиях, предусмотренных Законом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Право на пенсию по возрасту на общих основаниях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меют мужчины при стаже работы не менее 25 лет, женщины при стаже работы не менее 20 лет по достижении общеустановленного пенсионного возрас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i/>
          <w:iCs/>
          <w:color w:val="000000"/>
          <w:sz w:val="28"/>
          <w:szCs w:val="28"/>
        </w:rPr>
        <w:t>в 2016 году: мужчины - 60 лет, женщины - 55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17 году: мужчины - 60 лет 6 месяцев, женщины - 55 лет 6 меся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18 году: мужчины - 61 года, женщины - 56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19 году: мужчины - 61 года 6 месяцев, женщины - 56 лет 6 меся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i/>
          <w:iCs/>
          <w:color w:val="000000"/>
          <w:sz w:val="28"/>
          <w:szCs w:val="28"/>
        </w:rPr>
        <w:t>в 2020 году: мужчины - 62 лет, женщины - 57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21 году: мужчины - 62 лет 6 месяцев, женщины - 57 лет 6 меся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2022 году и последующие годы: мужчины - 63 лет, женщины - 58 лет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 xml:space="preserve">Досрочные пенсии по возрасту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333333"/>
          <w:kern w:val="2"/>
          <w:sz w:val="28"/>
          <w:szCs w:val="28"/>
        </w:rPr>
      </w:pPr>
      <w:r>
        <w:rPr>
          <w:b/>
          <w:bCs/>
          <w:i/>
          <w:i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енсию по возрасту за работу с особыми условиями труда независимо от места последней работы имеют: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ботники, занятые полный рабочий день на подземных работах, на работах с особо вредными и особо тяжелыми условиями труда, - по списку № 1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10 лет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при стаже работы не менее 20 лет, из них не менее 10 лет (при этом не менее 5 лет в период до 1 января 2009 года) на указанных работах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женщины - при стаже работы не менее 15 лет 6 месяцев, из них не менее 7 лет 6 месяцев (при этом не менее 3 лет 9 месяцев в период до 1 января 2009 г.) на указанных работах. Начиная с 1 января 2017 г. указанные 15 лет 6 месяцев стажа работы ежегодно с 1 января увеличиваются на 6 месяцев до достижения 20 лет.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имеющим не менее половины стажа работы с особо вредными и особо тяжелыми условиями труда до 1 января 2009 г., при наличии стажа работы не менее 25 лет у мужчин и 20 лет у женщин пенсии назначаются с уменьшением общеустановленного пенсионного возраста на 1 год - за каждый полный год такой работы мужчинам и за каждые 9 месяцев такой работы женщинам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ботники, занятые полный рабочий день на других работах с вредными и тяжелыми условиями труда, - по списку № 2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5 лет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при стаже работы не менее 25 лет, из них не менее 12 лет 6 месяцев (при этом не менее 6 лет 3 месяцев в период до 1 января 2009 г.) на указанных работах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- при стаже работы не менее 20 лет, из них не менее 10 лет (при этом не менее 5 лет в период до 1 января 2009 г.) на указан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ам, имеющим не менее половины стажа работы с вредными и тяжелыми условиями труда до 1 января 2009 г., при наличии стажа работы не менее 25 лет у мужчин и 20 лет у женщин пенсии назначаются с уменьшением общеустановленного пенсионного возраста на 1 год - за каждые 2 года 6 месяцев такой работы мужчинам и за каждые 2 года такой работы женщинам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ботницы текстильного производства, занятые на станках и машинах, - по списку производств и профессий, утверждаемому в порядке, определяемом Советом Министров Республики Беларусь, - со снижением общеустановленного пенсионного возраста на 5 лет и при стаже указанной работы не менее 20 лет (при этом не менее 10 лет в период до 1 января 2009 г.)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женщины, работающие трактористами-машинистами, машинистами строительных, дорожных и погрузочно-разгрузочных машин, смонтированных на базе тракторов и экскаваторов, - со снижением общеустановленного пенсионного возраста на 5 лет и при стаже работы не менее 20 лет, из них не менее 15 лет (при этом не менее 7 лет 6 месяцев в период до 1 января 2009 г.) на указанной работе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трактористы-машинисты, непосредственно занятые в производстве сельскохозяйственной продукции в колхозах, совхозах и других предприятиях сельского хозяйства: мужчины - со снижением общеустановленного пенсионного возраста на 5 лет и при стаже работы не менее 25 лет, из них не менее 20 лет (при этом не менее 10 лет в период до 1 января 2009 г.) на указанной работе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женщины, работающие доярками (операторами машинного доения), телятницами, свинарями-операторами в колхозах, совхозах, других предприятиях сельского хозяйства, - со снижением общеустановленного пенсионного возраста на 5 лет и при стаже указанной работы не менее 20 лет (при этом не менее 10 лет в период до 1 января 2009 г.) при условии выполнения установленных норм обслужи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Нормы обслуживания для этих целей устанавливаются в порядке, определяемом Советом Министров Республики Беларусь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одители городского пассажирского транспорта (автобусы, троллейбусы, трамваи) и отдельных пригородных маршрутов, по условиям труда приравненных к городским перевозкам, со снижением общеустановленного пенсионного возраста на 5 лет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при стаже работы не менее 25 лет, из них не менее 20 лет (при этом не менее 10 лет в период до 1 января 2009 г.) на указанной работе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женщины - при стаже работы не менее 20 лет, из них не менее 15 лет (при этом не менее 7 лет 6 месяцев в период до 1 января 2009 г.) на указанной рабо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иравнивание отдельных пригородных маршрутов по условиям труда к городским перевозкам производится в порядке, определяемом Советом Министров Республики Беларусь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ных работах, со снижением общеустановленного пенсионного возраста на 5 лет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при стаже работы не менее 25 лет, из них не менее 20 лет (при этом не менее 10 лет в период до 1 января 2009 г.) на указанной работе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женщины - при стаже работы не менее 20 лет, из них не менее 15 лет (при этом не менее 7 лет 6 месяцев в период до 1 января 2009 г.) на указанн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ериод работы непосредственно в полевых условиях в течение полугода или более полугода засчитывается за год работы, менее полугода - по фактической продолжительности, а на сезонных работах - в соответствии со статьей 53 Зак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аботники, непосредственно занятые полный рабочий день на подземных и открытых горных работах</w:t>
      </w:r>
      <w:r>
        <w:rPr>
          <w:color w:val="000000"/>
          <w:sz w:val="28"/>
          <w:szCs w:val="28"/>
        </w:rPr>
        <w:t xml:space="preserve"> (включая личный состав горноспасательных частей) по добыче угля, сланца, руды, гранита и других полезных ископаемых, на строительстве шахт и рудников (по списку работ и профессий), имеют право на пенсию независимо от возраста, если они были заняты на этих работах не менее 25 лет (при этом не менее 12 лет 6 месяцев в период до 1 января 2009 г.), а работники ведущих профессий на этих работах: горнорабочие очистного забоя, проходчики, забойщики на отбойных молотках, машинисты горных выемочных машин - при условии, если они были заняты на этих работах не менее 20 лет (при этом не менее 10 лет в период до 1 января 2009 г.)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оеннослужащие</w:t>
      </w:r>
      <w:r>
        <w:rPr>
          <w:color w:val="000000"/>
          <w:sz w:val="28"/>
          <w:szCs w:val="28"/>
        </w:rPr>
        <w:t xml:space="preserve">, ставшие инвалидами вследствие ранения, контузии или увечья, полученных при исполнении обязанностей военной службы либо вследствие заболевания, связанного с пребыванием на фронте, имеют право на пенсию по возрасту со снижением общеустановленного пенсионного возраста на 5 лет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при стаже работы не менее 25 лет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- при стаже работы не менее 2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 военнослужащих</w:t>
      </w:r>
      <w:r>
        <w:rPr>
          <w:color w:val="000000"/>
          <w:sz w:val="28"/>
          <w:szCs w:val="28"/>
        </w:rPr>
        <w:t xml:space="preserve">, смерть которых связана с исполнением обязанностей военной службы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Женщины, родившие пять и более дет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воспитавшие их до 8-летнего возраста</w:t>
      </w:r>
      <w:r>
        <w:rPr>
          <w:color w:val="000000"/>
          <w:sz w:val="28"/>
          <w:szCs w:val="28"/>
        </w:rPr>
        <w:t xml:space="preserve">, имеют право на пенсию по возрасту со снижением общеустановленного пенсионного возраста на 5 лет (а также женщины, у которых к этому времени пятый ребенок не достиг 8 лет) и при стаже работы не менее 15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Женщины, родившие пять и более детей и воспитавшие их до 16-летнего возраста</w:t>
      </w:r>
      <w:r>
        <w:rPr>
          <w:color w:val="000000"/>
          <w:sz w:val="28"/>
          <w:szCs w:val="28"/>
        </w:rPr>
        <w:t xml:space="preserve">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, воспитывавшие детей-инвалидов (инвалидов с детства)</w:t>
      </w:r>
      <w:r>
        <w:rPr>
          <w:color w:val="000000"/>
          <w:sz w:val="28"/>
          <w:szCs w:val="28"/>
        </w:rPr>
        <w:t xml:space="preserve">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тцы, воспитывавшие детей-инвалидов (инвалидов с детства)</w:t>
      </w:r>
      <w:r>
        <w:rPr>
          <w:color w:val="000000"/>
          <w:sz w:val="28"/>
          <w:szCs w:val="28"/>
        </w:rPr>
        <w:t xml:space="preserve">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нвалиды с детства</w:t>
      </w:r>
      <w:r>
        <w:rPr>
          <w:color w:val="000000"/>
          <w:sz w:val="28"/>
          <w:szCs w:val="28"/>
        </w:rPr>
        <w:t xml:space="preserve"> имеют право на пенсию по возрасту со снижением общеустановленного пенсионного возраста на 5 лет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с детства I и II группы – при стаже работы не менее 20 лет у мужчин и не менее 15 лет у женщин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валиды с детства III группы – при стаже работы не менее 25 лет у мужчин и не менее 20 лет у женщин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енсии по инвалидности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раст Стаж работы (в годах)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достижения 23 лет </w:t>
        <w:tab/>
        <w:tab/>
        <w:tab/>
        <w:t>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лет до достижения 26 лет </w:t>
        <w:tab/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6 лет до достижения 31 года</w:t>
        <w:tab/>
        <w:t>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1 года до достижения 36 лет</w:t>
        <w:tab/>
        <w:t>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6 лет до достижения 41 года</w:t>
        <w:tab/>
        <w:t>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41 года до достижения 46 лет</w:t>
        <w:tab/>
        <w:t>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46 лет до достижения 51 года </w:t>
        <w:tab/>
        <w:t>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51 года до достижения 56 лет </w:t>
        <w:tab/>
        <w:t>1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56 лет до достижения 61 года </w:t>
        <w:tab/>
        <w:t>1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61 года и старше</w:t>
        <w:tab/>
        <w:tab/>
        <w:tab/>
        <w:t>15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м, ставшим инвалидами до достижения 20 лет в период работы, предпринимательской, творческой и иной деятельности или после ее прекращения, пенсии назначаются независимо от наличия стажа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ам I, II групп, которые не имеют достаточного для назначения полной пенсии стажа работы, назначается пенсия по инвалидности при неполном стаже работ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енсии по случаю потери кормильц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на пенсию по случаю потери кормильца имеют нетрудоспособные члены семьи умершего кормильца, состоявшие на его иждивении. При этом лицам, указанным в пунктах «а» и «в» статьи 35 Закона Республики Беларусь «О пенсионном обеспечении», пенсии назначаются независимо от того, состояли ли они на иждивении кормильц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м также предусмотрены </w:t>
      </w:r>
      <w:r>
        <w:rPr>
          <w:b/>
          <w:bCs/>
          <w:color w:val="000000"/>
          <w:sz w:val="28"/>
          <w:szCs w:val="28"/>
        </w:rPr>
        <w:t>досрочные пенсии за выслугу лет</w:t>
      </w:r>
      <w:r>
        <w:rPr>
          <w:color w:val="000000"/>
          <w:sz w:val="28"/>
          <w:szCs w:val="28"/>
        </w:rPr>
        <w:t xml:space="preserve"> следующим категориям: работники авиации и летно-испытательного состава, медицинские и педагогические работники, артисты, спортсмены. Перечни работников данных категорий, имеющих право на пенсию за выслугу лет, утверждаются Советом Министров Республики Белар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циальные пенсии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е пенсии назначаются гражданам, не получающим трудовую пенсию и (или) пенсию из других государств в соответствии с международными договорами Республики Беларус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, в том числе инвалидам с де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firstLine="264"/>
        <w:jc w:val="both"/>
        <w:rPr/>
      </w:pPr>
      <w:r>
        <w:rPr>
          <w:color w:val="000000"/>
          <w:sz w:val="28"/>
          <w:szCs w:val="28"/>
        </w:rPr>
        <w:t>лицам, достигшим возраста: мужчины - 65 лет, женщины - 60 л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- в случае потери кормиль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-инвалидам в возрасте до 18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ам I группы, в том числе инвалидам с детства, – 110 проц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ам с детства II группы – 95 проц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инвалидам II группы (кроме инвалидов с детства), детям в случае потери кормильца на каждого ребенка – 85 проц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ам III группы, в том числе инвалидам с детства, – 75 проц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достигшим возраста: мужчины – 65 лет, женщины – 60 лет, – 50 проц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– инвалидам в возрасте до 18 лет при степени утраты здоровья: первой – 80 процентов, второй – 85 процентов, третьей – 95 процентов, четвертой – 11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 лет – 130 процентов наибольшей величины бюджета прожиточного минимума пенсионера, установленного Министерством труда и социальной защиты, за два последних кварт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5:00Z</dcterms:created>
  <dc:creator>Work</dc:creator>
  <dc:description/>
  <cp:keywords/>
  <dc:language>en-US</dc:language>
  <cp:lastModifiedBy>Work</cp:lastModifiedBy>
  <dcterms:modified xsi:type="dcterms:W3CDTF">2025-09-19T05:14:00Z</dcterms:modified>
  <cp:revision>3</cp:revision>
  <dc:subject/>
  <dc:title/>
</cp:coreProperties>
</file>