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Arial" w:cs="Arial" w:ascii="Arial" w:hAnsi="Arial"/>
          <w:b/>
          <w:bCs/>
          <w:color w:val="0070C0"/>
          <w:kern w:val="2"/>
          <w:sz w:val="48"/>
          <w:szCs w:val="4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70C0"/>
          <w:kern w:val="2"/>
          <w:sz w:val="48"/>
          <w:szCs w:val="48"/>
          <w:lang w:eastAsia="ru-RU"/>
        </w:rPr>
        <w:t>Страховой стаж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Для назначения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трудовой пенсии по возрасту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 необходим стаж работы с уплатой обязательных страховых взносов в бюджет государственного внебюджетного фонда социальной защиты населения Министерства труда и социальной защиты Республики Беларусь (далее - страховой стаж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Требуемый страховой стаж с 2025 года и последующих годах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составляет 20 л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В страховой стаж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засчитываются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 периоды работы, иной деятельности,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в течение которых уплачивались страховые взносы в 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фонд соцзащиты, а такжепериоды, за которыеназначались пособия по временной нетрудоспособности, беременности и родам лицам, подлежащим государственному социальному страхов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В страховой стаж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не включаются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 пери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военной службы (за исключением срочной военной службы после 1 января 2020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учебы на дневном отдел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ухода за детьми в возрасте до 3 лет, детьми-инвалидами, инвалидами 1 группы, лицами, достигшими 80-летне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получения пособия по безработиц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Вместе с тем эти периоды учитываются при определении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общего стажа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, исходя из которого исчисляется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размер 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пен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Справочно: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 Все виды деятельности, которую можно включить в общий стаж, перечислены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в статье 51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 Закона Республики Беларусь «О пенсионном обеспечен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Исчисление страхового стажа за периоды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после 1 июля 1998 г. 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осуществляется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с учетом уровня получаемого работником заработка (дохода), из которого уплачивались страховые взносы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Так, если страховые взносы уплачены за календарный год (либо менее, если в году были прием на работу или увольнение, регистрация или исключение из числа плательщиков страховых взносов) из заработка (дохода)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ниже 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минимальной заработной платы, страховой стаж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корректируется в сторону уменьшения 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с применением поправочного коэффици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ru-RU"/>
        </w:rPr>
        <w:t>Справочно: 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Поправочный коэффициент рассчитывается путем деления фактического заработка (дохода), из которого уплачены взносы, на среднеарифметическую величину минимальной заработной платы за соответствующий период уплаты страховых взнос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Получить сведения об имеющемся страховом стаже, приобретенном после 2003 года, возможно через мобильное приложение «ФСЗН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Вопросы по телефону: 6-95-59     Стельмах Наталья Владимировн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  <w:t>Царь Елена Павлов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7:00Z</dcterms:created>
  <dc:creator>Work</dc:creator>
  <dc:description/>
  <cp:keywords/>
  <dc:language>en-US</dc:language>
  <cp:lastModifiedBy>Work</cp:lastModifiedBy>
  <dcterms:modified xsi:type="dcterms:W3CDTF">2025-09-19T05:55:00Z</dcterms:modified>
  <cp:revision>3</cp:revision>
  <dc:subject/>
  <dc:title/>
</cp:coreProperties>
</file>